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ahoma" w:hAnsi="Tahoma" w:cs="Tahoma"/>
          <w:color w:val="3F3F3F"/>
          <w:kern w:val="2"/>
          <w:sz w:val="26"/>
          <w:szCs w:val="26"/>
          <w:lang w:val="ru-RU"/>
        </w:rPr>
      </w:pPr>
      <w:r>
        <w:rPr>
          <w:rFonts w:cs="Tahoma" w:ascii="Tahoma" w:hAnsi="Tahoma"/>
          <w:color w:val="3F3F3F"/>
          <w:kern w:val="2"/>
          <w:sz w:val="26"/>
          <w:szCs w:val="26"/>
          <w:lang w:val="ru-RU"/>
        </w:rPr>
        <w:t>Виген Геодакян: «Половые гормоны – вовсе не половые, а общевойсковые»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Марина Матвеева</w:t>
        <w:br/>
        <w:t xml:space="preserve">Опубликована: 29 января 2009 00:05:00 </w:t>
        <w:br/>
      </w:r>
      <w:hyperlink r:id="rId2">
        <w:r>
          <w:rPr>
            <w:rStyle w:val="InternetLink"/>
            <w:rFonts w:cs="Tahoma" w:ascii="Tahoma" w:hAnsi="Tahoma"/>
            <w:color w:val="4C92D3"/>
            <w:sz w:val="20"/>
            <w:lang w:val="ru-RU"/>
          </w:rPr>
          <w:t>Статья из АиФ Здоровье №5 от 29 января 2009 00:05:00</w:t>
        </w:r>
      </w:hyperlink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За что отвечают половые гормоны? Ответ не так прост, как вы подумали. Оказывается, они определяют и наше здоровье, и возможности нашего интеллекта, и даже наш выбор «своей половины»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Tahoma" w:ascii="Tahoma" w:hAnsi="Tahoma"/>
            <w:color w:val="4C92D3"/>
            <w:sz w:val="18"/>
            <w:lang w:val="ru-RU"/>
          </w:rPr>
          <w:t>В №44 за 2008 год мы уже познакомили наших читателей</w:t>
        </w:r>
      </w:hyperlink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с эволюционной теорией </w:t>
      </w:r>
      <w:r>
        <w:drawing>
          <wp:anchor behindDoc="0" distT="182880" distB="182880" distL="0" distR="182880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line">
              <wp:posOffset>-264160</wp:posOffset>
            </wp:positionV>
            <wp:extent cx="914400" cy="109728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предназначения полов </w:t>
      </w:r>
      <w:r>
        <w:rPr>
          <w:rFonts w:cs="Tahoma" w:ascii="Tahoma" w:hAnsi="Tahoma"/>
          <w:b/>
          <w:bCs/>
          <w:color w:val="000000"/>
          <w:sz w:val="18"/>
          <w:lang w:val="ru-RU"/>
        </w:rPr>
        <w:t>доктора биологических наук, ведущего научного сотрудника Института проблем экологии и эволюции имени А. Н. Северцова РАН Вигена Геодакяна</w:t>
      </w:r>
      <w:r>
        <w:rPr>
          <w:rFonts w:cs="Tahoma" w:ascii="Tahoma" w:hAnsi="Tahoma"/>
          <w:color w:val="000000"/>
          <w:sz w:val="18"/>
          <w:szCs w:val="18"/>
          <w:lang w:val="ru-RU"/>
        </w:rPr>
        <w:t>. Суть ее в том, что мужской пол больше подвержен влиянию внешней среды, чем женский, для природы он – экспериментальный. А женский призван сохранять гены и передавать потомству те признаки, которые природа уже опробовала на мужчинах и утвердила как полезные для выживания всего вид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3F3F3F"/>
          <w:kern w:val="2"/>
          <w:sz w:val="27"/>
          <w:szCs w:val="27"/>
          <w:lang w:val="ru-RU"/>
        </w:rPr>
      </w:pPr>
      <w:r>
        <w:rPr>
          <w:rFonts w:cs="Tahoma" w:ascii="Tahoma" w:hAnsi="Tahoma"/>
          <w:color w:val="3F3F3F"/>
          <w:kern w:val="2"/>
          <w:sz w:val="27"/>
          <w:szCs w:val="27"/>
          <w:lang w:val="ru-RU"/>
        </w:rPr>
        <w:t>Гормональный по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Все знают, что женский пол определяют хромосомы ХХ, мужской – ХУ. Но, по мнению В. Геодакяна, внутри каждого генного пола можно выделить еще три дробных – средние женщины, самые женственные и самые мужественные. Мужчины – средние, самые мужественные и самые женственные. Все мужчины и женщины имеют разную концентрацию половых гормонов в организме. Концентрация гормонов – эстрогенов и андрогенов – тесно связана с высотой голоса: мужчина-бас богат мужскими половыми гормонами андрогенами, много их и у женщины-контральто. А женщина-сопрано и мужчина-тенор богаты женскими половыми гормонами эстрогенами. Для простоты мы так и будем называть эти типы: басы, баритоны, теноры и контральто, меццо-сопрано, сопрано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Так что половые гормоны – вовсе не половые, а «общевойсковые». Они определяют не только пол, но и многие фундаментальные качеств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3F3F3F"/>
          <w:kern w:val="2"/>
          <w:sz w:val="27"/>
          <w:szCs w:val="27"/>
          <w:lang w:val="ru-RU"/>
        </w:rPr>
      </w:pPr>
      <w:r>
        <w:rPr>
          <w:rFonts w:cs="Tahoma" w:ascii="Tahoma" w:hAnsi="Tahoma"/>
          <w:color w:val="3F3F3F"/>
          <w:kern w:val="2"/>
          <w:sz w:val="27"/>
          <w:szCs w:val="27"/>
          <w:lang w:val="ru-RU"/>
        </w:rPr>
        <w:t>Судьба первенцев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В первом триместре беременности решается, какой гормональный статус будет у взрослого челове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Чем отличаются первенцы от поздних детей? У первенцев обычно молодые родители, интенсивность половой жизни у них высокая, тестостерон в организм матери попадает со спермой мужа часто, поэтому первенцы имеют бо´льшую концентрацию тестостерона в организме, чем их младшие братья и сестры. Тестостерон дает им дополнительную энергию, агрессию. В животном мире таких «тестостероновых» особей называют альфа-особями. Они отталкивают всех от кормушки, первыми забирают самку… А субординатная особь (подчиняющаяся) – омега. Последние дети чаще бывают омега-особями. Первые дети с большим количеством андрогенов – басы и контральто. Эту теорию подтверждают исследования различных ученых. Например, калифорнийские психологи установили, что первые дети – своенравные, последние – покладистые. А это как раз зависит от уровня гормонов в организме. А другие американские исследователи взяли всех знаменитых людей, внесенных в энциклопедии, исключили знаменитостей по наследству – принцев и королей…, а оставили тех, кто чего-то достиг сам. И у них получилось, что большинство среди этих людей – первенцы. Между прочим, все американские президенты-первенцы развязывали войны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3F3F3F"/>
          <w:kern w:val="2"/>
          <w:sz w:val="27"/>
          <w:szCs w:val="27"/>
          <w:lang w:val="ru-RU"/>
        </w:rPr>
      </w:pPr>
      <w:r>
        <w:rPr>
          <w:rFonts w:cs="Tahoma" w:ascii="Tahoma" w:hAnsi="Tahoma"/>
          <w:color w:val="3F3F3F"/>
          <w:kern w:val="2"/>
          <w:sz w:val="27"/>
          <w:szCs w:val="27"/>
          <w:lang w:val="ru-RU"/>
        </w:rPr>
        <w:t>Интеллект и долголети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А еще гормоны определяют наш интерес к противоположному полу. Басам нравятся сопрано, а не контральто. Определенный гормональный статус толкает к гомосексуализму. К нему склонны крайности. Самые насыщенные андрогенами могут стать активными гомосексуалистами. Самые насыщенные эстрогенами – пассивны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Чем больше сыновей в семье, тем они женственнее, чем больше дочерей, тем они мужественнее. Можно вывести закон сохранения количества эстрогенов и андрогенов у братьев и сестер в многодетных семьях. Вокруг басов и контральто должно быть много женщин (сестер, дочерей) и любовниц (обоих полов), а вокруг теноров и сопрано, наоборот, много мужчин (братьев, сыновей) и любовник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Гормоны определяют и длительность жизни. Долголетие – и у мужчин и у женщин – зависит от эстрогенов: у кого их больше, тот и живет дольше. От гормонов зависит и длительность репродуктивного возраста, плодовитость и сексуальная привлекательность у женщин – чем больше эстрогенов, тем лучш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днако свой гормон ухудшает интеллект. Чем меньше у мужчины андрогенов – тем лучше для его интеллекта. А для интеллекта женщин лучше, когда меньше эстроген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3F3F3F"/>
          <w:kern w:val="2"/>
          <w:sz w:val="27"/>
          <w:szCs w:val="27"/>
          <w:lang w:val="ru-RU"/>
        </w:rPr>
      </w:pPr>
      <w:r>
        <w:rPr>
          <w:rFonts w:cs="Tahoma" w:ascii="Tahoma" w:hAnsi="Tahoma"/>
          <w:color w:val="3F3F3F"/>
          <w:kern w:val="2"/>
          <w:sz w:val="27"/>
          <w:szCs w:val="27"/>
          <w:lang w:val="ru-RU"/>
        </w:rPr>
        <w:t>Как лечить басов и теноров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Половые гормоны влияют и на возникновение болезней. Оказалось, что рак отрезает гормональные крайности. Но не топором, а скальпеле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Рак предстательной железы возникает чаще у тех мужчин, у кого очень много андрогенов и они не расходуются. Рак груди чаще у тех женщин, у кого много эстрогенов и кто при этом не получает андрогены с мужской спермой. Мы сейчас говорим не о конкретных случаях, а об эволюционных законах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Популяцию можно разделить так: дети, особи репродуктивного возраста, особи пострепродуктивного возраста – они уже не размножаются, генетическую информацию не передают, но могут передавать культурную информацию: учить детей, обогащать своим опытом молодых… и самые старые – иждивенцы. Какая биологическая ценность этих групп для природы? На первом месте – дети. Если их нет, популяция погибает. На втором – люди репродуктивного возраста. На третьем – пострепродуктивного. На четвертом – стари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А как природа узнает, кто из особей выполняет свою главную функцию, а кто нет? Миссия особей репродуктивного возраста – размножение. Природа не трогает тех, кто размножается, пока не уберет тех, кто не выполняет свою миссию. Как вычленить пренебрегающих миссией? Природа предпочла такой вариант: в организме мужчины вырабатывается яд, который, попадая в организм женщины, превращается в целебное вещество. Из организма мужчины в организм женщины попадает семенная жидкость. А что там содержится? Тестостерон. Этот гормон вызывает болезнь у мужчин, которые воздерживаются от половой жизни, и его нехватка заставляет болеть женщин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А как определить, выполняет особь пострепродуктивного возраста свою миссию или нет? Природа смотрит на ее физическую активность. Ученые заражали раком крыс, делили группу пополам, кормили-поили обе группы одинаково, но крысы из одной группы крутились в беличьих колесах, из другой – отдыхали, скучали. </w:t>
      </w:r>
      <w:r>
        <w:rPr>
          <w:rFonts w:cs="Tahoma" w:ascii="Tahoma" w:hAnsi="Tahoma"/>
          <w:color w:val="000000"/>
          <w:sz w:val="18"/>
          <w:szCs w:val="18"/>
        </w:rPr>
        <w:t>Те, кто бегал, выживали, те, кто лежал, – погибал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При лечении рака простаты мужчинам назначают женские гормоны эстрогены. Помогает. Но у некоторых вылечивается рак простаты, зато возникает рак молочной железы. У теноров. У тех, у кого и так эстрогенов много. А мужские гормоны – андрогены – применяют в лечении рака молочной железы у женщин. Но нельзя всем женщинам прописывать андрогены, а всем мужчинам – эстрогены, не учитывая их гормональный пол. В. Геодакян считает, что врачи должны попробовать сопрано и контральто лечить противоположными гормонами. Так же – басов и тенор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т рака молочной железы в 2007 году в мире погибло 700 тыс. женщин, от рака предстательной железы – 300 тыс. мужчин. Если принять во внимание замысел природы, можно сохранить жизнь многи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3F3F3F"/>
          <w:kern w:val="2"/>
          <w:sz w:val="27"/>
          <w:szCs w:val="27"/>
          <w:lang w:val="ru-RU"/>
        </w:rPr>
      </w:pPr>
      <w:r>
        <w:rPr>
          <w:rFonts w:cs="Tahoma" w:ascii="Tahoma" w:hAnsi="Tahoma"/>
          <w:color w:val="3F3F3F"/>
          <w:kern w:val="2"/>
          <w:sz w:val="27"/>
          <w:szCs w:val="27"/>
          <w:lang w:val="ru-RU"/>
        </w:rPr>
        <w:t>Кстати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Презерватив, предохраняя от зачатия и СПИДа, повышает риск развития рака молочной железы, потому что лишает женщину необходимых ей мужских гормонов. Медицинская статистика подтверждает этот факт. В среднеазиатских республиках СССР, где мужчины не пользовались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презервативами, женщины в 10 раз реже болели раком молочной железы, чем в развитых странах Европы и Америки.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Для сохранения здоровья женщин надо создать противораковый презерватив, задерживающий вирусы и спермии, но пропускающий гормоны.</w:t>
      </w:r>
    </w:p>
    <w:p>
      <w:pPr>
        <w:pStyle w:val="Normal"/>
        <w:spacing w:before="120" w:after="0"/>
        <w:rPr/>
      </w:pPr>
      <w:hyperlink r:id="rId6">
        <w:r>
          <w:rPr>
            <w:rStyle w:val="InternetLink"/>
            <w:sz w:val="16"/>
            <w:szCs w:val="16"/>
          </w:rPr>
          <w:t>http://aif.ru/health/article/24210</w:t>
        </w:r>
      </w:hyperlink>
      <w:r>
        <w:rPr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C92D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f.ru/number/number/number_id/143" TargetMode="External"/><Relationship Id="rId3" Type="http://schemas.openxmlformats.org/officeDocument/2006/relationships/hyperlink" Target="http://www.aif.ru/health/article/223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if.ru/health/article/22315" TargetMode="External"/><Relationship Id="rId6" Type="http://schemas.openxmlformats.org/officeDocument/2006/relationships/hyperlink" Target="http://aif.ru/health/article/24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6:00Z</dcterms:created>
  <dc:creator>Sergey Geodakyan</dc:creator>
  <dc:description/>
  <cp:keywords/>
  <dc:language>en-US</dc:language>
  <cp:lastModifiedBy>Sergey Geodakyan</cp:lastModifiedBy>
  <cp:lastPrinted>2009-02-11T12:45:00Z</cp:lastPrinted>
  <dcterms:modified xsi:type="dcterms:W3CDTF">2009-02-11T19:00:00Z</dcterms:modified>
  <cp:revision>3</cp:revision>
  <dc:subject/>
  <dc:title>Виген Геодакян: «Половые гормоны – вовсе не половые, а общевойсковые»</dc:title>
</cp:coreProperties>
</file>