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n1"/>
          <w:lang w:val="ru-RU"/>
        </w:rPr>
      </w:pPr>
      <w:r>
        <w:rPr>
          <w:rStyle w:val="Mn1"/>
          <w:lang w:val="ru-RU"/>
        </w:rPr>
        <w:t xml:space="preserve">Северная неделя. Наши газеты. </w:t>
      </w:r>
      <w:r>
        <w:rPr>
          <w:lang w:val="ru-RU"/>
        </w:rPr>
        <w:t>«Город и горожане»</w:t>
      </w:r>
      <w:r>
        <w:rPr>
          <w:rStyle w:val="Mn1"/>
          <w:lang w:val="ru-RU"/>
        </w:rPr>
        <w:t xml:space="preserve"> Февраль 22, 2007 г.</w:t>
      </w:r>
    </w:p>
    <w:p>
      <w:pPr>
        <w:pStyle w:val="Normal"/>
        <w:rPr>
          <w:rStyle w:val="Mn1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ru-RU"/>
        </w:rPr>
        <w:t>Жизнь без Адам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Природа уверена, что самцами можно не дорожить. Странные, вообще говоря, существа – мужчины. Сами они думают, что сильны духом и телом, что умнее всех, что выносливы и работоспособны и что вообще – настоящие люди. А женщины – люди побочные, которые нужны, чтобы джентльмены не вымерли. На деле же выходит, что все совсем наоборот, а мужики просто окружены мифами.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E612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E612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E6122"/>
          <w:sz w:val="24"/>
          <w:szCs w:val="24"/>
          <w:lang w:val="ru-RU"/>
        </w:rPr>
        <w:t>Сила есть..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ято думать, что мальчики сильнее девочек. В общем, если сойтись в рукопашной, то, как правило, так оно и есть. Если он там начнет руки распускать и все такое. Да и то бывают ведь такие девочки, борчихи сумо, например, – мало не покаже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дело не в этом. А в том, что объективно мужики слабее женщин. При рождении травмы у мальчиков случаются чаще, в три-четыре раза чаще отмечаются отклонения в развитии. «Сильная половина» быстрее устает и выдыхается. Во-первых, у них меньше подкожного жира, а именно в жире, который женщины откладывают себе в разных укромных и не очень укромных уголках, и скрыты резервы энергии. Опять же, женские половые гормоны позволяют быстрее эти скрытые резервы использов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того мы и наблюдаем такие картины. Скажем, муж с женой с утра в выходной день убрались. В смысле, навели порядок в квартире. «Вечером нас пригласили Ивановы в гости, – за обедом заявляет она. – Пойдем?» – «Не-ет, – тянет он. – Я что-то устал сегодня». – «Ну тогда пойдем пройдемся! – энергично восклицает она с антресолей, куда загнала последнюю не сдающуюся пылинку. – Погуляем в парке, а потом вместе приготовим ужин!» – «О-о, – стонет страдалец, лежа с бутылкой пива на диване. – Только без меня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 тут она, конечно, обиженно хлопает дверью и свежей, бодрой походкой направляется в парк. «Ну почему я одна? Почему я все время одна? – в сердцах думает она. – Как можно устать, занимаясь элементарной домашней уборкой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азывается, можно. Напрягаясь в течение хотя бы нескольких часов, мужики быстро исчерпывают свои ресурсы. Женщины гораздо выносливее. Они дольше остаются на дистан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еще. Наполеоны и Цезари среди джентльменов – все-таки исключение. «Бородатый» пол, как правило, может делать что-то одно и с трудом переключается на другое. Женщины же способны одной рукой стирать, другой воспитывать малыша, третьей что-то там себе помешивать в кастрюльке, а четвертой накладывать косметическую маску. Любознательные ученые в университете штата Айова провели эксперимент над шестью особями мужеского пола и шестью – женского. За отведенное небольшое время все шесть дам сумели взбить яйца, приготовить омлет, кофе и тосты, помыть посуду и еще выгладить рубашку. Из мужиков на такие подвиги оказался способным только один. </w:t>
      </w:r>
    </w:p>
    <w:p>
      <w:pPr>
        <w:pStyle w:val="Normal"/>
        <w:rPr>
          <w:rFonts w:ascii="Arial" w:hAnsi="Arial" w:cs="Arial"/>
          <w:b/>
          <w:b/>
          <w:bCs/>
          <w:color w:val="0E612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E612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E6122"/>
          <w:sz w:val="24"/>
          <w:szCs w:val="24"/>
          <w:lang w:val="ru-RU"/>
        </w:rPr>
        <w:t>…</w:t>
      </w:r>
      <w:r>
        <w:rPr>
          <w:rFonts w:cs="Arial" w:ascii="Arial" w:hAnsi="Arial"/>
          <w:b/>
          <w:bCs/>
          <w:color w:val="0E6122"/>
          <w:sz w:val="24"/>
          <w:szCs w:val="24"/>
          <w:lang w:val="ru-RU"/>
        </w:rPr>
        <w:t>ума не над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жчины считают, что они умнее и поэтому лучше женщин разбираются в жизни. А еще эта пресловутая женская логика, которой как бы и нет! Но это не совсем так. </w:t>
      </w:r>
    </w:p>
    <w:p>
      <w:pPr>
        <w:pStyle w:val="Normal"/>
        <w:rPr/>
      </w:pPr>
      <w:r>
        <w:rPr>
          <w:lang w:val="ru-RU"/>
        </w:rPr>
        <w:t xml:space="preserve">Мужской мозг устроен по-другому. У мальчиков первой формируется правая половина мозга, а у девочек – левая. От этого мальчики читают и пишут хуже. За речь у мужчин отвечает только левое полушарие, а у дам – оба. Это дает им важные преимущества: они, как правило, проницательнее мужей и менее уязвимы. Скажем, если на голову вам упал самолет или инсульт поразил левое полушарие (у мужчин инсульт бывает чаще), то большинство мужиков потеряет способность говорить, читать, писать. И вряд ли когда обретет ее снова. У женщин же все эти функции возьмет на себя резервное полушар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я, конечно, в смысле логики есть тут у мужчин свои достижения. Из 12 молодых математиков только одна носит юбку. Мужчины, направленные всегда на цель, лучше ориентируются в пространстве, а женщин интересует процесс и детали. Отсюда и их пресловутая особая логика. Зато женщины легче овладевают языками и более музыкальны: на шесть нефальшивящих дам приходится только один такой герой, которому медведь не успел отдавить ухо. Прямо-таки непонятно, почему большинство композиторов – мужчины. </w:t>
      </w:r>
    </w:p>
    <w:p>
      <w:pPr>
        <w:pStyle w:val="Normal"/>
        <w:rPr>
          <w:rFonts w:ascii="Arial" w:hAnsi="Arial" w:cs="Arial"/>
          <w:b/>
          <w:b/>
          <w:bCs/>
          <w:color w:val="0E612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E612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E6122"/>
          <w:sz w:val="24"/>
          <w:szCs w:val="24"/>
          <w:lang w:val="ru-RU"/>
        </w:rPr>
        <w:t>Эксперимент на пробу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ло, оказывается, не в количестве и надутости мускулов, если все равно не умеешь и не можешь подолгу ими пользоваться. Дело не в пресловутом мужском уме, если женская интуиция и проницательность бьют его напрочь, а пресловутая женская логика может быть солидным оружием. Дело не в количестве волос на теле, не в умении пить без закуски (алкоголизмом страдают, как известно, в основном мужчины), не в половой неразборчивости и в чем-то там еще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ь у мужчин еще один аргумент в свою пользу, в доказательство своего липового превосходства. Мол, даже священные книги говорят, что первым был Адам. А женщину ему сляпали так, чтобы не скучно бы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от еще. Есть такой Виген Геодакян из Института экологии РАН, профессор. Он создал очень любопытную концепцию. Мужчина, говорит этот достойный ученый, – это черновой вариант женщины. Женщина – главный человек в природе. Она рожает и хранит рожденное. Если 90 процентов джентльменов поукокошивать – ничего страшного, человечество выживет. А жен?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енщину природа бережет. И все сначала опробует на мужчине. Ну там новый ген какой или четверть гена. Скажем, сейчас у джентльменов начинают почему-то оттопыриваться мочки ушей, а безымянный палец удлиняется. Зачем – это пока трудно сказать, зачем-то это ей, природе, видимо, нужно на будущее. Но в качестве лабораторного материала для эксперимента выступает мужик. И если завтра потребуется, чтобы у человека вырос хвост, будьте спокойны – первыми охвостятся именно джентльмены. Видать, и создан он, джентльмен, был первым просто на проб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е забавное, что при всей своей неуклюжести, болезненности, слабости, ранимости да и просто ненужности мужчины уверены, что они – лучшая и сильнейшая половина человечества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ргей СЛОНН</w:t>
      </w:r>
    </w:p>
    <w:p>
      <w:pPr>
        <w:pStyle w:val="Normal"/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dvs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p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</w:t>
        </w:r>
        <w:r>
          <w:rPr>
            <w:rStyle w:val="InternetLink"/>
            <w:lang w:val="ru-RU"/>
          </w:rPr>
          <w:t>/2007/02/22/54612/</w:t>
        </w:r>
      </w:hyperlink>
      <w:r>
        <w:rPr>
          <w:lang w:val="ru-RU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007_Zizn bez Adama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t1">
    <w:name w:val="topt1"/>
    <w:basedOn w:val="DefaultParagraphFont"/>
    <w:qFormat/>
    <w:rPr>
      <w:rFonts w:ascii="Arial" w:hAnsi="Arial" w:cs="Arial"/>
      <w:b/>
      <w:bCs/>
      <w:strike w:val="false"/>
      <w:dstrike w:val="false"/>
      <w:sz w:val="36"/>
      <w:szCs w:val="3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1">
    <w:name w:val="mn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vsn.ru/papers/si/2007/02/22/54612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12:00Z</dcterms:created>
  <dc:creator>Sergey Geodakyan</dc:creator>
  <dc:description/>
  <cp:keywords/>
  <dc:language>en-US</dc:language>
  <cp:lastModifiedBy>geodakyans</cp:lastModifiedBy>
  <dcterms:modified xsi:type="dcterms:W3CDTF">2008-07-03T14:56:00Z</dcterms:modified>
  <cp:revision>7</cp:revision>
  <dc:subject/>
  <dc:title>Северная неделя  /  Наши газеты  /  Самое интересное  /  2007 г</dc:title>
</cp:coreProperties>
</file>