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auka.ru/fact/article76994.html</w:t>
        </w:r>
      </w:hyperlink>
      <w:r>
        <w:rPr/>
        <w:t xml:space="preserve"> </w:t>
      </w:r>
    </w:p>
    <w:p>
      <w:pPr>
        <w:pStyle w:val="Normal"/>
        <w:rPr>
          <w:rStyle w:val="P121"/>
          <w:lang w:val="ru-RU"/>
        </w:rPr>
      </w:pPr>
      <w:r>
        <w:rPr>
          <w:rStyle w:val="P131"/>
          <w:rFonts w:cs="Verdana" w:ascii="Verdana" w:hAnsi="Verdana"/>
          <w:b/>
          <w:bCs/>
          <w:lang w:val="ru-RU"/>
        </w:rPr>
        <w:t>АСИММЕТРИЧНАЯ ЭВОЛЮЦИЯ. ПРАВШИ НЕ ПОДОЗРЕВАЮТ, ЧТО ОНИ ЛЕВШИ</w:t>
      </w:r>
      <w:r>
        <w:rPr>
          <w:rStyle w:val="P131"/>
          <w:rFonts w:cs="Verdana" w:ascii="Verdana" w:hAnsi="Verdana"/>
          <w:lang w:val="ru-RU"/>
        </w:rPr>
        <w:t xml:space="preserve"> </w:t>
      </w:r>
      <w:r>
        <w:rPr>
          <w:rFonts w:cs="Verdana" w:ascii="Verdana" w:hAnsi="Verdana"/>
          <w:sz w:val="20"/>
          <w:szCs w:val="20"/>
          <w:lang w:val="ru-RU"/>
        </w:rPr>
        <w:br/>
        <w:br/>
      </w:r>
      <w:r>
        <w:rPr>
          <w:rStyle w:val="P121"/>
          <w:rFonts w:cs="Verdana" w:ascii="Verdana" w:hAnsi="Verdana"/>
          <w:lang w:val="ru-RU"/>
        </w:rPr>
        <w:t xml:space="preserve">13 августа в мире отмечают День левшей </w:t>
      </w:r>
    </w:p>
    <w:p>
      <w:pPr>
        <w:pStyle w:val="NormalWeb"/>
        <w:spacing w:before="45" w:after="280"/>
        <w:rPr/>
      </w:pPr>
      <w:r>
        <w:rPr/>
        <w:drawing>
          <wp:anchor behindDoc="0" distT="0" distB="0" distL="0" distR="0" simplePos="0" locked="0" layoutInCell="0" allowOverlap="1" relativeHeight="2">
            <wp:simplePos x="0" y="0"/>
            <wp:positionH relativeFrom="column">
              <wp:posOffset>4914900</wp:posOffset>
            </wp:positionH>
            <wp:positionV relativeFrom="line">
              <wp:posOffset>-114300</wp:posOffset>
            </wp:positionV>
            <wp:extent cx="9144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914400" cy="609600"/>
                    </a:xfrm>
                    <a:prstGeom prst="rect">
                      <a:avLst/>
                    </a:prstGeom>
                  </pic:spPr>
                </pic:pic>
              </a:graphicData>
            </a:graphic>
          </wp:anchor>
        </w:drawing>
      </w:r>
      <w:r>
        <w:rPr/>
        <w:t>Полина ОРЛОВА</w:t>
        <w:br/>
      </w:r>
    </w:p>
    <w:p>
      <w:pPr>
        <w:pStyle w:val="Normal"/>
        <w:rPr/>
      </w:pPr>
      <w:hyperlink r:id="rId4" w:tgtFrame="_blank">
        <w:r>
          <w:rPr>
            <w:rStyle w:val="InternetLink"/>
            <w:rFonts w:cs="Verdana" w:ascii="Verdana" w:hAnsi="Verdana"/>
            <w:b/>
            <w:bCs/>
            <w:color w:val="0000CC"/>
            <w:sz w:val="20"/>
            <w:szCs w:val="20"/>
            <w:lang w:val="ru-RU"/>
          </w:rPr>
          <w:t>Знаменитые левши: гении и злодеи. Фотолента</w:t>
        </w:r>
      </w:hyperlink>
      <w:r>
        <w:rPr>
          <w:rFonts w:cs="Verdana" w:ascii="Verdana" w:hAnsi="Verdana"/>
          <w:sz w:val="20"/>
          <w:szCs w:val="20"/>
          <w:lang w:val="ru-RU"/>
        </w:rPr>
        <w:t xml:space="preserve"> </w:t>
        <w:br/>
        <w:br/>
        <w:t xml:space="preserve">Большинство людей пишет, ест и переключает каналы телевизора правой рукой. Но это не значит, что они правши. Доктор биологических наук, ведущий научный сотрудник Института проблем экологии и эволюции им. А.Н. Северцова РАН Виген Геодакян рассказывает корреспонденту "Недели", почему общество должно следить за балансом левшей и правшей. </w:t>
        <w:br/>
        <w:br/>
      </w:r>
      <w:r>
        <w:rPr>
          <w:rFonts w:cs="Verdana" w:ascii="Verdana" w:hAnsi="Verdana"/>
          <w:b/>
          <w:bCs/>
          <w:sz w:val="20"/>
          <w:szCs w:val="20"/>
          <w:lang w:val="ru-RU"/>
        </w:rPr>
        <w:t>Взяли в руку карандаш</w:t>
      </w:r>
      <w:r>
        <w:rPr>
          <w:rFonts w:cs="Verdana" w:ascii="Verdana" w:hAnsi="Verdana"/>
          <w:sz w:val="20"/>
          <w:szCs w:val="20"/>
          <w:lang w:val="ru-RU"/>
        </w:rPr>
        <w:t xml:space="preserve"> </w:t>
        <w:br/>
        <w:br/>
        <w:t xml:space="preserve">До встречи с Вигеном Геодакяном я считала себя стопроцентной правшой. До такой степени правша, что даже часы ношу на правой руке. Однако один несложный тест развеял это заблуждение. </w:t>
        <w:br/>
        <w:br/>
        <w:t xml:space="preserve">Закройте глаза и переплетите пальцы левой и правой рук в замок. А теперь поглядите: большой палец какой руки оказался сверху? Если правой, то вы скорее всего правша. Если левой, то вы скорее всего генотипический левша. </w:t>
        <w:br/>
        <w:br/>
        <w:t xml:space="preserve">Возможно, при этом известии вы поскребете затылок правой рукой, но суть дела от этого не изменится. Генотипический левша нередко прекрасно владеет правой рукой, ведь писать детей учат взрослые, а они вряд ли вложат </w:t>
      </w:r>
      <w:hyperlink r:id="rId5" w:tgtFrame="_blank">
        <w:r>
          <w:rPr>
            <w:rStyle w:val="InternetLink"/>
            <w:rFonts w:cs="Verdana" w:ascii="Verdana" w:hAnsi="Verdana"/>
            <w:sz w:val="20"/>
            <w:szCs w:val="20"/>
            <w:lang w:val="ru-RU"/>
          </w:rPr>
          <w:t>карандаш</w:t>
        </w:r>
      </w:hyperlink>
      <w:r>
        <w:rPr>
          <w:rFonts w:cs="Verdana" w:ascii="Verdana" w:hAnsi="Verdana"/>
          <w:sz w:val="20"/>
          <w:szCs w:val="20"/>
          <w:lang w:val="ru-RU"/>
        </w:rPr>
        <w:t xml:space="preserve"> ребенку в левую руку. К примеру, Андрей Сахаров писал правой, а рисовал левой рукой. Долгие годы леворукость в нашей стране считалась отклонением, которое необходимо искоренять. </w:t>
        <w:br/>
        <w:br/>
        <w:t xml:space="preserve">Оказывается, левшество и правшество - это два полюса, между которыми существует множество промежуточных градаций. Ваш сосед может быть более леворуким, чем вы, а вы чуть более леворуким, чем ваш дядя. Бывают еще и амбидекстры, люди, одинаково хорошо владеющие обеими руками. </w:t>
        <w:br/>
        <w:br/>
        <w:t xml:space="preserve">Вигену Геодакяну важно соотношение между доминантным полушарием мозга человека и его ведущей рукой. Вышеописанный тест помогает определить лишь ведущую руку. Причислить же человека к праворуким или леворуким можно лишь приблизительно, по совокупности наиболее важных для современного человека функций. Например, по функции письма большинство из нас - праворукие, а по хватательной функции - леворукие. </w:t>
        <w:br/>
        <w:br/>
        <w:t xml:space="preserve">Доказано, что примерно у 98% людей, не важно, праворукие они или леворукие, доминантное полушарие - левое. В норме за ведущую руку отвечает полушарие, расположенное с другой стороны тела. Таких индивидуумов Виген Геодакян называет "транс-особями". И лишь у 10% левое, доминантное, полушарие отдает команды левой же, ведущей, руке. Именно эти люди и есть настоящие левши, или "цис-особи", - самые разнообразные и талантливые представители человеческого племени. </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pPr>
      <w:r>
        <w:rPr>
          <w:rFonts w:cs="Verdana" w:ascii="Verdana" w:hAnsi="Verdana"/>
          <w:b/>
          <w:bCs/>
          <w:sz w:val="20"/>
          <w:szCs w:val="20"/>
          <w:lang w:val="ru-RU"/>
        </w:rPr>
        <w:t>Мужчины. Модель для сборки</w:t>
      </w:r>
      <w:r>
        <w:rPr>
          <w:rFonts w:cs="Verdana" w:ascii="Verdana" w:hAnsi="Verdana"/>
          <w:sz w:val="20"/>
          <w:szCs w:val="20"/>
          <w:lang w:val="ru-RU"/>
        </w:rPr>
        <w:t xml:space="preserve"> </w:t>
        <w:br/>
        <w:br/>
        <w:t xml:space="preserve">В начале 60-х годов Виген Геодакян создал "Эволюционную теорию пола", которая слишком революционна, чтобы стать общепризнанной. Ученый опровергает постулат о синхронности эволюции. Он утверждает, что у прогрессивных форм живых существ первым эволюционирует мужской пол, а лишь затем женский. Мужской пол обладает способностью изменяться на генетическом уровне, приспосабливаясь к новым условиям жизни. </w:t>
        <w:br/>
        <w:br/>
        <w:t xml:space="preserve">Предположим, на планете вновь наступил ледниковый период. Морозочувствительные самцы погибнут. Но выживут морозостойкие, которые со временем передадут потомству новый ген морозостойкости. Если же глобальное потепление изменит климат на планете, шансов уцелеть будет больше у теплолюбивых особей. </w:t>
        <w:br/>
        <w:br/>
        <w:t xml:space="preserve">Уникальность мужского пола заключается в его разнообразии и способности иметь почти неограниченное количество наследников. В то время как женский пол примерно однороден, мужской пол предлагает природе всю палитру признаков. Самые добрые и самые злые, самые умные и самые неразвитые, самые многодетные и большинство бездетных - мужчины. Если вдруг эволюция пойдет, к примеру, по пути увеличения роста, именно гены мужчин-великанов определят внешний вид наших потомков, если она ударится в другую крайность, то на благо человечества придется послужить самым низкорослым. Замечено: в суровые времена больше умирает мужчин и больше рождается мальчиков. То есть повышается оборачиваемость мужского пола. Природе требуется много разнообразных мужчин, чтобы создать человека, идеально приспособленного к условиям среды. Поколения должны кануть в Лету, прежде чем ген нового признака перекочует в геном женщины. Эта пауза необходима, чтобы признак прошел испытание временем. </w:t>
        <w:br/>
        <w:br/>
      </w:r>
      <w:r>
        <w:rPr>
          <w:rFonts w:cs="Verdana" w:ascii="Verdana" w:hAnsi="Verdana"/>
          <w:b/>
          <w:bCs/>
          <w:sz w:val="20"/>
          <w:szCs w:val="20"/>
          <w:lang w:val="ru-RU"/>
        </w:rPr>
        <w:t>Удойность и яйценоскость</w:t>
      </w:r>
      <w:r>
        <w:rPr>
          <w:rFonts w:cs="Verdana" w:ascii="Verdana" w:hAnsi="Verdana"/>
          <w:sz w:val="20"/>
          <w:szCs w:val="20"/>
          <w:lang w:val="ru-RU"/>
        </w:rPr>
        <w:t xml:space="preserve"> </w:t>
        <w:br/>
        <w:br/>
        <w:t xml:space="preserve">Женщины же переживают тяжелые времена, изменяясь лишь физиологически. Чтобы благополучно переждать тот же ледниковый период, женщинам было достаточно слегка располнеть. Основная задача женщин - совершенствовать добытые мужчинами новые функции и сохранять генетическую информацию, уже утраченную сильным полом. Пока мужчины стонут в руках природы, женщины спокойно ждут, когда все необходимые и проверенные нововведения преподнесут им на блюдечке. </w:t>
        <w:br/>
        <w:br/>
        <w:t xml:space="preserve">Многие загадки природы может объяснить лишь теория Геодакяна. Известно, что яйценоскость кур и удойность коров передаются потомству от отца, а не от матери, что, казалось, было бы логичнее. Дело в том, что селекция, насильственная эволюция, навязанная человеком животным, направлена на увеличение надоев и яйценоскости. Ген высокой удойности присутствует пока только в генотипе отца и передается по наследству от него. В 1931 году в Израиле обнаружили пещеру с древними захоронениями. Все мужские черепа были кроманьонского, почти нашего с вами, типа. А женские - неандертальского. Ученые посчитали, что мужчины - "хомо сапиенс" захватили женщин-неандерталок. Но куда же они дели своих законных жен, кроманьонок? Просто захоронения относятся к тому времени, когда черты лица кроманьонцев были присущи только мужчинам. </w:t>
        <w:br/>
        <w:br/>
      </w:r>
      <w:r>
        <w:rPr>
          <w:rFonts w:cs="Verdana" w:ascii="Verdana" w:hAnsi="Verdana"/>
          <w:b/>
          <w:bCs/>
          <w:sz w:val="20"/>
          <w:szCs w:val="20"/>
          <w:lang w:val="ru-RU"/>
        </w:rPr>
        <w:t>Асимметричная эволюция</w:t>
      </w:r>
      <w:r>
        <w:rPr>
          <w:rFonts w:cs="Verdana" w:ascii="Verdana" w:hAnsi="Verdana"/>
          <w:sz w:val="20"/>
          <w:szCs w:val="20"/>
          <w:lang w:val="ru-RU"/>
        </w:rPr>
        <w:t xml:space="preserve"> </w:t>
        <w:br/>
        <w:br/>
        <w:t xml:space="preserve">"Эволюционная теория пола" тесно связана с теорией асимметрии организмов, мозга и тела у прогрессивных форм, над которой ученый работает последние 27 лет. По Геодакяну, эволюция на Земле идет от симметрии к асимметрии. Первое оформленное существо - шаровой организм, висящий в толще воды, - было абсолютно симметричным. Затем какой-то шарик потяжелел и опустился на дно, а какой-то стал легче и всплыл к поверхности океана. Так появились первая асимметрия - "верх-низ" и ее живые воплощения - гидра и медуза. </w:t>
        <w:br/>
        <w:br/>
        <w:t xml:space="preserve">Следующий шаг эволюция в прямом смысле сделала вперед - живой организм научился быстро двигаться. Возник второй вид асимметрии - "перед-зад". При этом предыдущий вид асимметрии не исчез. Любое животное имеет разные верхнюю и нижнюю, переднюю и заднюю части тела. </w:t>
        <w:br/>
        <w:br/>
        <w:t xml:space="preserve">Наконец, настал черед асимметрии "левый-правый", или латеральной асимметрии. Асимметрия "верх-низ" возникла под влиянием силы тяжести, предпосылкой для асимметрии "перед-зад" стало пространство, а в латеральной асимметрии проявился такой фактор среды, как время. </w:t>
        <w:br/>
        <w:br/>
        <w:t xml:space="preserve">По Геодакяну, левое и правое полушария мозга эволюционируют не одновременно. Левое опережает правое. Эволюционно новые для человека функции, речь, письмо, счет, возникают в левом полушарии, лишь потом перебираются и в правое. Как только природа убедится, что люди не зря придумали арифметику, новые функции появятся и в правом полушарии, где составят компанию таким древним навыкам, как хватательный рефлекс, ориентация в пространстве, координация движений. </w:t>
        <w:br/>
        <w:br/>
        <w:t xml:space="preserve">Теория асимметрии мозга объясняет и появление мозолистого тела, соединяющего оба полушария мозга (ученые шутили, что этот пучок из 350 миллионов нервных волокон не дает полушариям развалиться). Геодакян считает, что оно нужно именно для создания асинхронии при передачи проверенной информации. </w:t>
        <w:br/>
        <w:br/>
      </w:r>
      <w:r>
        <w:rPr>
          <w:rFonts w:cs="Verdana" w:ascii="Verdana" w:hAnsi="Verdana"/>
          <w:b/>
          <w:bCs/>
          <w:sz w:val="20"/>
          <w:szCs w:val="20"/>
          <w:lang w:val="ru-RU"/>
        </w:rPr>
        <w:t>Мальчики - налево, девочки - направо</w:t>
      </w:r>
      <w:r>
        <w:rPr>
          <w:rFonts w:cs="Verdana" w:ascii="Verdana" w:hAnsi="Verdana"/>
          <w:sz w:val="20"/>
          <w:szCs w:val="20"/>
          <w:lang w:val="ru-RU"/>
        </w:rPr>
        <w:t xml:space="preserve"> </w:t>
        <w:br/>
        <w:br/>
        <w:t>Левое полушарие, поисковое, ученый уподобляет мужскому полу. А правое полушарие уподобляется женскому полу. Опираясь на свою теорию асимметрии мозга, Геодакян сделал множество занятных предсказаний. Он угадал, что ребенок в утробе матери сосет правый пальчик. Исследования УЗИ подтвердили: 92% из сосущих палец детей именно большой палец правой руки находят более вкусным! Млекопитание - одно из поздних завоеваний эволюции, поэтому за сосательный рефлекс отвечают левое полушарие и правая рука соответственно! Зато у левой руки сильнее развит хватательный рефлекс, один из самых эволюционно ранних. Поэтому Геодакян знает: если устроить соревнование в роддоме, то девочки дольше мальчиков провисят, уцепившись ручками, скажем, за карандаш. Причем их левая ручка отпустит карандаш последней! Или представьте, что вас похитили разбойники и привязали к столбу. Вам надо написать на песке ногой "</w:t>
      </w:r>
      <w:r>
        <w:rPr>
          <w:rFonts w:cs="Verdana" w:ascii="Verdana" w:hAnsi="Verdana"/>
          <w:sz w:val="20"/>
          <w:szCs w:val="20"/>
        </w:rPr>
        <w:t>SOS</w:t>
      </w:r>
      <w:r>
        <w:rPr>
          <w:rFonts w:cs="Verdana" w:ascii="Verdana" w:hAnsi="Verdana"/>
          <w:sz w:val="20"/>
          <w:szCs w:val="20"/>
          <w:lang w:val="ru-RU"/>
        </w:rPr>
        <w:t xml:space="preserve">". Ученый готов побиться об заклад, что сделаете вы это правой ногой, а не левой! Привычки писать ногами у человечества нет, следовательно, биться над этой задачкой придется левому полушарию и правой ноге! </w:t>
        <w:br/>
        <w:br/>
      </w:r>
      <w:r>
        <w:rPr>
          <w:rFonts w:cs="Verdana" w:ascii="Verdana" w:hAnsi="Verdana"/>
          <w:b/>
          <w:bCs/>
          <w:sz w:val="20"/>
          <w:szCs w:val="20"/>
          <w:lang w:val="ru-RU"/>
        </w:rPr>
        <w:t>Авангард человечества</w:t>
      </w:r>
      <w:r>
        <w:rPr>
          <w:rFonts w:cs="Verdana" w:ascii="Verdana" w:hAnsi="Verdana"/>
          <w:sz w:val="20"/>
          <w:szCs w:val="20"/>
          <w:lang w:val="ru-RU"/>
        </w:rPr>
        <w:t xml:space="preserve"> </w:t>
        <w:br/>
        <w:br/>
        <w:t xml:space="preserve">В природе существуют два режима эволюции. Для первого, спокойного, происходящего в благоприятных условиях, нужны правши. Для второго, бурного и непредсказуемого, протекающего в экстремальных условиях, требуются левши. Мужчины, многочисленные и разнообразные, нужны природе, чтобы с их помощью подыскивать новые гены. Левши же призваны добывать человечеству новую ментальность, новые черты характера, образ мысли и манеру поведения. </w:t>
        <w:br/>
        <w:br/>
        <w:t xml:space="preserve">То есть на левшей-мужчин природа возложила эволюционную двойную миссию. 8% человечества, которым в детстве досаждали родители и учителя, и есть авангард человечества, его надежда и кошмар одновременно. Природа действует методом проб и ошибок, поэтому левшей первыми настигают не только успехи эволюции, но и ее провалы. Правши, аналог женского пола, в массе своей соответствуют усредненной норме. Среди детей, не способных к чтению и письму, вы не найдете девочек и правшей. Правши уравновешенны, осторожны и законопослушны. Левши, аналог мужского пола, становятся еще более разнообразны. Понятно, что самая неоднородная категория - это мужчины-левши. Принадлежность к мужскому полу и левшество усугубляют их главную примету - крайние проявления любого признака. Даже по росту и весу они менее похожи друг на друга, чем правши. </w:t>
        <w:br/>
        <w:br/>
      </w:r>
      <w:r>
        <w:rPr>
          <w:rFonts w:cs="Verdana" w:ascii="Verdana" w:hAnsi="Verdana"/>
          <w:b/>
          <w:bCs/>
          <w:sz w:val="20"/>
          <w:szCs w:val="20"/>
          <w:lang w:val="ru-RU"/>
        </w:rPr>
        <w:t>Группа риска</w:t>
      </w:r>
      <w:r>
        <w:rPr>
          <w:rFonts w:cs="Verdana" w:ascii="Verdana" w:hAnsi="Verdana"/>
          <w:sz w:val="20"/>
          <w:szCs w:val="20"/>
          <w:lang w:val="ru-RU"/>
        </w:rPr>
        <w:t xml:space="preserve"> </w:t>
        <w:br/>
        <w:br/>
        <w:t xml:space="preserve">Геодакян относит мужчин-левшей к группе риска. Именно из мальчика-левши чаще может вырасти гениальный ученый или писатель. Но с тем же успехом он может превратиться в преступника, диктатора. Природа наградила его уникальными возможностями - и родители действительно имеют шанс вырастить гения или президента. </w:t>
        <w:br/>
        <w:br/>
        <w:t xml:space="preserve">До сих пор было неясно, почему у "цис-особей" доминируют рука и полушарие мозга, находящиеся с одной стороны тела. Ученый считает, что виной всему - стресс, который могла испытать мать будущего левши в первый триместр беременности: развод, потеря близкого, неприятности на работе. Связь левшества с экстремальными условиями жизни доказывают и статистические данные. Если в стране идет война, разразился экономический кризис или случаются теракты, то чаще рождаются левши. Причем в 4-5 раз чаще - мальчики. </w:t>
        <w:br/>
        <w:br/>
        <w:t xml:space="preserve">- Что получается, когда с терроризмом борются войнами, как в Афганистане, Ираке? - восклицает Геодакян. - Беременные женщины подвергаются опасности, испытывают стресс. В результате рождается больше мальчиков-левшей, а спокойные фенотипы сокращаются. Чтобы человечество с честью шествовало по дороге эволюции, ему необходимы творчество и таланты левшей. Но если нарушается естественный баланс тружеников, гениев и бунтарей, то ситуация рано или поздно может выйти из-под контроля. </w:t>
        <w:br/>
        <w:br/>
      </w:r>
      <w:r>
        <w:rPr>
          <w:rFonts w:cs="Verdana" w:ascii="Verdana" w:hAnsi="Verdana"/>
          <w:b/>
          <w:bCs/>
          <w:i/>
          <w:iCs/>
          <w:sz w:val="20"/>
          <w:szCs w:val="20"/>
          <w:lang w:val="ru-RU"/>
        </w:rPr>
        <w:t>Пять левшей-гениев:</w:t>
      </w:r>
      <w:r>
        <w:rPr>
          <w:rFonts w:cs="Verdana" w:ascii="Verdana" w:hAnsi="Verdana"/>
          <w:sz w:val="20"/>
          <w:szCs w:val="20"/>
          <w:lang w:val="ru-RU"/>
        </w:rPr>
        <w:t xml:space="preserve"> </w:t>
        <w:br/>
        <w:br/>
        <w:t xml:space="preserve">1. Лев Толстой, писатель </w:t>
        <w:br/>
        <w:t xml:space="preserve">2. Леонардо да Винчи, художник </w:t>
        <w:br/>
        <w:t xml:space="preserve">3. Владимир Даль, лексикограф, этнограф </w:t>
        <w:br/>
        <w:t xml:space="preserve">4. Сергей Рахманинов, композитор </w:t>
        <w:br/>
        <w:t xml:space="preserve">5. Сергей Прокофьев, композитор </w:t>
        <w:br/>
        <w:br/>
      </w:r>
      <w:r>
        <w:rPr>
          <w:rFonts w:cs="Verdana" w:ascii="Verdana" w:hAnsi="Verdana"/>
          <w:b/>
          <w:bCs/>
          <w:i/>
          <w:iCs/>
          <w:sz w:val="20"/>
          <w:szCs w:val="20"/>
          <w:lang w:val="ru-RU"/>
        </w:rPr>
        <w:t>Пять левшей-злодеев:</w:t>
      </w:r>
      <w:r>
        <w:rPr>
          <w:rFonts w:cs="Verdana" w:ascii="Verdana" w:hAnsi="Verdana"/>
          <w:sz w:val="20"/>
          <w:szCs w:val="20"/>
          <w:lang w:val="ru-RU"/>
        </w:rPr>
        <w:t xml:space="preserve"> </w:t>
        <w:br/>
        <w:br/>
        <w:t xml:space="preserve">1. Адольф Гитлер, фюрер Германии </w:t>
        <w:br/>
        <w:t xml:space="preserve">2. Нерон, древнеримский диктатор </w:t>
        <w:br/>
        <w:t xml:space="preserve">3. Джек Потрошитель, непойманный серийный убийца </w:t>
      </w:r>
      <w:r>
        <w:rPr>
          <w:rFonts w:cs="Verdana" w:ascii="Verdana" w:hAnsi="Verdana"/>
          <w:sz w:val="20"/>
          <w:szCs w:val="20"/>
        </w:rPr>
        <w:t>XIX</w:t>
      </w:r>
      <w:r>
        <w:rPr>
          <w:rFonts w:cs="Verdana" w:ascii="Verdana" w:hAnsi="Verdana"/>
          <w:sz w:val="20"/>
          <w:szCs w:val="20"/>
          <w:lang w:val="ru-RU"/>
        </w:rPr>
        <w:t xml:space="preserve"> века </w:t>
        <w:br/>
        <w:t xml:space="preserve">4. Билли Кид, знаменитый серийный убийца с Дикого Запада </w:t>
        <w:br/>
        <w:t>5. Андрей Чикатило, серийный убийц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31">
    <w:name w:val="p131"/>
    <w:basedOn w:val="DefaultParagraphFont"/>
    <w:qFormat/>
    <w:rPr>
      <w:sz w:val="20"/>
      <w:szCs w:val="20"/>
    </w:rPr>
  </w:style>
  <w:style w:type="character" w:styleId="P121">
    <w:name w:val="p121"/>
    <w:basedOn w:val="DefaultParagraphFont"/>
    <w:qFormat/>
    <w:rPr>
      <w:sz w:val="18"/>
      <w:szCs w:val="18"/>
    </w:rPr>
  </w:style>
  <w:style w:type="character" w:styleId="P101">
    <w:name w:val="p10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uka.ru/fact/article76994.html" TargetMode="External"/><Relationship Id="rId3" Type="http://schemas.openxmlformats.org/officeDocument/2006/relationships/image" Target="media/image1.jpeg"/><Relationship Id="rId4" Type="http://schemas.openxmlformats.org/officeDocument/2006/relationships/hyperlink" Target="http://www.inauka.ru/cgi/lenta.cgi?id=1275" TargetMode="External"/><Relationship Id="rId5" Type="http://schemas.openxmlformats.org/officeDocument/2006/relationships/hyperlink" Target="http://click.begun.ru/click.jsp?url=4vrJyND09-L7rNJE0scFE1VpehD0oQkNDumoegE7bI872b53Ujav8LbiAHLmMKM4azb5RvyjWqTZw4XGvZsqhCu2JPln4LxHoUctpfJ5gZkxGyIpo322RmrxZ9N0n2DQOG*fx1ROeaF1IxVn25emw0agxYQmqEjr7usQa1hjDIWxUzT92Lwlel4-ZQT6UcumfAXxShc3-A30D2OC08WVR9NU-YAHiYQhNXSkReyni-kqcDQ7ef*NDfWO8qQyRizzSakHtk-xplHXNpE8JspYqWCz8KfvPuZEpWBUWDZYO1fckZItqgeF13Gmu6Is*JrofkBFyNYzn*RFTL*0RI-8Ts2xF96V8z5Vqcms6pY319iioxg11ox5Vtj*rvv0z4w6tyPN7OKZuz*zRK*343mnHrm6rC0jHr6fo76LON4vnKjKtDaEi6WVE3GWmk8vaNmHPP6Sr2lY7TNAEAJI-t0UoE-B5riVNj0OqtiaPUhgT7FT7nkSqx2Nh-hYzvRTbh1yDZk4C4jP0u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02:00Z</dcterms:created>
  <dc:creator>geodakyans</dc:creator>
  <dc:description/>
  <cp:keywords/>
  <dc:language>en-US</dc:language>
  <cp:lastModifiedBy>geodakyans2</cp:lastModifiedBy>
  <dcterms:modified xsi:type="dcterms:W3CDTF">2007-09-08T02:55:00Z</dcterms:modified>
  <cp:revision>3</cp:revision>
  <dc:subject/>
  <dc:title>АСИММЕТРИЧНАЯ ЭВОЛЮЦИЯ</dc:title>
</cp:coreProperties>
</file>