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 это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ИНОПЛАНЕТЯНКИ</w:t>
        <w:br/>
        <w:br/>
        <w:t xml:space="preserve">“Человеческая эволюция породила два разных типа мозга, определяющих равноценно разумное поведение", - указал психолог Ричард Хайер из университета Калифорнии, в Ирвине, после обнародования в январе прошлого года итогов своего исследования мозга мужчины и женщины. </w:t>
        <w:br/>
        <w:t xml:space="preserve">Используя магнитно-резонансную томографию, он установил, что в мозге мужчины серого вещества, которое контролирует обработку информации, в шесть раз больше, чем у женщин. Но у женщин в 10 раз больше белого вещества, которое отвечает за организаторские способности. Было установлено также, что у женщин мозолистое тело (структура мозга, соединяющая левое и правое полушария) имеет большее количество нейронов, чем у мужчин. То есть женский головной мозг обладает повышенными возможностями для обмена информацией. Более совершенный обмен информацией между полушариями головного мозга позволяет женщинам сопоставлять словесную информацию и визуальные наблюдения. </w:t>
        <w:br/>
        <w:t>"Данное открытие может помочь объяснить, почему мужчины преуспевают в решении задач, требующих более узкой обработки информации (как в математике), в то время как женщины показывают лучшие результаты в интеграции и сопоставлении информации", - говорится в этом исследовании.</w:t>
        <w:br/>
        <w:t xml:space="preserve">Различия в биохимии мозга мужчин и женщин имеют логическое обоснование. В этом убежден ведущий научный сотрудник Института проблем экологии и эволюции имени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. Н. Северцова РАН, доктор биологических наук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. А. Геодакян, автор нетривиальной теории эволюции пола. Согласно его теории, женщины - это основной пол, а мужчины - экспериментальный, необходимый для того, чтобы опробовать новые функции и после проверки "в полевых условиях" передать их женщинам. </w:t>
      </w:r>
      <w:r>
        <w:rPr>
          <w:sz w:val="22"/>
          <w:szCs w:val="22"/>
        </w:rPr>
        <w:t>Так реализуется главный принцип эволюции: изменять и сохра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ачный выбор, № 42 от 01.03.2006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www.vybor.gorod.dn.ua/smi/view_article.cgi?sid=12&amp;nid=2068&amp;aid=24126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bor.gorod.dn.ua/smi/view_article.cgi?sid=12&amp;nid=2068&amp;aid=24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40:00Z</dcterms:created>
  <dc:creator>Sergey Geodakyan</dc:creator>
  <dc:description/>
  <cp:keywords/>
  <dc:language>en-US</dc:language>
  <cp:lastModifiedBy>Sergey Geodakyan</cp:lastModifiedBy>
  <dcterms:modified xsi:type="dcterms:W3CDTF">2006-10-11T16:45:00Z</dcterms:modified>
  <cp:revision>1</cp:revision>
  <dc:subject/>
  <dc:title>Про это </dc:title>
</cp:coreProperties>
</file>