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0"/>
          <w:szCs w:val="20"/>
        </w:rPr>
      </w:pPr>
      <w:hyperlink r:id="rId2">
        <w:r>
          <w:rPr>
            <w:rStyle w:val="InternetLink"/>
            <w:bCs/>
            <w:kern w:val="2"/>
            <w:sz w:val="20"/>
            <w:szCs w:val="20"/>
          </w:rPr>
          <w:t>http://www.polit.ru/publicism/culture/2004/05/22/sex.html</w:t>
        </w:r>
      </w:hyperlink>
      <w:r>
        <w:rPr>
          <w:bCs/>
          <w:kern w:val="2"/>
          <w:sz w:val="20"/>
          <w:szCs w:val="20"/>
        </w:rPr>
        <w:tab/>
        <w:tab/>
        <w:tab/>
        <w:tab/>
        <w:tab/>
        <w:t>2004 Polit ru.doc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Arial"/>
          <w:b/>
          <w:b/>
          <w:bCs/>
          <w:kern w:val="2"/>
          <w:sz w:val="27"/>
          <w:szCs w:val="27"/>
        </w:rPr>
      </w:pPr>
      <w:r>
        <w:rPr>
          <w:rFonts w:cs="Arial" w:ascii="Georgia" w:hAnsi="Georgia"/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Arial"/>
          <w:b/>
          <w:b/>
          <w:bCs/>
          <w:kern w:val="2"/>
          <w:sz w:val="27"/>
          <w:szCs w:val="27"/>
          <w:lang w:val="ru-RU"/>
        </w:rPr>
      </w:pPr>
      <w:r>
        <w:rPr>
          <w:rFonts w:cs="Arial" w:ascii="Georgia" w:hAnsi="Georgia"/>
          <w:b/>
          <w:bCs/>
          <w:kern w:val="2"/>
          <w:sz w:val="27"/>
          <w:szCs w:val="27"/>
          <w:lang w:val="ru-RU"/>
        </w:rPr>
        <w:t>Секс сделал свое дело</w:t>
      </w:r>
    </w:p>
    <w:p>
      <w:pPr>
        <w:pStyle w:val="Normal"/>
        <w:numPr>
          <w:ilvl w:val="0"/>
          <w:numId w:val="0"/>
        </w:numPr>
        <w:outlineLvl w:val="4"/>
        <w:rPr>
          <w:rFonts w:ascii="Georgia" w:hAnsi="Georgia" w:cs="Arial"/>
          <w:b/>
          <w:b/>
          <w:bCs/>
          <w:szCs w:val="22"/>
          <w:lang w:val="ru-RU"/>
        </w:rPr>
      </w:pPr>
      <w:r>
        <w:rPr>
          <w:rFonts w:cs="Arial" w:ascii="Georgia" w:hAnsi="Georgia"/>
          <w:b/>
          <w:bCs/>
          <w:szCs w:val="22"/>
          <w:lang w:val="ru-RU"/>
        </w:rPr>
        <w:t>Новые исследования по проблеме полового размножения</w:t>
      </w:r>
    </w:p>
    <w:p>
      <w:pPr>
        <w:pStyle w:val="Normal"/>
        <w:spacing w:lineRule="atLeast" w:line="324" w:before="0" w:after="180"/>
        <w:rPr/>
      </w:pPr>
      <w:r>
        <w:rPr>
          <w:szCs w:val="22"/>
          <w:lang w:val="ru-RU"/>
        </w:rPr>
        <w:t>Ведущие научные журналы мира не сговариваясь публикуют ряд новых исследований, посвященных проблеме полового размножения и его роли в эволюции. Причем теоретическое описание проблемы</w:t>
      </w:r>
      <w:r>
        <w:rPr>
          <w:szCs w:val="22"/>
        </w:rPr>
        <w:t> </w:t>
      </w:r>
      <w:r>
        <w:rPr>
          <w:szCs w:val="22"/>
          <w:lang w:val="ru-RU"/>
        </w:rPr>
        <w:t>используется уже</w:t>
      </w:r>
      <w:r>
        <w:rPr>
          <w:szCs w:val="22"/>
        </w:rPr>
        <w:t>  </w:t>
      </w:r>
      <w:r>
        <w:rPr>
          <w:szCs w:val="22"/>
          <w:lang w:val="ru-RU"/>
        </w:rPr>
        <w:t>за пределами разделов</w:t>
      </w:r>
      <w:r>
        <w:rPr>
          <w:szCs w:val="22"/>
        </w:rPr>
        <w:t> </w:t>
      </w:r>
      <w:r>
        <w:rPr>
          <w:szCs w:val="22"/>
          <w:lang w:val="ru-RU"/>
        </w:rPr>
        <w:t>биологии, вторгаясь в технику и даже в политолологию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 xml:space="preserve">По большому счету, секс вообще не должен был появиться. В работах классиков эволюционной биологии можно найти немало удивленных высказываний по этому поводу. “Преобладание полового размножения у высших растений и животных несовместимо с современной эволюционной теорией”, – утверждал Вильямс. “Вопрос, для чего нужно половое размножение, продолжает нас мучить”, – честно признается Ричард Докинз. “Почему живые существа перешли от однополого размножения к двуполому” - этот вопрос стоит в одном ряду с сакраментальными "Как появилась жизнь" и "Как появился человек?". 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 xml:space="preserve">Секс далеко не самый удобный и надёжный способ продолжения жизни. Он требует гораздо больших ресурсов, а результат получается достаточно скромным. При однополом размножении не нужно искать партнёров, а найдя – устраивать утомительные брачные танцы, которые существуют у большинства видов, начиная с какой-нибудь мелкой рыбёшки и заканчивая Его Величеством Человеком. При отсутствии разделения полов воспроизводством потомства заняты все особи - можно рожать в два раза больше. 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Кроме того, половое размножение противоречит интересам организма – распространить максимально широко свои гены. Ведь при двуполом варианте родитель получает существо, которое наделено его генами лишь наполовину, а остальные - подарены партнером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 xml:space="preserve">Однако подавляющее большинство развитых видов сегодня размножается именно таким “невыгодным” и “неэкономичным” способом. Скорее всего, обитатели земли потеряли девственность примерно 800 миллионов лет назад, а окончательная победа "половиков" над "бесполовиками" произошла примерно 400 миллионов лет назад. 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 xml:space="preserve">В свое время учёные из Калифорнийского технологического института и НАСА выдвинули гипотезу, которая гласит, что толчком к двуполому размножению стали какие-то чудовищные катаклизмы, например, падение на Землю крупного астероида или массовое извержение вулканов. Окончательно эта теория еще не подтверждена, но, скорее всего, секс появился на Земле, действительно, не от хорошей жизни. </w:t>
      </w:r>
    </w:p>
    <w:p>
      <w:pPr>
        <w:pStyle w:val="Normal"/>
        <w:spacing w:lineRule="atLeast" w:line="324" w:before="0" w:after="180"/>
        <w:rPr/>
      </w:pPr>
      <w:r>
        <w:rPr>
          <w:szCs w:val="22"/>
          <w:lang w:val="ru-RU"/>
        </w:rPr>
        <w:t xml:space="preserve">Английские учёные Донкастер, Паунд и Кокс в журнале </w:t>
      </w:r>
      <w:r>
        <w:rPr>
          <w:szCs w:val="22"/>
        </w:rPr>
        <w:t>Nature</w:t>
      </w:r>
      <w:r>
        <w:rPr>
          <w:szCs w:val="22"/>
          <w:lang w:val="ru-RU"/>
        </w:rPr>
        <w:t xml:space="preserve"> описали следующий вычислительный эксперимент. Они создали виртуальный мир, куда поселили разные цифровые существа, выдав им ограниченный набор ресурсов, необходимых для выживания. 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Сначала вырвался вперёд тот вид, который практиковал бесполое размножение. Популяция "клонов" быстро росла. Сторонников секса становилось в процентном отношении всё меньше и меньше, и казалось, что они уже не жильцы в этом виртуальном мире. Но вышло иначе. Бесполые существа облюбовали несколько типов ресурсов и начали яростно конкурировать между собой. Виртуальной еды становилось всё меньше, а ничего другого, чем их предки, эти существа потреблять не могли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Вот тогда-то двуполые существа и взяли реванш. Их разнообразное потомство уже давно попробовало другие типы ресурсов, и те, кто смог их потреблять, начали беспрепятственно увеличивать численность. К концу эксперимента большая часть виртуального мира была оккупирована двуполыми существами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Другой пример: недавно биологи из Института биологии южных морей в Севастополе сравнили поведение червей в озере около Чернобыля с теми же самыми видами, обитающими вдали от реактора. Эти черви имеют возможность размножаться как половым путем, так и бесполым. В нормальных условиях они, как правило, выбирают бесполый вариант, однако в опасной зоне предпочли спаривание. Аналогичным образом ведут себя и некоторые виды тараканов, когда становится меньше пищи или их начинают травить химикатами.</w:t>
      </w:r>
    </w:p>
    <w:p>
      <w:pPr>
        <w:pStyle w:val="Normal"/>
        <w:spacing w:lineRule="atLeast" w:line="324" w:before="0" w:after="180"/>
        <w:rPr/>
      </w:pPr>
      <w:r>
        <w:rPr>
          <w:szCs w:val="22"/>
          <w:lang w:val="ru-RU"/>
        </w:rPr>
        <w:t xml:space="preserve">Половое размножение предполагает рекомбинацию генов, в результате которой на свет появляются дети со случайным сочетанием родительских качеств. Разумеется, существует риск, что дети окажутся менее приспособленными к условиям жизни, чем родители. Но есть вероятность, что будет наоборот, и тогда развитые детки смогут успешнее размножаться и передавать своим потомкам всякие полезные качества. Еще одно преимущество полового размножения – ускорение естественного отбора. Женщины, как известно, любят сильных и выносливых самцов. Все "неудачные" особи просто лишаются возможности продолжить свой род. Например, у морских львов 4% самцов обеспечивают 88% спариваний. 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 xml:space="preserve">Свою гипотезу происхождения секса выдвинул российский биолог Виген Геодакян: “Идея эволюции включает два непременных противоположных аспекта – сохранения и изменения”, – пишет он. По его мнению, основная функция женщин – сохранять уже приобретенные видом полезные признаки. А у самцов же другая задача – проверять на себе новые качества. 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 xml:space="preserve">Происхождение секса иногда пытаются объяснить с помощью "гипотезы Черной (в англоязычной литературе - Красной) королевы" - по соответствующему персонажу сказки Льюиса Кэрролла "Алиса в Зазеркалье" – именно она советовала Алисе бежать как можно быстрее, чтобы остаться на месте. Каждое прогрессивное изменение любого вида в экосистеме ведет к ухудшению условий для других видов, и чтобы выжить, все виды должны эволюционировать вместе и непрерывно ("бежать", чтобы оставаться на том же месте). Обмен генами в процессе полового размножения позволяет организмам лучше защищаться от разнообразных паразитов. Поскольку паразиты постоянно совершенствуются (например, вирусы мутируют), то для защиты от них животные и люди тоже должны постоянно менять свой геном. </w:t>
      </w:r>
    </w:p>
    <w:p>
      <w:pPr>
        <w:pStyle w:val="Normal"/>
        <w:spacing w:lineRule="atLeast" w:line="324" w:before="0" w:after="180"/>
        <w:rPr/>
      </w:pPr>
      <w:r>
        <w:rPr>
          <w:szCs w:val="22"/>
          <w:lang w:val="ru-RU"/>
        </w:rPr>
        <w:t xml:space="preserve">Однако здесь все не так уж однозначно. Например, недавно в журнале </w:t>
      </w:r>
      <w:r>
        <w:rPr>
          <w:szCs w:val="22"/>
        </w:rPr>
        <w:t>Science</w:t>
      </w:r>
      <w:r>
        <w:rPr>
          <w:szCs w:val="22"/>
          <w:lang w:val="ru-RU"/>
        </w:rPr>
        <w:t xml:space="preserve"> было опубликовано исследование биологов из Университета Британской Колумбии (Канада). Согласно математической модели, построенной Сарой Отто и ее коллегой Скоттом Нуисмером, для защиты от паразитов живым организмам было бы достаточно заниматься сексом лишь изредка, а в основном размножаться однополым способом. “Немного секса достаточно для того, чтобы получить комбинации генов, необходимые для защиты. Но большое количество секса попросту разрушает эти комбинации. Поскольку мы, как и многие другие организмы, занимаемся сексом гораздо чаще, чем нужно, стоит искать какое-то более продвинутое объяснение секса, чем гипотеза Красной Королевы”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В общем, точку в вопросе о происхождении секса ставить еще рано. Равно как нет окончательного объяснения, почему полов именно два. Возможно, было бы выгоднее жить не с двумя, а, например, с тремя полами. По мнению некоторых учёных, третий пол мог бы выполнять функции своего рода цензора. То есть определять, кому из детей, рождённых первыми двумя полами, стоит оставаться в живых и продолжать род, а кому – нет. Система, конечно, не очень гуманная, зато эффективная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Идея о продуктивности "секса на троих" неожиданно получила поддержку из области весьма далекой от биологии. Специалисты из "Бритиш Телеком" занимались разработкой программного обеспечения для линий связи. Они наделили программы-агенты "половыми признаками", чтобы те саморазмножались и накапливали полезные мутации, связанные с приспособлением к меняющейся ситуации на линии. И тут выяснилось, что из всех вариантов наиболее эффективным при решении нестандартных задач является трехполая система размножения. Возможно, это как-то связано с особенностями троичной системы – кодировать максимум информации минимальными ресурсами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Но каково бы ни было происхождение мужского и женского пола, именно такой способ размножения используют все высокоразвитые существа. И при определенной доле фантазии эту аналогию можно перенести на общественные отношения. Упоминавшийся выше Геодакян пишет: "Новаторство в любом деле – миссия мужского пола, мужчины охотнее берутся за новые, требующие поиска, неординарные задачи, а женщины лучше доводят решение знакомых задач до совершенства... Мужчины первыми осваивали все профессии, виды спорта. Даже вязание, в котором сейчас монополия женщин неоспорима, изобрели мужчины". Грубо говоря, мужчины методом проб и ошибок создают новые блюда. А женщины, стоя у плиты, заглядывают в кулинарные справочники.</w:t>
      </w:r>
    </w:p>
    <w:p>
      <w:pPr>
        <w:pStyle w:val="Normal"/>
        <w:spacing w:lineRule="atLeast" w:line="324" w:before="0" w:after="180"/>
        <w:rPr>
          <w:szCs w:val="22"/>
          <w:lang w:val="ru-RU"/>
        </w:rPr>
      </w:pPr>
      <w:r>
        <w:rPr>
          <w:szCs w:val="22"/>
          <w:lang w:val="ru-RU"/>
        </w:rPr>
        <w:t>Метафору можно развивать и дальше. Например, победа двуполых существ довольно убедительно показывает преимущества многопартийных политических систем над обществами "единодушного одобрения". И в этом ключе “женская роль” достанется консерваторам, а “мужская” - радикалам-реформистам.</w:t>
      </w:r>
    </w:p>
    <w:p>
      <w:pPr>
        <w:pStyle w:val="Normal"/>
        <w:spacing w:lineRule="atLeast" w:line="324"/>
        <w:rPr>
          <w:szCs w:val="22"/>
        </w:rPr>
      </w:pPr>
      <w:r>
        <w:rPr>
          <w:szCs w:val="22"/>
          <w:lang w:val="ru-RU"/>
        </w:rPr>
        <w:t xml:space="preserve">Однопартийная система обладает теми же преимуществами, что и однополая: большая стабильность, экономия средств, гарантии от появления политических "мутантов". Но разброс идей в сочетании с реальными выборами позволяют обществу развиваться и более гибко реагировать на ситуацию. Тенденция к формированию в нашей стране однопартийной системы в каком-то смысле приближает нас к амебам, а не к высокоразвитым биологическим особям. </w:t>
      </w:r>
    </w:p>
    <w:p>
      <w:pPr>
        <w:pStyle w:val="Normal"/>
        <w:spacing w:lineRule="atLeast" w:line="32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457" w:leader="none"/>
        </w:tabs>
        <w:spacing w:lineRule="atLeast" w:line="324"/>
        <w:rPr/>
      </w:pPr>
      <w:r>
        <w:rPr>
          <w:b/>
          <w:bCs/>
          <w:szCs w:val="22"/>
        </w:rPr>
        <w:t>22 мая 2004, 13:23</w:t>
      </w:r>
      <w:r>
        <w:rPr>
          <w:b/>
          <w:bCs/>
          <w:color w:val="95A69E"/>
          <w:szCs w:val="22"/>
        </w:rPr>
        <w:tab/>
      </w:r>
      <w:r>
        <w:rPr>
          <w:b/>
          <w:bCs/>
          <w:szCs w:val="22"/>
        </w:rPr>
        <w:t>Григорий Тарасевич</w:t>
      </w:r>
    </w:p>
    <w:sectPr>
      <w:type w:val="nextPage"/>
      <w:pgSz w:w="12240" w:h="15840"/>
      <w:pgMar w:left="1440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ru/publicism/culture/2004/05/22/s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29:00Z</dcterms:created>
  <dc:creator>geodakyans</dc:creator>
  <dc:description/>
  <cp:keywords/>
  <dc:language>en-US</dc:language>
  <cp:lastModifiedBy>Sergey Geodakyan</cp:lastModifiedBy>
  <dcterms:modified xsi:type="dcterms:W3CDTF">2006-02-24T17:09:00Z</dcterms:modified>
  <cp:revision>8</cp:revision>
  <dc:subject/>
  <dc:title>Секс сделал свое дело</dc:title>
</cp:coreProperties>
</file>