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center"/>
        <w:rPr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 xml:space="preserve">ДВА РАЗНЫХ МОЗГА И ДВА РАЗНЫХ МИРА </w:t>
      </w:r>
      <w:r>
        <w:rPr>
          <w:color w:val="000000"/>
          <w:szCs w:val="22"/>
        </w:rPr>
        <w:t> </w:t>
      </w:r>
    </w:p>
    <w:p>
      <w:pPr>
        <w:pStyle w:val="Normal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</w:rPr>
        <w:t> </w:t>
      </w:r>
    </w:p>
    <w:p>
      <w:pPr>
        <w:pStyle w:val="Normal"/>
        <w:jc w:val="center"/>
        <w:rPr>
          <w:color w:val="000000"/>
          <w:szCs w:val="22"/>
          <w:lang w:val="ru-RU"/>
        </w:rPr>
      </w:pPr>
      <w:hyperlink r:id="rId2">
        <w:r>
          <w:rPr>
            <w:rStyle w:val="InternetLink"/>
            <w:b/>
            <w:bCs/>
            <w:color w:val="000000"/>
            <w:szCs w:val="22"/>
            <w:lang w:val="ru-RU"/>
          </w:rPr>
          <w:t>Павел Орлов</w:t>
        </w:r>
      </w:hyperlink>
    </w:p>
    <w:p>
      <w:pPr>
        <w:pStyle w:val="Heading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color w:val="000000"/>
          <w:sz w:val="21"/>
          <w:szCs w:val="21"/>
          <w:lang w:val="ru-RU"/>
        </w:rPr>
        <w:t>Версия №2</w:t>
      </w:r>
      <w:r>
        <w:rPr>
          <w:color w:val="000000"/>
          <w:sz w:val="21"/>
          <w:szCs w:val="21"/>
        </w:rPr>
        <w:t> </w:t>
      </w:r>
      <w:r>
        <w:rPr>
          <w:b w:val="false"/>
          <w:bCs w:val="false"/>
          <w:color w:val="000000"/>
          <w:sz w:val="21"/>
          <w:szCs w:val="21"/>
          <w:lang w:val="ru-RU"/>
        </w:rPr>
        <w:t>2004</w:t>
      </w:r>
    </w:p>
    <w:p>
      <w:pPr>
        <w:pStyle w:val="Heading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стема двойных стандартов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еньше не значит хуже. Просто женский мозг по-другому организован. Чтобы это объяснить, надо сказать о работе мозга вообще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ы живём в системе двойственных понятий. Есть внутреннее «я», и есть внешний мир, под законы которого необходимо подстраиваться. Интуитивная объективность и рассудочная деятельность, «хочу» и «надо». Два параметра, за каждый из которых отвечает отдельная система мозга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 внутреннее «я», интуитивную объективность и наше «хочу», другими словами за эмоционально-половое поведение, отвечает лимбическая система. Это наиболее древняя часть мозга, доставшаяся нам от приматов. Она управляет всеми физиологическими, биохимическими, нейрогуморальными и механическими процессами. Регулирует эндокринную деятельность и моделирует инстинкты. Полностью контролирует эмоционально-половую сферу и отвечает за репродуктивную функцию. Благодаря лимбической системе мы не думаем, какие мышцы сокращать, чтобы выполнять те или иные движения, какие ферменты выделять для переваривания пищи и как передвигать её, пищу, по пищеводу. Лимбическая система хранит массу врождённых программ-поведений, которые и заставляют нас вести себя как мужчины либо как женщины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 внешний мир, рассудочную деятельность и наше «надо» отвечает вторая часть — кортикальная система, кора большого мозга вместе с бороздами и извилинами. Там находятся центры осознанного восприятия, ассоциаций, анализа и построения систем, выбора, сравнения и принятия решений, там мы, как в шахматах, вычисляем свои поступки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так, две системы мозга — лимбическая и кортикальная. Но лимбические, древние, системы у мужчины и женщины похожи, а кортикальные, новые, — нет. Кора больших полушарий мужчины содержит порядка 11 миллиардов нервных клеток, а женщины — около 9, на 2 миллиарда меньше (те самые сто граммов). В результате мощности двух систем в мозге мужчины равны, а у женщины доминирует древняя, лимбическая, часть. За счёт разницы в соотношении систем мозг мужчины и мозг женщины организованы по-разному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сновной мотив женщины — репродуктивная функция. Успешная жизнь женщины — это количество потомков и степень их обеспеченности, реализации, известности. Поэтому вопросы конкуренции, размножения, выживания потомков и своё собственное в большинстве случаев ключ к пониманию женского поведения. </w:t>
      </w:r>
    </w:p>
    <w:p>
      <w:pPr>
        <w:pStyle w:val="NormalWeb"/>
        <w:spacing w:before="0" w:after="120"/>
        <w:rPr/>
      </w:pPr>
      <w:r>
        <w:rPr>
          <w:color w:val="000000"/>
          <w:sz w:val="22"/>
          <w:szCs w:val="22"/>
          <w:lang w:val="ru-RU"/>
        </w:rPr>
        <w:t xml:space="preserve">За счёт доминирования лимбической системы мозг женщины устроен несколько консервативно, зато идеально сбалансирован, гармоничен и надёжен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стати, интеллект женщины может быть очень и очень высок, просто работает на основные цели и задачи. Иначе люди давно могли бы исчезнуть...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ве системы в черепной коробке мужчины равны по силе, поэтому часто работают вразнобой, друг против друга. Рассудочная система с её гордостью, бесстрашием, верностью долгу, преданностью делу и пр. постоянно противостоит лимбической с её обонятельно-половыми биологическими наклонностями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арадокс заключается в том, что кора больших полушарий выросла из обонятельно-гормональной части древнего мозга. Любое решение, принятое рассудочной системой, на выходе оценивается с эмоционально-половой точки зрения. В итоге и мужчине трудно сделать шаг, противоречащий набору врождённых программ-поведений, а борьба между системами только разрушает его организм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 счёт такой организации мужчина, а значит и его мозг, ненадёжен, негармоничен и часто деструктивен. Зато достигается множественность вариантов мозга — то самое реформаторство, о котором нередко говорят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Простите, Сергей Вячеславович. Далеко не все женщины занимаются только рождением детей и их воспитанием. Встречаются художницы и поэтессы, кинорежиссёры и космонавты, Жанны д’Арк и Марии Склодовские-Кюри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Да, конечно. Всё, что я вам рассказал, глобально в среднем. На самом деле люди индивидуальны и очень изменчивы. Индивидуальная изменчивость может превышать половую, и данная, конкретная женщина запросто даст сто очков вперёд конкретному мужчине. Однако глобальное в среднем приводит-таки к тому, что разница в поведении мужчин и женщин заметна. Что же до подвигов, то, если один из десяти мужчин и одна из ста женщин могут хотя бы на время контролировать сознанием своё биологическое начало, то это удача для этноса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Если я правильно понимаю, то одна из ста женщин всё-таки может не рожать детей и при этом жить в гармонии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Вы неправильно понимаете. Кроме организации структур мозга у женщины есть ещё одна система, заставляющая её быть женщиной, — гормональная. Именно гормональная регуляция поведения для женщины решающая. Сам мозг контролирует эндокринную систему, опосредованно действует на себя с помощью половых гормонов и всё равно заставляет женщину выполнять репродуктивную функцию. Женские половые гормоны могут менять химический фон мозга и качество его работы. Это, кстати, причина той самой женской непредсказуемости. Нет гормонов в крови у женщины — перед вами один человек, появились гормоны в крови — и человек полностью изменился. </w:t>
      </w:r>
    </w:p>
    <w:p>
      <w:pPr>
        <w:pStyle w:val="Heading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авильный выбор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ежде чем навестить профессора повторно, я исследовал сотню файлов в Интернете и просидел пару дней в библиотеке. Из всех вышедших за последние два года и попавшихся мне популярных работ о половом диморфизме я выписал основные, переходящие из статьи в статью тезисы. Всего пунктов набралось около пятидесяти, и заняли они три страницы. Моим намерением было услышать от Савельева подтверждение или опровержение каждого постулата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о перед тем как приступить к чтению тезисов, я задал учёному три вопроса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Только ли грубая и откровенная доминантность, вроде обладания дорогим автомобилем, привлекает женскую интуицию?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/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Не только, — успокоил меня Сергей Вячеславович. — С течением времени качества-доминанты меняются. В одно время это храбрость, в другое — физическая сила, в третье — изворотливость, в четвёртое — жестокость и так далее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ыбор самца, доминирующего сегодня, увеличивает шансы, но не гарантирует доминирования потомства. Женщины часто интуитивно ставят не на доминантность, а на исключительность. Для инстинкта самки всё равно, какая форма исключительности существует у самца, главное — чтобы она была. Это может быть даже самая негативная черта, к примеру алкоголизм, пристрастие к наркотикам или графомания. Всё потому, что исключительность самца предполагает исключительность потомков и увеличивает их шансы к доминированию. Чем больше шансов к доминированию потомства, тем больше женский интерес. В итоге исключительность на рынке самцов вполне может тягаться с доминантностью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пример, первая жена Магомета, основателя ислама. Эта мудрая женщина выбрала пророка, когда его ещё никто не знал. Видимо, смогла увидеть в его словах и поведении нечто совершенно нетрадиционное. Позже помогла завоевать популярность и, когда он стал одним из величайших людей, она стала одной из величайших женщин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Расскажите подробнее, как гормоны могут влиять на принципы или убеждения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Они их просто уничтожают, — профессор открыл атлас, в котором оказались карты мозга и схемы человека, и параллельно рассказу водил пальцем по картинкам, показывая гормональные пути. — Специальный отдел мозга — гипоталамус — контролирует всю периферическую эндокринную систему и считывает любую мозговую активность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ы попадаете в опасную ситуацию. Гипоталамус посредством гормонорегуляторов даёт жёсткие директивы железам. Те выкидывают в кровь гормоны, у вас учащается дыхание и повышается мышечный тонус. Но кровь приносит гормоны и в мозг. Мозг в ответ на попавшие в него половые гормоны начинает меняться. То есть воздействие половых гормонов на нервные клетки мозга изменяет поведение человека — включает поведенческие программы, заложенные в лимбической системе: бежать, нападать, звать на помощь, лечь на землю, свернуться калачиком и закрыть голову руками. Например, мужчина не может создать в голове эротический образ и не возбудиться, а женщина точно так же не может увидеть счастливого ребёнка и избежать включения материнских инстинктов и всего, что с ними связано. Но мужчина может усилием воли подавить своё возбуждение, а женщина свои материнские инстинкты — нет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ловые гормоны выбрасываются, и у женщины меняется отношение к тому или иному событию, к тому или иному человеку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Наверняка, — последний вопрос, — бывают женщины, которые могут держать под контролем своё бессознательное и противостоять гормонам. Как будут реагировать на них мужчины?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При продолжительном общении мужчины будут дезориентированы. Потому что интуитивные действия, направленные в сторону этих женщин, не дадут интуитивно ожидаемых результатов. Поймите, мы животные куда в большей степени, чем предполагаем. </w:t>
      </w:r>
    </w:p>
    <w:p>
      <w:pPr>
        <w:pStyle w:val="Heading6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ремя кривых зеркал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то ж, профессор ответил на мои вопросы и я приступил к чтению злополучных тезисов. В целом в них утверждалось, что мужчина и женщина — разные, потому что у них разное всё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азный мозг, потому что полушария соединены по-разному, за разное отвечают и по-разному сообщаются. Даже дети рождаются — мальчики с более развитым правым полушарием, а девочки — левым. В итоге мужчины созданы воинами, а женщины — хранительницами очага. </w:t>
      </w:r>
    </w:p>
    <w:p>
      <w:pPr>
        <w:pStyle w:val="NormalWeb"/>
        <w:spacing w:before="0" w:after="120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  <w:t xml:space="preserve">Разные глаза, потому что у мужчины 130 миллионов палочек и 7 миллионов колбочек на сетчатке, а у женщины колбочек вдвое больше. Поэтому мужчины бывают дальтониками и вообще хуже различают оттенки. </w:t>
      </w:r>
    </w:p>
    <w:p>
      <w:pPr>
        <w:pStyle w:val="NormalWeb"/>
        <w:spacing w:before="0" w:after="120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  <w:t xml:space="preserve">Разное устройство зрительного анализатора, потому что мужчины хорошо видят узко и далеко, а женщины близко, зато на 180 градусов и с большим количеством деталей. Поэтому-то мужчины ориентируются в пространстве, а женщины нет. </w:t>
      </w:r>
    </w:p>
    <w:p>
      <w:pPr>
        <w:pStyle w:val="NormalWeb"/>
        <w:spacing w:before="0" w:after="120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  <w:t xml:space="preserve">Разный слух, потому что женщины реагируют на плач ребёнка, а мужчины на звук движения хищника. </w:t>
      </w:r>
    </w:p>
    <w:p>
      <w:pPr>
        <w:pStyle w:val="NormalWeb"/>
        <w:spacing w:before="0" w:after="120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  <w:t xml:space="preserve">Разные вкусовые ощущения, потому что мужчины понимают горький и солёный вкус, а женщины — сладкий и кислый. </w:t>
      </w:r>
    </w:p>
    <w:p>
      <w:pPr>
        <w:pStyle w:val="NormalWeb"/>
        <w:spacing w:before="0" w:after="120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  <w:t xml:space="preserve">Разные тактильные ощущения, потому что у женщины кожа в десять раз чувствительнее, чем у мужчины. </w:t>
      </w:r>
    </w:p>
    <w:p>
      <w:pPr>
        <w:pStyle w:val="NormalWeb"/>
        <w:spacing w:before="0" w:after="120"/>
        <w:rPr/>
      </w:pPr>
      <w:r>
        <w:rPr>
          <w:color w:val="000000"/>
          <w:sz w:val="22"/>
          <w:szCs w:val="22"/>
          <w:highlight w:val="yellow"/>
          <w:lang w:val="ru-RU"/>
        </w:rPr>
        <w:t>Разные болевые ощущения: в бою мужчина совсем не чувствует боли, а в состоянии покоя её острее чувствует женщина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вторы, называвшие себя психологами, психофизиологами, докторами наук и другими приятными словами, выстраивали на этих тезисах целые эволюционные теории. Часто в доказательство своей правоты они приводили изречения мудрецов всех времён и народов, из которых мне запомнилось одно, самое колоритное: «Всякая женщина — зло, но дважды бывает хорошей — либо на ложе любви, либо на смертном одре»...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Неправда, неправда, и это неправда, — комментировал Сергей Вячеславович каждый очередной тезис и в итоге не согласился ни с одним. — Всё это чушь, для подобных утверждений нет ровным счётом никаких оснований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Мозг девочки формируется к семнадцати годам, а мозг мальчика только начинает развиваться в это время». — Неправда. Клетки мозга перестают размножаться в момент рождения, а связи перестают формироваться к моменту полового созревания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У женщины связка между полушариями более толстая, поэтому полушария её мозга работают вместе».— Никакой толстой связки, никакой разницы по мозолистому телу между женщиной и мужчиной нет..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Мужчины делятся на тех, у кого доминирует левое либо правое полушарие». — Никто не может определить разницу в полушарной активности — не существует таких технологий. То есть существуют, но, чтобы обследовать одного человека на сегодняшний день, его надо провезти по трём странам, потратить минимум два месяца и несколько десятков тысяч долларов, а в психологических лабораториях это якобы делается за пять минут. </w:t>
      </w:r>
    </w:p>
    <w:p>
      <w:pPr>
        <w:pStyle w:val="Heading6"/>
        <w:spacing w:before="0" w:after="1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ерить и взвесить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Не нервничайте, профессор,</w:t>
      </w:r>
      <w:r>
        <w:rPr>
          <w:color w:val="000000"/>
          <w:sz w:val="22"/>
          <w:szCs w:val="22"/>
          <w:lang w:val="ru-RU"/>
        </w:rPr>
        <w:t xml:space="preserve"> — попытался я успокоить Савельева.</w:t>
      </w:r>
      <w:r>
        <w:rPr>
          <w:b/>
          <w:bCs/>
          <w:color w:val="000000"/>
          <w:sz w:val="22"/>
          <w:szCs w:val="22"/>
          <w:lang w:val="ru-RU"/>
        </w:rPr>
        <w:t xml:space="preserve"> — Это попытка прокомментировать то, что на слуху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Да я всё это знаю. Пятьдесят лет глупость переливается из одной психологической статьи в другую. При этом глупость, абсолютно ничем не обоснованная и не подтверждённая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Простите, Сергей Вячеславович. Вас тоже кто-то может опровергать, говорить, что это чушь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То, о чём я вам рассказываю, можно отрезать, измерить, взвесить. К примеру, во время пластических операций по изменению формы носа хирурги, как правило, уничтожают вомероназальный рецептор. В результате женщина становится почти фригидной — это достаточное доказательство? Давайте я расскажу вам, как выявляются функциональные зоны мозга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Вы же сказали только что — отрезать, измерить, взвесить, найти, что перестало работать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/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Ну мы же не в </w:t>
      </w:r>
      <w:r>
        <w:rPr>
          <w:color w:val="000000"/>
          <w:sz w:val="22"/>
          <w:szCs w:val="22"/>
        </w:rPr>
        <w:t>XVI</w:t>
      </w:r>
      <w:r>
        <w:rPr>
          <w:color w:val="000000"/>
          <w:sz w:val="22"/>
          <w:szCs w:val="22"/>
          <w:lang w:val="ru-RU"/>
        </w:rPr>
        <w:t xml:space="preserve"> веке. Метод куда более гуманный: берутся радиоактивные изотопы и вводятся в мозг. Изотопы имеют свойство связываться с наиболее активными нейронами. Человек, в чей мозг ввели изотопы, активно двигает, скажем, рукой. Исследователи в это время наблюдают его мозг на экране позитронно-эмиссионного томографа и отслеживают, к каким зонам моторной коры присоединяются изотопы. Такая история. А в том, что перечислено в ваших тезисах, ни одной научной работы нет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 xml:space="preserve">Последний вопрос из списка, </w:t>
      </w:r>
      <w:r>
        <w:rPr>
          <w:color w:val="000000"/>
          <w:sz w:val="22"/>
          <w:szCs w:val="22"/>
          <w:lang w:val="ru-RU"/>
        </w:rPr>
        <w:t>— сказал я осторожно, рискуя окончательно вывести профессора из себя.</w:t>
      </w:r>
      <w:r>
        <w:rPr>
          <w:b/>
          <w:bCs/>
          <w:color w:val="000000"/>
          <w:sz w:val="22"/>
          <w:szCs w:val="22"/>
          <w:lang w:val="ru-RU"/>
        </w:rPr>
        <w:t xml:space="preserve"> — Почти во всех статьях о половом диморфизме сказано, что до двух месяцев человеческие эмбрионы развиваются как девочки, потом в некоторые из них встраивается «игрек»-хромосома, чтобы получились мальчики. На этом наблюдении основаны целые теории, оно тоже неверно?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 моему удивлению, огромный профессор, как мячик, выскочил из кресла и начал быстро ходить от двери кабинета к окну и обратно. Потом переместился в угол, сорвал с лабораторного столика марлю, выхватил из кармана пинцет и пинцетом выловил из банки нечто беленькое, чего там было несколько. Ещё через секунду это беленькое очутилось перед моим носом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Вот, чтобы вам на всю жизнь запомнилось! Смотрите, пипиську видите?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Я всмотрелся. Перед моими глазами висел не живой, но настоящий человечек длиной в два с половиной сантиметра. Между его согнутыми ножками и впрямь торчала пиписька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Видите пипиську?! — продолжал бушевать профессор. — А ему до двух месяцев ой как далеко... Это проходят на первом курсе медицинских вузов. Сказать, что человек, который пишет подобное, дурак, значит похвалить. Эти люди словно с луны свалились. Если бы психологи узнали, как хорошо на сегодняшний день изучен мозг, они были бы поражены. Скажите, — уже спокойно обратился он ко мне. — Сколько у человека органов чувств?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 xml:space="preserve">Пять, </w:t>
      </w:r>
      <w:r>
        <w:rPr>
          <w:color w:val="000000"/>
          <w:sz w:val="22"/>
          <w:szCs w:val="22"/>
          <w:lang w:val="ru-RU"/>
        </w:rPr>
        <w:t xml:space="preserve">— ответил я. </w:t>
      </w:r>
      <w:r>
        <w:rPr>
          <w:b/>
          <w:bCs/>
          <w:color w:val="000000"/>
          <w:sz w:val="22"/>
          <w:szCs w:val="22"/>
          <w:lang w:val="ru-RU"/>
        </w:rPr>
        <w:t>— Плюс вомероназальная система, итого шесть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Вот и ваши психологи думают, что пять. На самом деле восемнадцать! В одном только ухе их три: рецептор углового ускорения, рецептор линейного ускорения и орган слуха. То есть чувства ускорения, ориентации оси тела к центру земли и слуха. Это основы физиологии сенсорных систем, и мы с вами здесь их не изучим, они и в учебниках-то изучены очень плохо. </w:t>
      </w:r>
    </w:p>
    <w:p>
      <w:pPr>
        <w:pStyle w:val="NormalWeb"/>
        <w:spacing w:before="0" w:after="12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ru-RU"/>
        </w:rPr>
        <w:t>А половой диморфизм изучен хорошо?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Ещё хуже. Парадокс, но никто не даёт грантов на изучение полового диморфизма. Я же начал с этого разговор: истина никого не интересует. Даже из того, что я вам рассказал, многое изучено нами в нашем институте на добровольных началах. Понимаете, у нас в стране до науки никому нет дела, а на Западе тема считается неэтичной, не дай бог, истина дискредитирует один из полов — маразм, да и только. </w:t>
      </w:r>
    </w:p>
    <w:p>
      <w:pPr>
        <w:pStyle w:val="Heading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да для королевы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азличия очевидны, а вот для чего они нужны, я попросил объяснить известного эволюционного теоретика, д.б.н., ведущего научного сотрудника Института проблем экологии и эволюции им. А.Н. Северцова РАН Вигена Артаваздовича Геодакяна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ru-RU"/>
        </w:rPr>
        <w:t xml:space="preserve">Только так и может быть, — встретил меня сухощавый, седой и приятный на вид теоретик. — Женщина — совершенство, мужчина — авангард. Женщина — консерватор, мужчина — реформатор. Женщина — в эволюционном тылу, мужчина — на эволюционной передовой. Именно в разнице между мужчиной и женщиной заключается превосходство разнополых видов над бесполыми и гермафродитами. Как всё гениальное, это одновременно и просто, и не лежит на поверхности. Дарвин, например, так и не смог объяснить преимуществ дихронной эволюции, что стало одним из немногих слабых мест в его теории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естно говоря, изложение теории пола заняло три часа и содержало чересчур много специальных терминов. Попробую изложить проще и своими словами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ля эффективной борьбы с меняющейся средой природа делает мужчин очень разными, вариативными, сильно отличающимися друг от друга, потому что неизвестно, какая черта потребуется виду завтра. Женщины, напротив, меньше отличаются друг от друга: их задача — рожать детей — всегда одна и та же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развитии нового признака гибнет большое число мужчин. Такова плата за приспособленность человечества к ледниковому периоду, социализму, развитому капитализму и пр. Женщины же освобождаются от этой платы. То есть мужчины добывают массу информации, но только самую ценную передают женщинам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се пробы и ошибки делаются на дешёвой подсистеме. Почему мужчины — дешёвая подсистема? Потому что гибель любой самки — урон для популяции в целом. А в гибели самца больше пользы, чем урона. Один выживший из сотни боровшихся скорее всего будет лучшим. И он обеспечит детей сотне женщин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ледовательно, миссия женщин — обеспечить необходимое количество детей, а миссия мужчин — обеспечить их качество. Бог распорядился так: совершенство отдал женщинам, а прогрессивность — мужчинам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ажно учитывать, что нельзя быть одновременно прогрессивным и совершенным. Чем вы совершеннее, тем больше вынуждены отставать. Королева не может позволить себе следовать за последним криком моды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ужчины и женщины принципиально разные, и эту разницу надо понимать не как конкурентность, а как дополнительность. </w:t>
      </w:r>
    </w:p>
    <w:p>
      <w:pPr>
        <w:pStyle w:val="NormalWeb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так, мы слишком разные, но друг для друга. Созданы для любви, но всё реже в состоянии её испытывать. Приспособлены для встреч, но заняты больше расставаниями. Лично я имею опыт трёх разводов и, верно, стал бы счастлив в браке, не будь мы настолько разными. Что делать? Доверять статистике. Если на 1000 браков приходится 800 разводов, значит, каждый пятый брак всё-таки счастливый. Ко мне счастье придёт уже довольно скоро.</w:t>
      </w:r>
    </w:p>
    <w:p>
      <w:pPr>
        <w:pStyle w:val="Normal"/>
        <w:rPr/>
      </w:pPr>
      <w:hyperlink r:id="rId3">
        <w:r>
          <w:rPr>
            <w:rStyle w:val="InternetLink"/>
            <w:szCs w:val="22"/>
            <w:lang w:val="ru-RU"/>
          </w:rPr>
          <w:t>http://old.versiasovsek.ru/2004/2/headver/6545</w:t>
        </w:r>
      </w:hyperlink>
      <w:r>
        <w:rPr>
          <w:szCs w:val="22"/>
          <w:lang w:val="ru-RU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004 Dva mozga Versija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ia@topsecret.cnt.ru" TargetMode="External"/><Relationship Id="rId3" Type="http://schemas.openxmlformats.org/officeDocument/2006/relationships/hyperlink" Target="http://old.versiasovsek.ru/2004/2/headver/654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17:00Z</dcterms:created>
  <dc:creator>geodakyans</dc:creator>
  <dc:description/>
  <cp:keywords/>
  <dc:language>en-US</dc:language>
  <cp:lastModifiedBy>Sergey Geodakyan</cp:lastModifiedBy>
  <dcterms:modified xsi:type="dcterms:W3CDTF">2006-02-23T16:55:00Z</dcterms:modified>
  <cp:revision>5</cp:revision>
  <dc:subject/>
  <dc:title>ДВА РАЗНЫХ МОЗГА И ДВА РАЗНЫХ МИРА  </dc:title>
</cp:coreProperties>
</file>