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2"/>
          <w:szCs w:val="22"/>
        </w:rPr>
        <w:t>Опубликовано на сайте Издательского Дома «Аргументы и факты» (</w:t>
      </w:r>
      <w:hyperlink r:id="rId3">
        <w:r>
          <w:rPr>
            <w:rStyle w:val="InternetLink"/>
            <w:color w:val="990000"/>
            <w:sz w:val="22"/>
            <w:szCs w:val="22"/>
            <w:u w:val="single"/>
          </w:rPr>
          <w:t>http://www.aif.ru</w:t>
        </w:r>
      </w:hyperlink>
      <w:r>
        <w:rPr>
          <w:sz w:val="22"/>
          <w:szCs w:val="22"/>
        </w:rPr>
        <w:t>)</w:t>
        <w:br/>
      </w:r>
      <w:hyperlink r:id="rId4">
        <w:r>
          <w:rPr>
            <w:rStyle w:val="InternetLink"/>
            <w:color w:val="990000"/>
            <w:sz w:val="22"/>
            <w:szCs w:val="22"/>
            <w:u w:val="single"/>
          </w:rPr>
          <w:t>Аргументы и факты</w:t>
        </w:r>
      </w:hyperlink>
      <w:r>
        <w:rPr>
          <w:sz w:val="22"/>
          <w:szCs w:val="22"/>
        </w:rPr>
        <w:t xml:space="preserve">, выпуск </w:t>
      </w:r>
      <w:hyperlink r:id="rId5">
        <w:r>
          <w:rPr>
            <w:rStyle w:val="InternetLink"/>
            <w:color w:val="990000"/>
            <w:sz w:val="22"/>
            <w:szCs w:val="22"/>
            <w:u w:val="single"/>
          </w:rPr>
          <w:t>49 (1206)</w:t>
        </w:r>
      </w:hyperlink>
      <w:r>
        <w:rPr>
          <w:sz w:val="22"/>
          <w:szCs w:val="22"/>
        </w:rPr>
        <w:t xml:space="preserve"> от 3 декабря 2003 г.</w:t>
        <w:br/>
        <w:t xml:space="preserve">Адрес статьи: </w:t>
      </w:r>
      <w:hyperlink r:id="rId6">
        <w:r>
          <w:rPr>
            <w:rStyle w:val="InternetLink"/>
            <w:color w:val="990000"/>
            <w:sz w:val="22"/>
            <w:szCs w:val="22"/>
            <w:u w:val="single"/>
          </w:rPr>
          <w:t>http://www.aif.ru/online/aif/1206/15_0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67.9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йна п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BodyText2"/>
        <w:rPr/>
      </w:pPr>
      <w:r>
        <w:rPr/>
        <w:t xml:space="preserve">КЕМ приходятся друг другу мужчина и женщина? Что за глупый вопрос, скажет иной читатель. Супругами. Любовниками. Иногда деловыми партнерами. В сложных жизненных ситуациях — врагами. Однако науку не устраивают такие примитивные ответы. Тем более что они не объясняют многих различий полов и даже парадоксов: например, почему сильный пол оказался более слабым с точки зрения физиологии и жизнеспособности? Стройная теория доктора биологических наук Вигена ГЕОДАКЯНА дает ответ на этот и другие вопросы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 РОССИИ мужчины живут в среднем на 15 лет меньше женщин. Эта печальная тенденция наблюдается во всем мире да и в природе вообще. Девочки, как правило, рождаются более зрелыми и опережают мальчиков в своем развитии. Первыми начинают ходить и говорить, у них раньше наступает половая зрелость. Как поясняет Виген Геодакян, если мужчину с детства плохо кормить, то он умрет, а если плохо кормить женщину, она всего лишь будет меньше ростом. Среди мужчин больше как гениев, так и слабоумных. А еще они чаще подвержены новым «болезням века» — СПИДу, раку, шизофрении и социальным порокам — пьянству, наркомании, преступ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опытный авангард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Е объясняется эволюционной теорией пола. И известная фраза о том, что мужчина — добытчик, а женщина — хранительница очага, находит обоснование на генетическом уровне. «Мужчин можно считать первопроходцами эволюции, а также подопытными кроликами природы, — улыбается Геодакян. — Им приходится в первую очередь контактировать с окружающей средой, приспосабливаться к ней, испытывая на себе новые признаки и свойства. В этом высшая эволюционная задача мужского пола. А вот функция сохранения генетической организации вида была возложена на женщину. Так что она выступает хранительницей не только очага, но и человеческого генома»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пустим, если в процессе эволюции человеку зачем-то понадобится хвост, сначала он появится у мужчин. Новый ген пройдет на мужчинах апробацию, докажет свое право на существование и лишь спустя поколения перейдет к женщинам. Вот тогда хвост отрастет и у прекрасной половины человечества. Получается, что мужской пол — экспериментальный, пробный, потому что находится в авангарде вида. А женский — основной, благодаря тому что отстает от мужского лет на пятьсот. Нынешние болезни мужчин — это будущие болезни женщин. Скажем, ядерная, то есть злокачественная, шизофрения раньше наблюдалась лишь у мужчин, а теперь есть у обоих полов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енщины обожают запахи, а мужчины к ним, как правило, равнодушны. Почему? Дело в том, что обоняние — атавистическая, отмирающая функция. Если нашим предкам она помогала в охоте, то потомки прекрасно без нее обойдутся. А давайте посмотрим на наши руки. У мужчин, как правило, безымянный палец длиннее указательного. У женщин — наоборот. По-видимому, спустя столетия безымянный палец вытянется и у них. А вот для чего, известно только матушке-природе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ь к матриархату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ДИН из выводов, сделанных в результате масштабной программы «Геном человека», состоит в том, что большинство мутаций происходит в Y-хромосоме. А ведь это мужская хромосома. Раньше было известно, что ее наличие при оплодотворении в сперматозоиде определяет пол будущего ребенка — родится мальчик. Теперь, как утверждает Виген Геодакян, Y-хромосому смело можно назвать роддомом генов, карантинной службой для них, а также оперативной памятью генома: «Каждый новый ген возникает на одном конце этой хромосомы и начинает проходить там «карантинную службу», перемещаясь из поколения в поколение на другой конец, к соседней Х-хромосоме, женской. Выживет — попадет в конце концов к женщинам. Но до этого момента будет находиться только в мужских клетках»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як желающий может найти подтверждение эволюционной теории пола в психологии и социальной жизни. Мужчины активней и агрессивней, они охотнее берутся за новые и сложные задачи. Зато женщины лучше поддаются обучению, они осторожней и, разумеется, домовитей. Хорошо выполняют рутинную работу, будь то конвейерная сборка, бухгалтерские отчеты или просто уход за домом. В критической ситуации — например во время войны — мальчиков рождается на 2–3% больше девочек. А в мирное время, когда «среда успокаивается», природа стремится сохранить накопленный нами генетический опыт — число женщин начинает превышать число мужчин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ряд ли теория Геодакяна вызовет восторг у радикальных феминисток: «Ага, мужики все-таки видят себя в каком-то там авангарде да еще принимают роль мучеников. А на самом деле они неприспособленные к жизни, ленивые, похотливые самцы!» Ну, претензии по поводу похоти — опять же к матушке-природе. В сутки в мужском организме вырабатывается до 200 млн. новых сперматозоидов, а в женском в течение месяца созревает одна яйцеклетка. А вот по поводу неприспособленности и лени — так это еще один довод в пользу эволюционной теории пола. Неприспособлены-то они к сытой и размеренной жизни в обществе потребителей, где риск и борьба за существование сведены к минимуму. В таких условиях мужчины становятся женственней, женщины — мужественней. Прямой путь к матриархату. С точки зрения эволюции, наверное, правильный выход. </w:t>
      </w:r>
    </w:p>
    <w:p>
      <w:pPr>
        <w:pStyle w:val="Normal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Дмитрий ПИСАРЕНКО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© 1997–2004 ЗАО «Аргументы и Факты»</w:t>
        <w:br/>
        <w:t>Использование материалов сайта возможно только с письменного разрешения редакции.</w:t>
        <w:br/>
        <w:br/>
        <w:t>Адрес редакции: 101000 Москва, ул. Мясницкая, 42</w:t>
        <w:br/>
        <w:t>телефон: (095) 923–3541</w:t>
        <w:br/>
        <w:t xml:space="preserve">E-mail: </w:t>
      </w:r>
      <w:hyperlink r:id="rId8">
        <w:r>
          <w:rPr>
            <w:rStyle w:val="InternetLink"/>
            <w:b w:val="false"/>
            <w:color w:val="990000"/>
            <w:sz w:val="22"/>
            <w:szCs w:val="22"/>
            <w:u w:val="single"/>
          </w:rPr>
          <w:t>info@aif.ru</w:t>
        </w:r>
      </w:hyperlink>
      <w:r>
        <w:rPr>
          <w:b w:val="false"/>
          <w:sz w:val="22"/>
          <w:szCs w:val="22"/>
        </w:rPr>
        <w:br/>
        <w:t xml:space="preserve">По вопросам, связанным с сайтом и интернет-версиями изданий, пишите по адресу </w:t>
      </w:r>
      <w:hyperlink r:id="rId9">
        <w:r>
          <w:rPr>
            <w:rStyle w:val="InternetLink"/>
            <w:b w:val="false"/>
            <w:color w:val="990000"/>
            <w:sz w:val="22"/>
            <w:szCs w:val="22"/>
            <w:u w:val="single"/>
          </w:rPr>
          <w:t>web@aif.ru</w:t>
        </w:r>
      </w:hyperlink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hd w:fill="F0F0F0" w:val="clear"/>
      <w:spacing w:before="280" w:after="280"/>
      <w:outlineLvl w:val="1"/>
    </w:pPr>
    <w:rPr>
      <w:rFonts w:ascii="Tahoma" w:hAnsi="Tahoma" w:cs="Tahom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CCCCC"/>
      </w:pBdr>
      <w:shd w:fill="F0F0F0" w:val="clear"/>
      <w:spacing w:before="280" w:after="0"/>
      <w:outlineLvl w:val="2"/>
    </w:pPr>
    <w:rPr>
      <w:rFonts w:ascii="Tahoma" w:hAnsi="Tahoma" w:cs="Tahoma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irstpara2">
    <w:name w:val="firstpara2"/>
    <w:basedOn w:val="Normal"/>
    <w:qFormat/>
    <w:pPr>
      <w:spacing w:before="280" w:after="280"/>
    </w:pPr>
    <w:rPr>
      <w:i/>
      <w:iCs/>
      <w:sz w:val="24"/>
    </w:rPr>
  </w:style>
  <w:style w:type="paragraph" w:styleId="Author2">
    <w:name w:val="author2"/>
    <w:basedOn w:val="Normal"/>
    <w:qFormat/>
    <w:pPr>
      <w:spacing w:before="280" w:after="280"/>
      <w:jc w:val="right"/>
    </w:pPr>
    <w:rPr>
      <w:i/>
      <w:iCs/>
      <w:sz w:val="24"/>
    </w:rPr>
  </w:style>
  <w:style w:type="paragraph" w:styleId="BodyText2">
    <w:name w:val="Body Text 2"/>
    <w:basedOn w:val="Normal"/>
    <w:qFormat/>
    <w:pPr/>
    <w:rPr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" TargetMode="External"/><Relationship Id="rId4" Type="http://schemas.openxmlformats.org/officeDocument/2006/relationships/hyperlink" Target="http://www.aif.ru/online/aif" TargetMode="External"/><Relationship Id="rId5" Type="http://schemas.openxmlformats.org/officeDocument/2006/relationships/hyperlink" Target="http://www.aif.ru/online/aif/1206" TargetMode="External"/><Relationship Id="rId6" Type="http://schemas.openxmlformats.org/officeDocument/2006/relationships/hyperlink" Target="http://www.aif.ru/online/aif/1206/15_01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nfo@aif.ru" TargetMode="External"/><Relationship Id="rId9" Type="http://schemas.openxmlformats.org/officeDocument/2006/relationships/hyperlink" Target="mailto:web@aif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10:00Z</dcterms:created>
  <dc:creator>geodakyans</dc:creator>
  <dc:description/>
  <cp:keywords/>
  <dc:language>en-US</dc:language>
  <cp:lastModifiedBy>Sergey Geodakyan</cp:lastModifiedBy>
  <dcterms:modified xsi:type="dcterms:W3CDTF">2009-09-30T20:58:00Z</dcterms:modified>
  <cp:revision>8</cp:revision>
  <dc:subject/>
  <dc:title>Война полов</dc:title>
</cp:coreProperties>
</file>