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63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003-03-04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 всем виноваты гормоны</w:t>
      </w:r>
    </w:p>
    <w:p>
      <w:pPr>
        <w:pStyle w:val="Normal"/>
        <w:spacing w:before="0" w:after="240"/>
        <w:ind w:right="547" w:firstLine="36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Есть ли психофизиологическое обоснование тому факту, что индустрия красоты и моды работает в основном на прекрасную половину человечества? Почему Еве «по статусу положено» быть красивее Адама? На эти вопросы корр. «К» попросил ответить кандидата психологических наук Валерия Семенова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нем с самого простого — в чем основное различие между полами? Существует интересная концепция </w:t>
      </w:r>
      <w:r>
        <w:rPr>
          <w:rFonts w:cs="Times New Roman" w:ascii="Times New Roman" w:hAnsi="Times New Roman"/>
          <w:sz w:val="24"/>
          <w:szCs w:val="24"/>
          <w:lang w:val="ru-RU"/>
        </w:rPr>
        <w:t>Геодакя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ъясняющая назначение полов на уровне биологической популяции. Согласно ей, мужские особи — это экспериментальный авангард, который жертвует собой, чтобы лучшие и адаптивные передали в ядро популяции свои ценные качества. В ходе этой борьбы выживают сильнейшие, с которыми и продолжают игру женские особи. Их задача — сохранить лучшие гены, полученные от победителей, для того чтобы популяция адаптировалась и не исчезла. Женские особи — это консервативное начало, генетическая память популяции, сохраняющая и сберегающая лучшее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попытаться осторожно распространить этот подход на человеческие отношения, получим следующее. За мужчиной закреплена функция освоения внешней среды: во всех опасных профессиях первого типа — мужчины, новые болезни цивилизации «отрабатываются на них», он добытчик и защитник, женщина — хранительница очага и семейного уюта. Причем, выбирая себе спутника, женщина обращает внимание на те качества, которые отличают его от других: сила, ум, душевные качества, благосостояние и так далее. Таким образом, она стремится завоевать победителя, для чего прибегает к различным способам, в том числе и к совершенствованию своих внешних данных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еизвестна фраза «женщина одевается для женщин». То есть в борьбе за победителя она соревнуется с остальными женскими особями, причем, замечая только достойную соперницу. Женщина наблюдает, как та одета. За этим подсознательным соперничеством стоят биологические и генетические механизмы поведения, заставляющие женщину, что называется, «выглядеть»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роме того, играет важную роль культурно-исторический аспект. Начиная с рыцарских времен, наряд женщины был более сложным и затейливым. И если мужчина совершал подвиги на поле боя, то дамы должны были блистать в свете. Сейчас в обществе так же существуют различные культуральные стереотипы женского и мужского поведения. К примеру, по мнению некоторых женщин, «мужчина должен быть чуть красивее обезьяны», подразумевая, что от него ждут выполнения других задач — безопасности, достатка и тому подобного. Возможно, поэтому представители сильного пола менее требовательно относятся к своей одежде, прическе. Да и времени для посещения салонов и магазинов у них намного меньше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ежду тем, мы еще не совсем готовы к тому, чтобы мужской пол зачастил в салоны красоты. И поныне в нашем обществе не изменилась концепция со времени Пушкина, что «быть можно дельным человеком и думать о красе ногтей». Отношение к приукрашенным мужчинам все еще несколько настороженное, они вызывают у большинства подозрение в нестандартной сексуальной ориентации, излишней женственности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ледует иметь в виду и то, что важную роль играет пропорция гормонов в организме человека, определяющих доминирование феминного или маскулинного поведения, то есть по женскому или по мужскому типу. Женщина, склонная к маскулинному поведению, не будет целый день проводить в бутиках и парикмахерских, между тем мужчина со склонностью к феминному поведению станет уделять своей внешности больше внимания, чем тот, у кого преобладает маскулинный тип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ультурная среда так же оказывает сильное влияние на то внимание, которое женщина уделяет своей внешности. Например, в Америке многие феминистки не считают, что ради мужчины они должны себя украшать и, как следствие, — они малопривлекательны. У нас же пока мужчины сами стимулируют своих дам, создавая возможность посещать салоны, бутики и фитнесс-центры, так как хотят видеть женщин красивыми и ухоженными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ала Ольга ВЕЛИКАНО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konkurent.ru/print.php?id=442</w:t>
        </w:r>
      </w:hyperlink>
    </w:p>
    <w:sectPr>
      <w:headerReference w:type="default" r:id="rId5"/>
      <w:type w:val="nextPage"/>
      <w:pgSz w:w="12240" w:h="15840"/>
      <w:pgMar w:left="1728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de-DE"/>
      </w:rPr>
      <w:t>2003 Vo vsem vinovati gormoni Konkurent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340" w:leader="none"/>
      </w:tabs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ign1">
    <w:name w:val="msign1"/>
    <w:basedOn w:val="DefaultParagraphFont"/>
    <w:qFormat/>
    <w:rPr>
      <w:rFonts w:ascii="Verdana" w:hAnsi="Verdana" w:cs="Verdana"/>
      <w:b w:val="false"/>
      <w:bCs w:val="false"/>
      <w:sz w:val="14"/>
      <w:szCs w:val="14"/>
    </w:rPr>
  </w:style>
  <w:style w:type="character" w:styleId="Stext1">
    <w:name w:val="stext1"/>
    <w:basedOn w:val="DefaultParagraphFont"/>
    <w:qFormat/>
    <w:rPr>
      <w:rFonts w:ascii="Arial" w:hAnsi="Arial" w:cs="Arial"/>
      <w:b w:val="false"/>
      <w:bCs w:val="false"/>
      <w:sz w:val="20"/>
      <w:szCs w:val="20"/>
    </w:rPr>
  </w:style>
  <w:style w:type="character" w:styleId="Lid1">
    <w:name w:val="lid1"/>
    <w:basedOn w:val="DefaultParagraphFont"/>
    <w:qFormat/>
    <w:rPr>
      <w:rFonts w:ascii="Arial" w:hAnsi="Arial" w:cs="Arial"/>
      <w:b/>
      <w:bCs/>
      <w:color w:val="000000"/>
      <w:sz w:val="23"/>
      <w:szCs w:val="23"/>
    </w:rPr>
  </w:style>
  <w:style w:type="character" w:styleId="Author1">
    <w:name w:val="author1"/>
    <w:basedOn w:val="DefaultParagraphFont"/>
    <w:qFormat/>
    <w:rPr>
      <w:rFonts w:ascii="Verdana" w:hAnsi="Verdana" w:cs="Verdana"/>
      <w:b/>
      <w:bCs/>
      <w:i/>
      <w:iCs/>
      <w:color w:val="666666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ad">
    <w:name w:val="shead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left" w:pos="834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834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nkurent.ru/print.php?id=442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05:00Z</dcterms:created>
  <dc:creator>geodakyans</dc:creator>
  <dc:description/>
  <cp:keywords/>
  <dc:language>en-US</dc:language>
  <cp:lastModifiedBy>Sergey Geodakyan</cp:lastModifiedBy>
  <cp:lastPrinted>2006-02-24T10:27:00Z</cp:lastPrinted>
  <dcterms:modified xsi:type="dcterms:W3CDTF">2006-02-24T16:56:00Z</dcterms:modified>
  <cp:revision>10</cp:revision>
  <dc:subject/>
  <dc:title>Во всем виноваты гормоны</dc:title>
</cp:coreProperties>
</file>