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ОЛЬ СЕКСА В ЭВОЛЮЦИИ ЧЕЛОВЕКА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ытая, спокойная жизнь - верная дорога к вырождению популяции мужчин</w:t>
      </w:r>
    </w:p>
    <w:p>
      <w:pPr>
        <w:pStyle w:val="Heading1"/>
        <w:rPr/>
      </w:pPr>
      <w:r>
        <w:rPr/>
        <w:t>Симона Пусти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ансипация - эмансипацией, но все равно с древних времен мужчины воспринимались как пол сильный. И вдруг - сначала робко, а затем увереннее - стали раздаваться голоса: нет, биологически все наоборот, мужской пол - пол слабый! И это действительно т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Об авторе:</w:t>
      </w:r>
      <w:r>
        <w:rPr/>
        <w:t xml:space="preserve"> Симона Наумовна Пустильник - кандидат биологических наук. </w:t>
      </w:r>
    </w:p>
    <w:p>
      <w:pPr>
        <w:pStyle w:val="NormalWeb"/>
        <w:spacing w:before="240" w:after="0"/>
        <w:rPr/>
      </w:pPr>
      <w:r>
        <w:rPr>
          <w:rStyle w:val="StrongEmphasis"/>
        </w:rPr>
        <w:t xml:space="preserve">Жертва мутаций </w:t>
      </w:r>
    </w:p>
    <w:p>
      <w:pPr>
        <w:pStyle w:val="NormalWeb"/>
        <w:spacing w:before="0" w:after="120"/>
        <w:rPr/>
      </w:pPr>
      <w:r>
        <w:rPr>
          <w:i w:val="false"/>
        </w:rPr>
        <w:t xml:space="preserve">Достаточно сказать, что мужчины чувствительнее на всех этапах жизни (включая эмбриональный) ко всем болезням и неблагоприятным факторам среды. Если в момент оплодотворения на 100 будущих девочек приходится 120-130 мальчиков, то в момент рождения на 100 девочек приходится уже только примерно 106 мальчиков. К возрасту женихов и невест соотношение становится 1:1, а дальше... </w:t>
      </w:r>
    </w:p>
    <w:p>
      <w:pPr>
        <w:pStyle w:val="NormalWeb"/>
        <w:spacing w:before="0" w:after="120"/>
        <w:rPr>
          <w:i w:val="false"/>
          <w:i w:val="false"/>
        </w:rPr>
      </w:pPr>
      <w:r>
        <w:rPr>
          <w:i w:val="false"/>
        </w:rPr>
        <w:t xml:space="preserve">Феномен объясняли самыми различными способами. Привлекались социальные причины, но оказалось, что аналогичные явления существуют и у животных, и у растений. </w:t>
      </w:r>
    </w:p>
    <w:p>
      <w:pPr>
        <w:pStyle w:val="NormalWeb"/>
        <w:spacing w:before="0" w:after="120"/>
        <w:rPr>
          <w:i w:val="false"/>
          <w:i w:val="false"/>
        </w:rPr>
      </w:pPr>
      <w:r>
        <w:rPr>
          <w:i w:val="false"/>
        </w:rPr>
        <w:t xml:space="preserve">С другой стороны, пол, как известно, определяется двумя хромосомами: у женщин - двумя одинаковыми (ХХ) хромосомами, у мужчин - ХY хромосомами. Наличие у мужчин только одной Х-хромосомы приводит к меньшей его устойчивости - чаще проявляются мутации и так называемые сцепленные с полом болезни. Казалось бы, все стало ясно - вот откуда все беды "развенчанного" сильного пола! Но опять же, как ни странно, виды с XY-конституцией у женского пола (бывает и такое - например у бабочек и птиц) привилегию повышенной смертности все равно предоставляют мужчинам! Даже клетка мужского организма чувствительнее аналогичной женской клетки... В чем же дело? </w:t>
      </w:r>
    </w:p>
    <w:p>
      <w:pPr>
        <w:pStyle w:val="NormalWeb"/>
        <w:spacing w:before="240" w:after="0"/>
        <w:rPr/>
      </w:pPr>
      <w:r>
        <w:rPr>
          <w:rStyle w:val="StrongEmphasis"/>
        </w:rPr>
        <w:t>Зачем разделили гермафродитов</w:t>
      </w:r>
      <w:r>
        <w:rPr/>
        <w:t xml:space="preserve"> </w:t>
      </w:r>
    </w:p>
    <w:p>
      <w:pPr>
        <w:pStyle w:val="NormalWeb"/>
        <w:spacing w:before="0" w:after="120"/>
        <w:rPr>
          <w:i w:val="false"/>
          <w:i w:val="false"/>
        </w:rPr>
      </w:pPr>
      <w:r>
        <w:rPr>
          <w:i w:val="false"/>
        </w:rPr>
        <w:t xml:space="preserve">Начнем ab avo - почему вообще существует два пола? Помните старую легенду о гармоничных существах-гермафродитах, соединяющих признаки обоих полов? Потом их разделили, и вот половинки некогда единого существа скитаются по свету, пытаясь найти друг друга и соединиться вновь... </w:t>
      </w:r>
    </w:p>
    <w:p>
      <w:pPr>
        <w:pStyle w:val="NormalWeb"/>
        <w:spacing w:before="0" w:after="120"/>
        <w:rPr>
          <w:i w:val="false"/>
          <w:i w:val="false"/>
        </w:rPr>
      </w:pPr>
      <w:r>
        <w:rPr>
          <w:i w:val="false"/>
        </w:rPr>
        <w:t xml:space="preserve">С открытием основных законов генетики, казалось бы, все стало просто: комбинации родительских генов дают материал для эволюции. Но почему же эволюция не пошла дальше - когда каждая особь несет признаки сразу двух полов? Этот способ дает в два раза больше генетических вариаций! И все же у подавляющего большинства живых существ "в моде" именно два пола. А почему именно два, не три и не пять? </w:t>
      </w:r>
    </w:p>
    <w:p>
      <w:pPr>
        <w:pStyle w:val="NormalWeb"/>
        <w:spacing w:before="0" w:after="120"/>
        <w:rPr>
          <w:i w:val="false"/>
          <w:i w:val="false"/>
        </w:rPr>
      </w:pPr>
      <w:r>
        <w:rPr>
          <w:i w:val="false"/>
        </w:rPr>
        <w:t xml:space="preserve">Оказывается, появление двух полов связано с противоположными эволюционными функциями. Все живое существует не изолированно, а в тесном контакте с внешней средой и потому вынуждено постоянно приспосабливаться к постоянно меняющейся среде. А для этого важно как можно больше контактировать со средой, получая как можно больше информации. С другой стороны, в каждом организме заложено стремление к сохранению себя и своей генетической организации, благодаря чему вид и сохраняется как целое. Но для этого лучше как можно меньше контактировать со средой! </w:t>
      </w:r>
    </w:p>
    <w:p>
      <w:pPr>
        <w:pStyle w:val="NormalWeb"/>
        <w:spacing w:before="0" w:after="120"/>
        <w:rPr>
          <w:i w:val="false"/>
          <w:i w:val="false"/>
        </w:rPr>
      </w:pPr>
      <w:r>
        <w:rPr>
          <w:i w:val="false"/>
        </w:rPr>
        <w:t xml:space="preserve">Где же золотая середина и есть ли она? Нет, гнаться за двумя зайцами бессмысленно - и результатом мудрого раздумья природы стало появление двух полов, специализированных на выполнении альтернативных эволюционных задач: изменения (мужской пол) и сохранения (женский пол). В этом суть оригинальной теории возникновения и развития полов, развиваемой в течение многих лет московским ученым-биологом Вигеном Геодакяном. </w:t>
      </w:r>
    </w:p>
    <w:p>
      <w:pPr>
        <w:pStyle w:val="NormalWeb"/>
        <w:spacing w:before="0" w:after="120"/>
        <w:rPr>
          <w:i w:val="false"/>
          <w:i w:val="false"/>
        </w:rPr>
      </w:pPr>
      <w:r>
        <w:rPr>
          <w:i w:val="false"/>
        </w:rPr>
        <w:t xml:space="preserve">Поэтому в процессе эволюции шел независимый отбор: у мужчин на изобретательность, сообразительность, у женщин - на лучшую приспособленность. Отсюда вытекают многие наши психологические особенности. Женщины лучше поддаются обучению и воспитанию, но и более консервативны, осторожны. Среди мужчин больше и гениев, и слабоумных, женщины выбирают более комфортное срединное положение… </w:t>
      </w:r>
    </w:p>
    <w:p>
      <w:pPr>
        <w:pStyle w:val="NormalWeb"/>
        <w:spacing w:before="0" w:after="120"/>
        <w:rPr>
          <w:i w:val="false"/>
          <w:i w:val="false"/>
        </w:rPr>
      </w:pPr>
      <w:r>
        <w:rPr>
          <w:i w:val="false"/>
        </w:rPr>
        <w:t xml:space="preserve">Интересно, что даже в различных аномалиях развития прослеживается совершенно четкая закономерность. Среди женского пола распространены те аномалии, которые повторяют уже встречавшиеся в процессе развития признаки, у мужчин - совершенно новые, ранее не встречавшиеся. Так, среди новорожденных гораздо больше шестипалых мальчиков, чем девочек, - а вдруг когда-нибудь пригодится? </w:t>
      </w:r>
    </w:p>
    <w:p>
      <w:pPr>
        <w:pStyle w:val="NormalWeb"/>
        <w:spacing w:before="240" w:after="0"/>
        <w:rPr/>
      </w:pPr>
      <w:r>
        <w:rPr>
          <w:rStyle w:val="StrongEmphasis"/>
        </w:rPr>
        <w:t xml:space="preserve">Впередсмотрящие эволюции устали </w:t>
      </w:r>
    </w:p>
    <w:p>
      <w:pPr>
        <w:pStyle w:val="NormalWeb"/>
        <w:spacing w:before="0" w:after="120"/>
        <w:rPr/>
      </w:pPr>
      <w:r>
        <w:rPr>
          <w:i w:val="false"/>
        </w:rPr>
        <w:t xml:space="preserve">Мужской пол пробует и ошибается с тем, чтобы иногда находить удачные решения, женский пол эти удачные решения закрепляет. И повышенная уязвимость и смертность мужского пола на всех стадиях жизни, во всем животном и растительном царстве - плата за новую информацию, без которой невозможно существование и развитие вида. К сожалению, только опытным путем можно понять, что такое хорошо и что такое плохо. Конечно, вряд ли это может служить большим утешением, но все равно отрадно сознавать, что мужской пол по-прежнему пол сильный, Атлант, влекущий племя вперед на своих "хрупких" плечах! </w:t>
      </w:r>
    </w:p>
    <w:p>
      <w:pPr>
        <w:pStyle w:val="NormalWeb"/>
        <w:spacing w:before="0" w:after="120"/>
        <w:rPr>
          <w:i w:val="false"/>
          <w:i w:val="false"/>
        </w:rPr>
      </w:pPr>
      <w:r>
        <w:rPr>
          <w:i w:val="false"/>
        </w:rPr>
        <w:t xml:space="preserve">А влечет ли? Похоже, что современные мужчины устали от своего эволюционного предназначения. Статистические данные неоспоримо свидетельствуют, что во всех экстремальных условиях увеличивается рождаемость мальчиков. (Вспомним широко известный "феномен военных лет".) Почему? </w:t>
      </w:r>
    </w:p>
    <w:p>
      <w:pPr>
        <w:pStyle w:val="NormalWeb"/>
        <w:spacing w:before="0" w:after="120"/>
        <w:rPr>
          <w:i w:val="false"/>
          <w:i w:val="false"/>
        </w:rPr>
      </w:pPr>
      <w:r>
        <w:rPr>
          <w:i w:val="false"/>
        </w:rPr>
        <w:t xml:space="preserve">Во время всевозможных катаклизмов на первый план выступает задача эволюционного поиска. И именно от мужского пола зависит пластичность популяции, ее прогресс и спасение. Повышается ценность мужского пола как в буквальном смысле, так и в переносном - увеличивается как его численность, так и роль, большее значение приобретают мужские качества. А когда все спокойно, достигнутое надо закрепить, сохранить - на сцену выходит слабый пол. Например, в слоновьем стаде - матриархат, и вожак стада обычно - самка. Как только условия становятся экстремальными - командную должность занимает самец! (А в некоторых человеческих изолятах, где условия относительно стабильные, до сих пор сохраняются матриархальные тенденции.) </w:t>
      </w:r>
    </w:p>
    <w:p>
      <w:pPr>
        <w:pStyle w:val="NormalWeb"/>
        <w:spacing w:before="0" w:after="120"/>
        <w:rPr>
          <w:i w:val="false"/>
          <w:i w:val="false"/>
        </w:rPr>
      </w:pPr>
      <w:r>
        <w:rPr>
          <w:i w:val="false"/>
        </w:rPr>
        <w:t xml:space="preserve">Не потому ли закончился неудачей первый брак в истории человечества? По преданию, до Евы у Адама была жена Лилит, которая была сделана из глины, как и он сам. Она была слишком самостоятельна, и Адам попросил Бога дать ему другую жену. Впрочем, как говорит предание, хотя Адаму было намного спокойнее с Евой, сотворенной из его ребра, он продолжал скучать по своевольной огненноволосой Лилит... </w:t>
      </w:r>
    </w:p>
    <w:p>
      <w:pPr>
        <w:pStyle w:val="NormalWeb"/>
        <w:spacing w:before="0" w:after="120"/>
        <w:rPr>
          <w:i w:val="false"/>
          <w:i w:val="false"/>
        </w:rPr>
      </w:pPr>
      <w:r>
        <w:rPr>
          <w:i w:val="false"/>
        </w:rPr>
        <w:t xml:space="preserve">Шутки шутками, но не здесь ли кроются тенденции кризиса традиционной семьи, который охватывает постепенно весь мир и острее всего проявляется в "наиболее продвинутой" Северной Америке? Пятьдесят процентов разводов. Брак более не является взаимодополняющим союзом двоих, все более распространяется взгляд на брак как на вынужденный компромисс двоих. Процесс эмансипации и феминизации как некий ответ на относительно стабильные условия жизни? Мир, где благодаря долгому периоду относительно спокойного существования разделение функций утратило свое эволюционное значение и мужская энергия дерзания и риска не нужна? </w:t>
      </w:r>
    </w:p>
    <w:p>
      <w:pPr>
        <w:pStyle w:val="NormalWeb"/>
        <w:spacing w:before="0" w:after="120"/>
        <w:rPr>
          <w:i w:val="false"/>
          <w:i w:val="false"/>
        </w:rPr>
      </w:pPr>
      <w:r>
        <w:rPr>
          <w:i w:val="false"/>
        </w:rPr>
        <w:t xml:space="preserve">Мужчина теряет свою мужественность, а женщина - не существо противоположного пола, а коллега, человеческий индивидуум. Одинаковая одежда и некая безлично-бесполая индивидуальность становятся стилем жизни, и простой комплимент может восприниматься как оскорбление. </w:t>
      </w:r>
    </w:p>
    <w:p>
      <w:pPr>
        <w:pStyle w:val="NormalWeb"/>
        <w:spacing w:before="0" w:after="120"/>
        <w:rPr>
          <w:i w:val="false"/>
          <w:i w:val="false"/>
        </w:rPr>
      </w:pPr>
      <w:r>
        <w:rPr>
          <w:i w:val="false"/>
        </w:rPr>
        <w:t xml:space="preserve">А как же все-таки происходит процесс знакомства и ухаживания в таком асексуальном обществе? Очень просто - на основе равенства и даже... далее. Мужчина оставляет свой телефон женщине, женщина приглашает понравившегося мужчину на ланч. В руководствах по правилам хорошего тона учат, как правильно сказать комплимент. Ни-ни - "вы сегодня хорошо выглядите". Но - "это платье хорошо на вас смотрится". И не вздумайте открывать или придерживать дверь - обидите до глубины души. </w:t>
      </w:r>
    </w:p>
    <w:p>
      <w:pPr>
        <w:pStyle w:val="NormalWeb"/>
        <w:spacing w:before="0" w:after="120"/>
        <w:rPr>
          <w:i w:val="false"/>
          <w:i w:val="false"/>
        </w:rPr>
      </w:pPr>
      <w:r>
        <w:rPr>
          <w:i w:val="false"/>
        </w:rPr>
        <w:t xml:space="preserve">В этой связи любопытно отметить, что именно на Западе родилась мода на операции по увеличению размеров груди. Так, в Канаде около 17 тыс. женщин ежегодно вставляют имплантанты. В США, по данным американского общества пластических хирургов, с 1992 до 1999-год запросы на такие операции возросли на 413%. И, похоже, этот процесс идет в ногу с развитием феминизма. Ведь феминистки яростно доказывают, что возможность манипулировать размером своих грудных желез - выражение свободы тела, освобождения от вековой зависимости мужского влияния и женская сексуальность рассматривается как способ самовыражения, гармонии со своим телом. Но интересно, что это самовыражение направлено к некоей гиперболизации самой женской сущности, казалось бы, потерянной в современном западном обществе. Природу трудно обмануть. </w:t>
      </w:r>
    </w:p>
    <w:p>
      <w:pPr>
        <w:pStyle w:val="NormalWeb"/>
        <w:spacing w:before="0" w:after="120"/>
        <w:rPr>
          <w:i w:val="false"/>
          <w:i w:val="false"/>
          <w:lang w:val="en-US"/>
        </w:rPr>
      </w:pPr>
      <w:r>
        <w:rPr>
          <w:i w:val="false"/>
        </w:rPr>
        <w:t>Так что зря мужчины жалуются на засилье женщин - просто, значит, жизнь хорошая. Что же, снова грядет век матриархата? Без сомнения, мир, построенный и руководимый женским мирным созидательным мироощущением, кажется спасительной альтернативой на фоне страшных катаклизмов, потрясших начало третьего тысячелетия. Но вызывает опасение развитие общества, где женщины перестали ощущать необходимость мужского начала в своей жизни, а цивилизация в целом - потребность в исконных поисково-рисковых качествах мужского пола. Похоже, именно Россия - один из последних бастионов мужественных мужчин и очаровательных женщин. Догадываетесь, почему?</w:t>
      </w:r>
    </w:p>
    <w:p>
      <w:pPr>
        <w:pStyle w:val="Normal"/>
        <w:spacing w:before="0" w:after="12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i/>
            <w:lang w:val="en-US"/>
          </w:rPr>
          <w:t>http://www.ng.ru/science/2003-09-10/15_sex.html</w:t>
        </w:r>
      </w:hyperlink>
      <w:r>
        <w:rPr>
          <w:i w:val="false"/>
          <w:lang w:val="en-US"/>
        </w:rPr>
        <w:t xml:space="preserve"> </w:t>
      </w:r>
    </w:p>
    <w:sectPr>
      <w:headerReference w:type="default" r:id="rId3"/>
      <w:type w:val="nextPage"/>
      <w:pgSz w:w="12240" w:h="15840"/>
      <w:pgMar w:left="1440" w:right="1152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  <w:sz w:val="20"/>
        <w:szCs w:val="20"/>
      </w:rPr>
      <w:t>2003 Rol seksa v evolutsii</w:t>
    </w:r>
    <w:r>
      <w:rPr>
        <w:i w:val="false"/>
        <w:sz w:val="20"/>
        <w:szCs w:val="20"/>
        <w:lang w:val="en-US"/>
      </w:rPr>
      <w:t>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.ru/science/2003-09-10/15_s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02:00Z</dcterms:created>
  <dc:creator>geodakyans</dc:creator>
  <dc:description/>
  <cp:keywords/>
  <dc:language>en-US</dc:language>
  <cp:lastModifiedBy>Sergey Geodakyan</cp:lastModifiedBy>
  <dcterms:modified xsi:type="dcterms:W3CDTF">2006-02-23T17:33:00Z</dcterms:modified>
  <cp:revision>12</cp:revision>
  <dc:subject/>
  <dc:title>РОЛЬ СЕКСА В ЭВОЛЮЦИИ ЧЕЛОВЕКА</dc:title>
</cp:coreProperties>
</file>