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podrobnosti.com.ua/society/2001/09/11/167.html</w:t>
        </w:r>
      </w:hyperlink>
      <w:r>
        <w:rPr>
          <w:color w:val="000000"/>
          <w:sz w:val="20"/>
          <w:szCs w:val="20"/>
        </w:rPr>
        <w:t xml:space="preserve"> </w:t>
        <w:tab/>
        <w:tab/>
        <w:tab/>
        <w:t>2001 Shelovek dvigatel evolutsii.doc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b/>
          <w:b/>
        </w:rPr>
      </w:pPr>
      <w:r>
        <w:rPr>
          <w:b/>
        </w:rPr>
        <w:t>Человек - двигатель эволюц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1 сентября </w:t>
      </w:r>
      <w:r>
        <w:rPr>
          <w:b/>
          <w:sz w:val="20"/>
          <w:szCs w:val="20"/>
          <w:lang w:val="ru-RU"/>
        </w:rPr>
        <w:t>2001</w:t>
      </w:r>
      <w:r>
        <w:rPr>
          <w:sz w:val="20"/>
          <w:szCs w:val="20"/>
          <w:lang w:val="ru-RU"/>
        </w:rPr>
        <w:t xml:space="preserve"> | 08:15</w:t>
      </w:r>
    </w:p>
    <w:p>
      <w:pPr>
        <w:pStyle w:val="Normal"/>
        <w:rPr>
          <w:sz w:val="20"/>
          <w:szCs w:val="20"/>
          <w:lang w:val="ru-RU"/>
        </w:rPr>
      </w:pPr>
      <w:hyperlink r:id="rId3">
        <w:r>
          <w:rPr>
            <w:rStyle w:val="InternetLink"/>
            <w:sz w:val="20"/>
            <w:szCs w:val="20"/>
            <w:lang w:val="ru-RU"/>
          </w:rPr>
          <w:t>Александр Гаврилов</w:t>
        </w:r>
      </w:hyperlink>
      <w:r>
        <w:rPr>
          <w:sz w:val="20"/>
          <w:szCs w:val="20"/>
          <w:lang w:val="ru-RU"/>
        </w:rPr>
        <w:br/>
        <w:t xml:space="preserve">По материалам: </w:t>
      </w:r>
      <w:hyperlink r:id="rId4">
        <w:r>
          <w:rPr>
            <w:rStyle w:val="InternetLink"/>
            <w:sz w:val="20"/>
            <w:szCs w:val="20"/>
          </w:rPr>
          <w:t>Berlingske</w:t>
        </w:r>
        <w:r>
          <w:rPr>
            <w:rStyle w:val="InternetLink"/>
            <w:sz w:val="20"/>
            <w:szCs w:val="20"/>
            <w:lang w:val="ru-RU"/>
          </w:rPr>
          <w:t xml:space="preserve"> </w:t>
        </w:r>
        <w:r>
          <w:rPr>
            <w:rStyle w:val="InternetLink"/>
            <w:sz w:val="20"/>
            <w:szCs w:val="20"/>
          </w:rPr>
          <w:t>Tidende</w:t>
        </w:r>
      </w:hyperlink>
    </w:p>
    <w:p>
      <w:pPr>
        <w:pStyle w:val="Normal"/>
        <w:spacing w:before="280" w:after="280"/>
        <w:rPr/>
      </w:pPr>
      <w:r>
        <w:rPr>
          <w:color w:val="000000"/>
          <w:szCs w:val="22"/>
          <w:lang w:val="ru-RU"/>
        </w:rPr>
        <w:drawing>
          <wp:inline distT="0" distB="0" distL="0" distR="0">
            <wp:extent cx="37719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ru-RU"/>
        </w:rPr>
        <w:t xml:space="preserve">Доктор биологических наук из Армении Виген Геодакян изложил революционную теорию к пояснению одной из наибольших загадок человеческой природы: наличия у вида </w:t>
      </w:r>
      <w:r>
        <w:rPr>
          <w:color w:val="000000"/>
          <w:szCs w:val="22"/>
        </w:rPr>
        <w:t>homo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sapiens</w:t>
      </w:r>
      <w:r>
        <w:rPr>
          <w:color w:val="000000"/>
          <w:szCs w:val="22"/>
          <w:lang w:val="ru-RU"/>
        </w:rPr>
        <w:t xml:space="preserve"> двух полов. Убедительная просьба к феминисткам и женоненавистникам данную статью не читать - после этого возможно возникновение психических отклонений..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ад данной проблемой - наличия у рода человеческого особей двух полов - Виген Геодакян задумался около 40 лет назад. Как часто случается с существенными научными открытиями, "острые" грани проблемы возникли перед исследователем не посредством планомерного научного поиска, а спонтанно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В 1949 году, - сразу же после войны, - я в первый раз стал отцом. У меня родился сын, мальчик. Я ходил окрыленный и счастливый в гости ко всем родственникам и знакомым. И вот, когда я пришел к одному своему другу-доктору, сказав, что у нас с женой родился ребенок, то он сразу же заявил, что это мальчик. Я сначала удивился, как он мог об этом узнать, не сказал ли ему кто. Но нет, этот доктор ответил, что само собой, что у меня родился сын, ведь после войны "мальчиков рождается в два раза больше, чем девочек". Это раззадорило меня, и я заинтересовался: почему же так случается. Как природа может знать, что была война со множеством жертв, и поэтому должны рождаться мальчики?", - увлеченно рассказывает доктор Геодакян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Армянский доктор начал исследовать данный феномен. Первой его находкой стало то, что "феномен военных лет", как он называется, неплохо описан в научной литературе. После Первой мировой войны статистически был зафиксирован рост рождаемости мальчиков на 1,5-2,5% по сравнению с довоенным периодом. Но научная литература не содержала в себе ни единого ответа на вопрос, какой же механизм регулирует уровень рождаемости мальчиков.</w:t>
      </w:r>
    </w:p>
    <w:p>
      <w:pPr>
        <w:pStyle w:val="Normal"/>
        <w:spacing w:before="280" w:after="280"/>
        <w:rPr/>
      </w:pPr>
      <w:r>
        <w:rPr>
          <w:color w:val="000000"/>
          <w:szCs w:val="22"/>
          <w:lang w:val="ru-RU"/>
        </w:rPr>
        <w:t xml:space="preserve">"Классическая человеческая генетика предусматривает только один вариант: где пропорция между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 xml:space="preserve"> и </w:t>
      </w:r>
      <w:r>
        <w:rPr>
          <w:color w:val="000000"/>
          <w:szCs w:val="22"/>
        </w:rPr>
        <w:t>X</w:t>
      </w:r>
      <w:r>
        <w:rPr>
          <w:color w:val="000000"/>
          <w:szCs w:val="22"/>
          <w:lang w:val="ru-RU"/>
        </w:rPr>
        <w:t xml:space="preserve"> хромосомами всегда, везде и при любых обстоятельствах должна составлять 1:1. То есть, выражаясь проще, шансы того, что на свет появится девочка или мальчик, - равны. Но никто не проводил исследований по вопросам того, какие механизмы приводятся в действие, когда в обществе начинает критически не хватать женщин или мужчин. И мне пришлось самому строить данную теорию, подкрепляя ее неопровержимыми фактами. Грубо говоря, я обнаружил, что чем больше мужчина имеет сексуальных контактов, тем больше вероятность того, что у него родится мальчик. Или, выражаясь чисто научными терминами, если у мужчины долгое время не было партнера, то сперматозоиды, несущие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>-хромосомы становятся парализованными", - говорит Виген Геодакян.</w:t>
      </w:r>
    </w:p>
    <w:p>
      <w:pPr>
        <w:pStyle w:val="Normal"/>
        <w:spacing w:before="280" w:after="280"/>
        <w:rPr/>
      </w:pPr>
      <w:r>
        <w:rPr>
          <w:color w:val="000000"/>
          <w:szCs w:val="22"/>
          <w:lang w:val="ru-RU"/>
        </w:rPr>
        <w:t xml:space="preserve">"Убедительно доказано, что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 xml:space="preserve">-хромосомы погибают намного быстрее, чем </w:t>
      </w:r>
      <w:r>
        <w:rPr>
          <w:color w:val="000000"/>
          <w:szCs w:val="22"/>
        </w:rPr>
        <w:t>X</w:t>
      </w:r>
      <w:r>
        <w:rPr>
          <w:color w:val="000000"/>
          <w:szCs w:val="22"/>
          <w:lang w:val="ru-RU"/>
        </w:rPr>
        <w:t xml:space="preserve">-хромосомы. Известно также, что если мужчина воздерживался от сексуальных контактов две недели, то в его сперме будет на 25% меньше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>-хромосом, чем в образчике, взятом непосредственно после активного периода половой жизни. Так что же это означает? Да, в обществе, где особей сильного пола не хватает, мужчины живут более активной половой жизнью, - посему и рождается большее количество мальчиков. И так же происходит с точностью до наоборот: если мужчинам приходится жить в половом воздержании, так как в обществе мало женщин, то будет рождаться больше девочек. Вот дилемма и решена!"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Но даже после этого открытия армянский ученый чувствовал, что корни проблемы так и остались неисследованными, не до конца понятными. Почему? Была еще одна загадка: почему же природа создала человека двуполым существом, в то время как многим другим видам растений и животных хватает однополости? Ответ, на первый взгляд, так же прост, как и вопрос: род человеческий состоит из двух полов лишь для того, дабы происходило регулирование размножения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Однако подобный ответ не может быть удовлетворительным для ученого. Ученый всегда исходит из того, что есть некая предпосылка к тому, что процессы происходят именно так, а не иначе, а вещи находятся в таком состоянии, в котором они есть. Природа знает не только генеративное размножение, но и вегетативное - без помощи полов. В Армении в озере Севан живут водоросли, у которых нет двуполости. Они - гермафродиты, рождающие новые организмы самостоятельно, являясь и отцом и матерью в одном лице. Так что природа может справляться с задачей сохранения репродукции видов и без половой сегрегации. Но все же, - она существует! Зачем? Если представить себе процесс размножения простым процессом производства каких-нибудь товаров, то становится понятно, что здесь все монотонно, без изменений. Но если размножение осуществляется с помощью двух полов, то в данном случае имеют место многие "вызовы", ведущие к улучшению самого процесса. Простота в таком случае полностью теряется, уступая место сложным комбинациям. В таком случае потомство становится выносливее, беря все лучшее от обеих родителей"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Однако и это показалось Геодакяну недостаточным, и он решил покопаться в теории эволюционных принципов, дабы выяснить: насколько качественные изменения трансформируются в живых организмах от поколения к поколению. После этих исследований ученым был получен ключ к объяснению проблемы наличия у рода человеческого двух полов: "норма реакции". 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иген Геодакян пришел к выводу, что мужчины и женщины - в данном случае лучше сказать самцы и самки - в экстремальных ситуациях по-разному реагируют на вызовы природы. Самки лучше приспосабливаются к изменениям. К примеру, при наступлении внезапных холодов слой жира самок растет в 2-2,5 раза быстрее, чем у самцов. Самцы не в состоянии адаптироваться к изменениям среды быстро, и в больших количествах погибают либо заболевают. И лишь небольшая их часть - самые сильные и приспосабливаемые - остаются здоровыми. Именно эти самцы и спариваются в дальнейшем с самками. 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Их потомство будет еще более приспособленным к экстремумам среды и вызовам природы, но это заслуга исключительно самок, а не самцов, так как в спаривании принимали участие изначальное количество самок и малое количество самцов. Эволюция не стоит на месте!</w:t>
      </w:r>
    </w:p>
    <w:p>
      <w:pPr>
        <w:pStyle w:val="Normal"/>
        <w:spacing w:before="280" w:after="280"/>
        <w:rPr/>
      </w:pPr>
      <w:r>
        <w:rPr>
          <w:color w:val="000000"/>
          <w:szCs w:val="22"/>
          <w:lang w:val="ru-RU"/>
        </w:rPr>
        <w:t xml:space="preserve">"Другими словами, моя теория говорит, что человек является как продуктом эволюции, так и ее двигателем. До сих пор считалось, что развитие самцов и самок происходило синхронно. Но это не так. Природа всегда бережет самок, потому как именно они в ответе за потомство. Природа экспериментирует с самцами, и только если самец выдержит все испытания, - тогда он имеет право передать свои гены потомкам. Так что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 xml:space="preserve">-хромосома это не просто одна из равноправных двух хромосом. Это - хромосома эволюции. Самец является динамо-машиной человеческого развития, именно его гены повышают качества </w:t>
      </w:r>
      <w:r>
        <w:rPr>
          <w:color w:val="000000"/>
          <w:szCs w:val="22"/>
        </w:rPr>
        <w:t>homo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sapiens</w:t>
      </w:r>
      <w:r>
        <w:rPr>
          <w:color w:val="000000"/>
          <w:szCs w:val="22"/>
          <w:lang w:val="ru-RU"/>
        </w:rPr>
        <w:t xml:space="preserve">". </w:t>
      </w:r>
    </w:p>
    <w:p>
      <w:pPr>
        <w:pStyle w:val="Normal"/>
        <w:spacing w:before="280" w:after="280"/>
        <w:rPr/>
      </w:pPr>
      <w:r>
        <w:rPr>
          <w:color w:val="000000"/>
          <w:szCs w:val="22"/>
          <w:lang w:val="ru-RU"/>
        </w:rPr>
        <w:t xml:space="preserve">В пользу своей теории Виген Геодакян может привести множество аргументов. Так, в последнее десятилетие американские ученые установили, что именно благодаря </w:t>
      </w:r>
      <w:r>
        <w:rPr>
          <w:color w:val="000000"/>
          <w:szCs w:val="22"/>
        </w:rPr>
        <w:t>Y</w:t>
      </w:r>
      <w:r>
        <w:rPr>
          <w:color w:val="000000"/>
          <w:szCs w:val="22"/>
          <w:lang w:val="ru-RU"/>
        </w:rPr>
        <w:t>-хромосомам у человека происходит 70% генетических мутаций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Конечно же, как у каждого уважающего себя ученого, у меня было несколько гипотез. И в определенный момент я задал себе вопрос: если действительно самки более адаптированы к изменениям среды чем самцы, то это должно каким-то образом найти отражение в их потомстве, - близнецах, рожденных из одной яйцеклетки. Мне пришлось провести исследование, чтобы понять, как развиваются подобные близнецы после рождения, на протяжении всей жизни. Здесь у меня была гипотеза, что в данном случае различия будут большими между сестрами, чем между братьями, так как факторы среды, согласно моей теории, дают самкам более широкий спектр возможностей реакции и отзывов на те или иные вызовы. Данная гипотеза полностью подтвердилась. Показатели веса, роста, кровяного давления и уровня интеллекта сестер-близнецов были более отдаленными, чем у братьев"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Когда теория Вигена Геодакяна получила признание в СССР около 30 лет назад, то на автора научного открытия посыпался целый ворох обвинений, вызванных, в основном, существующими тогда социальными импликациями и общественными нормами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Меня всегда ненавидели феминистки. Я считаю, что безосновательно. Я всегда говорил, что природа создала женщин универсальным и полноценным полом, отведя мужчинам роль подопытных кроликов. Грубо говоря, если в человеке и случаются какие-то существенные генетические изменения, то только благодаря мужчинам. Но, феминисткам это очевидное явление явно не по душе. Именно они хотят видеть исключительно женщину двигателем прогресса и человеческой эволюции, как и полностью совершенным существом, независимым от мужчины. Но этого просто не может быть. Нельзя одновременно быть хиппи и оставаться элегантным интеллигентом".</w:t>
      </w:r>
    </w:p>
    <w:p>
      <w:pPr>
        <w:pStyle w:val="BodyText2"/>
        <w:rPr/>
      </w:pPr>
      <w:r>
        <w:rPr/>
        <w:t>Армянский ученый говорит, что его теория приобретает особую важность в наше время в связи с демографической катастрофой в Украине, России, Беларуси, странах Балтии и Закавказья. В частности, именно в России разрыв между ожидаемой продолжительностью жизни у мужчин и женщин - самый большой в мире. Так, рожденные в 2000 году мужчины в среднем проживут лишь 59,9 года, тогда как женщины 72,4. Так что к теории "нормы реакции" Геодакяна стоит прислушаться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Россия сейчас находится в экстремальной ситуации, когда слабые мужчины массово умирают, но женщины приспосабливаются к новым условиям. Это отличнейшая иллюстрация моей теории. Некоторые говорят, что мужчины в России умирают лишь из-за чрезмерного курения и пьянства. Да, во многом это правда. Но простите, вы задавались вопросом, почему российский Иван курит и пьет? Почему не курит и не пьет его жена? Да потому, что она - женщина, которой мужчина никогда не станет"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Отрываясь от абстракций, можно задаться вопросом: что нужно сделать для того, дабы вывести Россию, Украину, Беларусь и прочие государства экс-СССР из демографической ямы. На этот счет у Вигена Геодакяна есть ответ: "Дайте мужчинам спокойно умирать. Это будет сомнительное решение с точки зрения гуманности, но правильное с точки зрения эволюции. И чем больше мужчин умрет сейчас, тем лучше будет потомство, тем больше будет у него инструментов противостоять новым социальным стрессам. Здесь достаточно вспомнить евреев и их историю. Более двух тысяч лет евреев массово убивали, преследовали, изгоняли из множества государств. Результат: в наше время евреи - самый приспособленный к выживанию народ на Земле, представители которого занимают наивысшие государственные должности в нескольких десятках стран мира".</w:t>
      </w:r>
    </w:p>
    <w:p>
      <w:pPr>
        <w:pStyle w:val="Normal"/>
        <w:spacing w:before="280" w:after="28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"Я также думаю о моей теории в связи с войной в Чечне, где, по моему мнению, россияне пошли на государственное самоубийство. Ведь если сейчас перебить 80% мужского населения Чечни, то у меня нет сомнений, что потомство оставшихся сейчас в живых чеченских мужчин через 50 лет будет сидеть в Москве, управляя всей Россией ", - заявил Виген Геодакян.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obnosti.com.ua/society/2001/09/11/167.html" TargetMode="External"/><Relationship Id="rId3" Type="http://schemas.openxmlformats.org/officeDocument/2006/relationships/hyperlink" Target="mailto:havrylov@online.no" TargetMode="External"/><Relationship Id="rId4" Type="http://schemas.openxmlformats.org/officeDocument/2006/relationships/hyperlink" Target="http://www.berlingske.dk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06:00Z</dcterms:created>
  <dc:creator>geodakyans</dc:creator>
  <dc:description/>
  <cp:keywords/>
  <dc:language>en-US</dc:language>
  <cp:lastModifiedBy>Sergey Geodakyan</cp:lastModifiedBy>
  <cp:lastPrinted>2005-05-26T13:42:00Z</cp:lastPrinted>
  <dcterms:modified xsi:type="dcterms:W3CDTF">2006-02-24T17:58:00Z</dcterms:modified>
  <cp:revision>7</cp:revision>
  <dc:subject/>
  <dc:title>Человек - двигатель эволюции</dc:title>
</cp:coreProperties>
</file>