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ролева и камика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511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lang w:val="ru-RU"/>
        </w:rPr>
        <w:t>Мужчины – вовсе не сильный пол, а экспериментальный. Это своего рода подопытные кролики природы: на них она испытывает все новое, чтобы вручить лучшее королевам-женщинам. Такова гипотеза ученых – как ни странно, мужчин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учебнике биологии черным по белому написано: эволюция человека завершена. Но на то и наука, чтобы в ней появлялись новые гипотезы. Согласно одной из последних, мы все еще продолжаем эволюционировать. В какую сторону? А это легко понять, посмотрев на различия между мужчиной и женщиной, говорит один из приверженцев этой теории доктор биологических наук Виген Геодакян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color w:val="808000"/>
          <w:sz w:val="24"/>
          <w:szCs w:val="24"/>
          <w:lang w:val="ru-RU"/>
        </w:rPr>
        <w:t>КАКИЕ УШИ БУДУТ НОСИТЬ В СЛЕДУЮЩЕМ ТЫСЯЧЕЛЕТИИ?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Если завтра человеку для какой-то немыслимой цели понадобится хвост, он не появится одновременно у мужчины и женщины. Ученый утверждает: мода на хвост сначала возникнет у сильного пола. И лишь спустя много поколений ее переймут дамы. Произойдет это потому, что женский пол – основной, а мужской пол – экспериментальный, по сравнению с женским более «дешевый» и подверженный изменениям.</w:t>
      </w:r>
    </w:p>
    <w:p>
      <w:pPr>
        <w:pStyle w:val="Normal"/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Если женщины ответственны за сохранение генов, то мужчины – за привнесение в генотип информации о меняющемся настоящем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берегая женщину, Творец не позволяет ей рисковать. Пусть она подождет, пока новый ген сначала попадет к мужскому полу, пройдет апробацию. Если он там докажет свое право на существование и естественный отбор признает его полезным, то спустя много поколений этот участок ДНК окажется в женском геноме. А пока между мужчиной и женщиной будет существовать некоторое несходство, которое и указывает на вектор эволюци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«Совершенство женщины требует от нее некоторого отставания от мужского пола, определенного консерватизма, - говорит Геодакян. - Королева не может позволить себе бежать на первый крик моды – носить излишне авангардную шляпку»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пример, мочка уха, отделенная мысочком от щеки, нос с горбинкой, длинный безымянный палец - все эти особенности пока что чаще встречаются у мужчин. В музее антропологии МГУ выставлены два черепа из одного захоронения: женский - с ярко выраженными чертами неандертальца и мужской - уже более похожий на нашего современника, с приметами кроманьонца. И все потому, что прекрасный пол уже тогда осторожничал - не знал, потребуются ли в будущем эти изменения: будут ли модны в следующем тысячелетии подобные формы подбородка, высокий лоб, отсутствие надбровных дуг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color w:val="808000"/>
          <w:sz w:val="24"/>
          <w:szCs w:val="24"/>
          <w:lang w:val="ru-RU"/>
        </w:rPr>
        <w:t>ПРАКТИЧНЫЙ ЖЕНСКИЙ ПОЛ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Приверженцы «эволюционно-половой» теории считают, что перенос новых признаков происходит через мужскую </w:t>
      </w:r>
      <w:r>
        <w:rPr/>
        <w:t>Y</w:t>
      </w:r>
      <w:r>
        <w:rPr>
          <w:lang w:val="ru-RU"/>
        </w:rPr>
        <w:t>-хромосому. Она является, образно говоря, роддомом генов и своеобразной карантинной службой для них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Все новшества сначала возникают в </w:t>
      </w:r>
      <w:r>
        <w:rPr/>
        <w:t>Y</w:t>
      </w:r>
      <w:r>
        <w:rPr>
          <w:lang w:val="ru-RU"/>
        </w:rPr>
        <w:t>-хромосоме и там остаются на довольно долгий период, подвергаясь усиленному отбору. И только через много поколений они могут попасть в аутосомы – телесные хромосомы, общие для мужчин и женщин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В нашем геноме помимо сугубо мужских, «проверочных» генов существуют еще и сугубо женские – «архивные», распоряжающиеся атавистическими признаками.</w:t>
      </w:r>
    </w:p>
    <w:p>
      <w:pPr>
        <w:pStyle w:val="Normal"/>
        <w:spacing w:before="280" w:after="280"/>
        <w:rPr/>
      </w:pPr>
      <w:r>
        <w:rPr>
          <w:lang w:val="ru-RU"/>
        </w:rPr>
        <w:t>Их заботливая природа еще какое-то время не выбрасывает (а вдруг пригодятся? вдруг на каком-то витке эволюции придется вернуться к ним?). Тогда практичный женский пол без особого труда начнет использовать архивные гены, уже не затевая вновь многовековую скрупулезную проверку через мужской пол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основе этой концепции Геодакян берется объяснить, почему определенные болезни чаще поражают мужчин и совсем другие – женщин, а какие-то характерны для обоих полов. Оказывается, мужскому полу, как авангардному, приходится принимать на себя новые болезни, которые надо рассматривать как неудачные забегания вперед, эволюционные пробы. А вот болезни, которые поражают женщин, - возврат на прежние стадии развития. Атавистические признаки вообще чаще проявляются у женщин. К сожалению, зачастую сегодняшние болезни мужчин – завтрашние болезни женщин, берется предсказывать Геодакян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color w:val="808000"/>
          <w:sz w:val="24"/>
          <w:szCs w:val="24"/>
          <w:lang w:val="ru-RU"/>
        </w:rPr>
        <w:t>МУЖЧИНА – НЕ ВОРОБЕЙ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аз мужской пол – авангард, то, по логике вещей, увеличение длительности жизни должно в первую очередь проявляться у мужчин. Но этого не происходит. В чем дело?</w:t>
      </w:r>
    </w:p>
    <w:p>
      <w:pPr>
        <w:pStyle w:val="Normal"/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 xml:space="preserve">Разгадка в том, что реализовать свое генетически заложенное долголетие мужчина может лишь в идеальных, тепличных условиях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Изредка такое случается - и недаром среди истинных долгожителей, жителей горных Эльдорадо большинство мужчины. Геодакян приводит сравнение с воробьем, у которого средняя продолжительность жизни всего 9 месяцев, но в вольере, где до него не может добраться ни кошка, ни коршун, он существует 22 года. Так и мужчина – потенциал у него огромный, но слишком уж он уязвим перед окружающим миром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Миссия мужчины – получать информацию от среды и покупать ее дорого – ценой своей жизни. И уже потом через многие поколения в безопасном виде передавать ее женщине. Это ли не истинная любовь? А мы все пилим их за то, что складывают носки под кресло..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кст </w:t>
      </w:r>
      <w:r>
        <w:rPr>
          <w:i/>
          <w:iCs/>
          <w:sz w:val="24"/>
          <w:szCs w:val="24"/>
        </w:rPr>
        <w:t>Светлана ЧЕЧИЛОВА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7561" w:hRule="atLeast"/>
        </w:trPr>
        <w:tc>
          <w:tcPr>
            <w:tcW w:w="9360" w:type="dxa"/>
            <w:tcBorders/>
            <w:shd w:fill="F3DCCC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FF6600"/>
                <w:lang w:val="ru-RU"/>
              </w:rPr>
              <w:t>АДАМ И ЕВА, ЛЕД И ПЛАМЕН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Мужчины более способны к математике. </w:t>
            </w:r>
            <w:r>
              <w:rPr>
                <w:lang w:val="ru-RU"/>
              </w:rPr>
              <w:t>На 12 выдающихся молодых ученых приходится лишь одна женщина, занимающаяся этой наукой.</w:t>
              <w:br/>
            </w:r>
            <w:r>
              <w:rPr>
                <w:b/>
                <w:bCs/>
                <w:lang w:val="ru-RU"/>
              </w:rPr>
              <w:t>Но…</w:t>
            </w:r>
            <w:r>
              <w:rPr>
                <w:lang w:val="ru-RU"/>
              </w:rPr>
              <w:t xml:space="preserve"> женщины гораздо быстрее овладевают иностранными язы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Бессонницей страдают 60% женщин и 40% мужчин. </w:t>
            </w: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Но…</w:t>
            </w:r>
            <w:r>
              <w:rPr>
                <w:lang w:val="ru-RU"/>
              </w:rPr>
              <w:t>на протяжении своей жизни Он проводит в кровати 8640 суток, то есть 24 года, в то время как Она – 96000 (27 лет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Депрессия настигает женщину вдвое чаще. </w:t>
            </w: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Но…</w:t>
            </w:r>
            <w:r>
              <w:rPr>
                <w:lang w:val="ru-RU"/>
              </w:rPr>
              <w:t>она гораздо легче переносит стресс. Объяснение: женский организм меньше выделяет адреналина и менее подвержен скачкам артериального да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Дамы пьянеют в два раза быстрее. </w:t>
            </w: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Но… </w:t>
            </w:r>
            <w:r>
              <w:rPr>
                <w:lang w:val="ru-RU"/>
              </w:rPr>
              <w:t>число алкоголиков-мужчин многократно превышает количество женщин, подверженных этому порок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>Мужская кожа на 24% толще женской и медленнее обновляется.</w:t>
            </w: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Но…</w:t>
            </w:r>
            <w:r>
              <w:rPr>
                <w:lang w:val="ru-RU"/>
              </w:rPr>
              <w:t>температура тела у мужчины на 0,2 градуса ниже, чем у женщин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ru-RU"/>
              </w:rPr>
              <w:t>Подкожный жир у мужчин обычно откладывается на животе.</w:t>
            </w:r>
            <w:r>
              <w:rPr>
                <w:lang w:val="ru-RU"/>
              </w:rPr>
              <w:t xml:space="preserve"> А у женщин в 28 местах – главным образом на ягодицах, бедрах и внутренней поверхности живота. </w:t>
              <w:br/>
            </w:r>
            <w:r>
              <w:rPr>
                <w:b/>
                <w:bCs/>
                <w:lang w:val="ru-RU"/>
              </w:rPr>
              <w:t xml:space="preserve">Но… </w:t>
            </w:r>
            <w:r>
              <w:rPr>
                <w:lang w:val="ru-RU"/>
              </w:rPr>
              <w:t>средний вес мужчины значительно превышает средний вес женщ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 xml:space="preserve">У женщин более тонкий музыкальный слух. </w:t>
            </w:r>
            <w:r>
              <w:rPr>
                <w:lang w:val="ru-RU"/>
              </w:rPr>
              <w:t xml:space="preserve">На 6 нефальшивящих женщин приходится лишь 1 мужчина, которому медведь на ухо не наступил. </w:t>
              <w:br/>
            </w:r>
            <w:r>
              <w:rPr>
                <w:b/>
                <w:bCs/>
              </w:rPr>
              <w:t xml:space="preserve">Но… </w:t>
            </w:r>
            <w:r>
              <w:rPr/>
              <w:t>большинство композиторов – мужчины. </w:t>
            </w:r>
          </w:p>
        </w:tc>
      </w:tr>
    </w:tbl>
    <w:p>
      <w:pPr>
        <w:pStyle w:val="Normal"/>
        <w:spacing w:before="150" w:after="120"/>
        <w:rPr>
          <w:color w:val="A7A7A7"/>
          <w:sz w:val="17"/>
          <w:szCs w:val="17"/>
        </w:rPr>
      </w:pPr>
      <w:r>
        <w:rPr>
          <w:color w:val="A7A7A7"/>
          <w:sz w:val="17"/>
          <w:szCs w:val="17"/>
        </w:rPr>
        <w:t>2008-03-07 06:42:21 (Версия для печати)</w:t>
      </w:r>
    </w:p>
    <w:p>
      <w:pPr>
        <w:pStyle w:val="Normal"/>
        <w:rPr/>
      </w:pPr>
      <w:hyperlink r:id="rId3">
        <w:r>
          <w:rPr>
            <w:rStyle w:val="InternetLink"/>
          </w:rPr>
          <w:t>http://www.zdr.ru/exclusives/2008/03/07/koroleva-i-kamikadze/index.ht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.ru/exclusives/2008/03/07/koroleva-i-kamikadz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13:00Z</dcterms:created>
  <dc:creator>Sergey Geodakyan</dc:creator>
  <dc:description/>
  <cp:keywords/>
  <dc:language>en-US</dc:language>
  <cp:lastModifiedBy>geodakyans</cp:lastModifiedBy>
  <dcterms:modified xsi:type="dcterms:W3CDTF">2008-03-13T22:22:00Z</dcterms:modified>
  <cp:revision>6</cp:revision>
  <dc:subject/>
  <dc:title>Королева и камикадзе</dc:title>
</cp:coreProperties>
</file>