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ва пола - два канала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.В.Алексахин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  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Зачем Природа создала два пола?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  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Чтобы живые следовали изменениям среды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. Принцип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Во Вселенной действует "Принцип двухканального управления" [2-18]. Он состоит в том, что всякая система, функционирующая </w:t>
      </w:r>
      <w:r>
        <w:rPr>
          <w:i/>
          <w:iCs/>
          <w:u w:val="single"/>
          <w:lang w:val="ru-RU"/>
        </w:rPr>
        <w:t>в нестационарной</w:t>
      </w:r>
      <w:r>
        <w:rPr>
          <w:u w:val="single"/>
          <w:lang w:val="ru-RU"/>
        </w:rPr>
        <w:t xml:space="preserve"> среде</w:t>
      </w:r>
      <w:r>
        <w:rPr>
          <w:lang w:val="ru-RU"/>
        </w:rPr>
        <w:t xml:space="preserve">, специализирует </w:t>
      </w:r>
      <w:r>
        <w:rPr>
          <w:i/>
          <w:iCs/>
          <w:lang w:val="ru-RU"/>
        </w:rPr>
        <w:t>два</w:t>
      </w:r>
      <w:r>
        <w:rPr>
          <w:lang w:val="ru-RU"/>
        </w:rPr>
        <w:t xml:space="preserve"> канала, по которым среда управляет развитием системы. Канал 1 - стратегическая память, канал 2 - оперативная. Если же </w:t>
      </w:r>
      <w:r>
        <w:rPr>
          <w:u w:val="single"/>
          <w:lang w:val="ru-RU"/>
        </w:rPr>
        <w:t xml:space="preserve">среда </w:t>
      </w:r>
      <w:r>
        <w:rPr>
          <w:i/>
          <w:iCs/>
          <w:u w:val="single"/>
          <w:lang w:val="ru-RU"/>
        </w:rPr>
        <w:t>не меняется</w:t>
      </w:r>
      <w:r>
        <w:rPr>
          <w:lang w:val="ru-RU"/>
        </w:rPr>
        <w:t xml:space="preserve"> со временем, то не меняется и система, при этом она пользуется только одним каналом -стратегической памятью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Действие этого принципа обнаруживается практически во всех системах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u w:val="single"/>
          <w:lang w:val="ru-RU"/>
        </w:rPr>
        <w:t>Человек</w:t>
      </w:r>
      <w:r>
        <w:rPr>
          <w:lang w:val="ru-RU"/>
        </w:rPr>
        <w:t xml:space="preserve"> идёт из магазина домой. Этим путём он ходил много раз и, образно говоря, дорогу он может найти с закрытыми глазами (работает канал 1). Но улица полна народа, необходимо непрерывно получать информацию о встречных пешеходах и корректировать движение (работает канал 2). Если же улица абсолютно пустынна, то можно закрыть глаза (отключить канал 2) и ориентироваться только на стратегическую память (канал 1)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u w:val="single"/>
          <w:lang w:val="ru-RU"/>
        </w:rPr>
        <w:t>Футбольная команда</w:t>
      </w:r>
      <w:r>
        <w:rPr>
          <w:lang w:val="ru-RU"/>
        </w:rPr>
        <w:t xml:space="preserve"> с необходимостью делится на </w:t>
      </w:r>
      <w:r>
        <w:rPr>
          <w:i/>
          <w:iCs/>
          <w:lang w:val="ru-RU"/>
        </w:rPr>
        <w:t>защиту</w:t>
      </w:r>
      <w:r>
        <w:rPr>
          <w:lang w:val="ru-RU"/>
        </w:rPr>
        <w:t xml:space="preserve">, стабилизирующую ситуацию (канал 1) и </w:t>
      </w:r>
      <w:r>
        <w:rPr>
          <w:i/>
          <w:iCs/>
          <w:lang w:val="ru-RU"/>
        </w:rPr>
        <w:t>нападение</w:t>
      </w:r>
      <w:r>
        <w:rPr>
          <w:lang w:val="ru-RU"/>
        </w:rPr>
        <w:t xml:space="preserve">, изменяющую ситуацию в выгодную сторону (канал 2)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Коллектив снимающий кинофильм </w:t>
      </w:r>
      <w:r>
        <w:rPr>
          <w:lang w:val="ru-RU"/>
        </w:rPr>
        <w:t xml:space="preserve">состоит из актёров, хранящих театральный опыт и традиции (канал 1) и объединяющего их режиссёра, знающего сегодняшние требования среды и мобилизующего артистов на выполнение этих требований (канал 2)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u w:val="single"/>
          <w:lang w:val="ru-RU"/>
        </w:rPr>
        <w:t>Техническое учебное заведение</w:t>
      </w:r>
      <w:r>
        <w:rPr>
          <w:lang w:val="ru-RU"/>
        </w:rPr>
        <w:t xml:space="preserve"> имеет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 xml:space="preserve">классические кафедры (математики, геометрии, физики), несущие студентам информацию о научных достижениях прошлых лет (канал 1) и кафедры, связывающие студентов с современным уровнем производства (канал 2)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u w:val="single"/>
          <w:lang w:val="ru-RU"/>
        </w:rPr>
        <w:t>Конструкторское бюро</w:t>
      </w:r>
      <w:r>
        <w:rPr>
          <w:lang w:val="ru-RU"/>
        </w:rPr>
        <w:t xml:space="preserve"> (к примеру, авиационное), с необходимостью, специализирует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ак функциональные, так и тематические подразделения. Функциональные (аэродинамики, баллистики, двигателей, металловедения, прочности) хранят и используют опыт прошлых конструкций (канал 1)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тематически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(отделы ведущих конструкторов) получают и внедряют в практику современные требования к авиации (канал 2)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u w:val="single"/>
          <w:lang w:val="ru-RU"/>
        </w:rPr>
        <w:t>Система научных сил человечества</w:t>
      </w:r>
      <w:r>
        <w:rPr>
          <w:lang w:val="ru-RU"/>
        </w:rPr>
        <w:t xml:space="preserve"> издавна делится на </w:t>
      </w:r>
      <w:r>
        <w:rPr>
          <w:i/>
          <w:iCs/>
          <w:lang w:val="ru-RU"/>
        </w:rPr>
        <w:t>преподавателей</w:t>
      </w:r>
      <w:r>
        <w:rPr>
          <w:lang w:val="ru-RU"/>
        </w:rPr>
        <w:t xml:space="preserve">, обучающих тому, что давно стало достоянием науки (канал 1) и </w:t>
      </w:r>
      <w:r>
        <w:rPr>
          <w:i/>
          <w:iCs/>
          <w:lang w:val="ru-RU"/>
        </w:rPr>
        <w:t>исследователей,</w:t>
      </w:r>
      <w:r>
        <w:rPr>
          <w:lang w:val="ru-RU"/>
        </w:rPr>
        <w:t xml:space="preserve"> обогащающих науку новыми знаниями (канал 2). Естественно, не исключено, что эти роли играет один и тот же учёный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u w:val="single"/>
          <w:lang w:val="ru-RU"/>
        </w:rPr>
        <w:t>Популяция</w:t>
      </w:r>
      <w:r>
        <w:rPr>
          <w:lang w:val="ru-RU"/>
        </w:rPr>
        <w:t xml:space="preserve"> состоит из женских и мужских особей. Два пола это, как показал в своём эпохальном открытии ещё В.А.Геодакян [1 и др. работы], - два канала, по которым </w:t>
      </w:r>
      <w:r>
        <w:rPr>
          <w:u w:val="single"/>
          <w:lang w:val="ru-RU"/>
        </w:rPr>
        <w:t>изменяющаяся</w:t>
      </w:r>
      <w:r>
        <w:rPr>
          <w:lang w:val="ru-RU"/>
        </w:rPr>
        <w:t xml:space="preserve"> среда управляет </w:t>
      </w:r>
      <w:r>
        <w:rPr>
          <w:u w:val="single"/>
          <w:lang w:val="ru-RU"/>
        </w:rPr>
        <w:t>развитием</w:t>
      </w:r>
      <w:r>
        <w:rPr>
          <w:lang w:val="ru-RU"/>
        </w:rPr>
        <w:t xml:space="preserve"> живой популяцией. Женский пол (канал 1) передаёт потомку бесценный опыт прошлых поколений. Мужской пол (канал 2) вносит в потомка то новое, что требует от популяции быстро изменяющаяся среда. Если же среда представляет собой нечто </w:t>
      </w:r>
      <w:r>
        <w:rPr>
          <w:u w:val="single"/>
          <w:lang w:val="ru-RU"/>
        </w:rPr>
        <w:t>стабильное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для данной популяции</w:t>
      </w:r>
      <w:r>
        <w:rPr>
          <w:lang w:val="ru-RU"/>
        </w:rPr>
        <w:t xml:space="preserve">, то у последней нет необходимости в развитии, и ей </w:t>
      </w:r>
      <w:r>
        <w:rPr>
          <w:u w:val="single"/>
          <w:lang w:val="ru-RU"/>
        </w:rPr>
        <w:t>достаточно одного пола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в этом случае особь (естественно, женская) просто клонирует сама себя (канал 1)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. Факты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Обратимся к последнему примеру и обратим внимание на известные факты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.</w:t>
      </w:r>
      <w:r>
        <w:rPr>
          <w:lang w:val="ru-RU"/>
        </w:rPr>
        <w:t xml:space="preserve"> Женские половые клетки (яйцеклетки) образуются, когда женщина сама ещё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находится в утробе матери. Следовательно, яйцеклетки </w:t>
      </w:r>
      <w:r>
        <w:rPr>
          <w:u w:val="single"/>
          <w:lang w:val="ru-RU"/>
        </w:rPr>
        <w:t>не могут</w:t>
      </w:r>
      <w:r>
        <w:rPr>
          <w:lang w:val="ru-RU"/>
        </w:rPr>
        <w:t xml:space="preserve"> получить информацию о личном внеутробном опыте женщины. Когда женщина созревает, яйцеклетки по одной доставляются к месту оплодотворения. Новых яйцеклеток в течение внеутробной жизни женщины не образуется. Таким образом, женщина-мать генетически несёт потомку бесценный опыт прошлых поколений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Мужской организм начинает продуцировать половые клетки (сперматозоиды) только после того, как мужчина приобретает собственный минимальный внеутробный опыт. Мужчина-отец генетически передаёт потомку личный опыт взаимодействия со средой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.</w:t>
      </w:r>
      <w:r>
        <w:rPr>
          <w:lang w:val="ru-RU"/>
        </w:rPr>
        <w:t xml:space="preserve"> Женский организм так сформирован, имеет такую структуру и форму, что яйцеклетки хранятся </w:t>
      </w:r>
      <w:r>
        <w:rPr>
          <w:i/>
          <w:iCs/>
          <w:lang w:val="ru-RU"/>
        </w:rPr>
        <w:t>внутри</w:t>
      </w:r>
      <w:r>
        <w:rPr>
          <w:lang w:val="ru-RU"/>
        </w:rPr>
        <w:t xml:space="preserve"> тела матери, будучи отделёнными от среды слоями костей, мышц, жира. Яйцеклетки физически защищены от вредного воздействия среды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Но где хранятся образовавшиеся сперматозоиды у мужчин? Смешно сказать, практически </w:t>
      </w:r>
      <w:r>
        <w:rPr>
          <w:i/>
          <w:iCs/>
          <w:lang w:val="ru-RU"/>
        </w:rPr>
        <w:t>снаружи</w:t>
      </w:r>
      <w:r>
        <w:rPr>
          <w:lang w:val="ru-RU"/>
        </w:rPr>
        <w:t xml:space="preserve">. Таким образом, заботясь о сохранении бесценного генетического клада - яйцеклеток женщины - изолируя их от среды, Природа подвергает сперматозоиды мужчины серьёзным испытаниям. Температура, давление, влажность, химический состав среды, радиация, космические лучи и т.д., и т.п. - всё это интенсивно и губительно влияет на половые клетки мужчины. "Отбор наиболее приспособленных экземпляров будущего потомства происходит, таким образом, ещё на уровне спермы" (В.А.Геодакян)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.</w:t>
      </w:r>
      <w:r>
        <w:rPr>
          <w:lang w:val="ru-RU"/>
        </w:rPr>
        <w:t xml:space="preserve"> Женский организм, несмотря на принятые Природой меры, не может долго хранить яйцеклетки, которые, всё-таки, постепенно деградируют под вредным влиянием среды. Потому и существует женский климакс, прекращающий деторождение задолго до старости. (Страшно подумать, как вредит и потомству, и своему организму курильщица, не говоря уже об алкоголизме и наркотиках)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Продуцирование сперматозоидов нормальным мужским организмом имеет шанс продолжаться до глубокой старости. Климакс мужчины - только следствие нерегулярности, бессистемности половых контактов и, конечно, следствие самоистязания курением, алкоголем, наркотиками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. Задача женщины </w:t>
      </w:r>
      <w:r>
        <w:rPr>
          <w:i/>
          <w:iCs/>
          <w:lang w:val="ru-RU"/>
        </w:rPr>
        <w:t>сохранить</w:t>
      </w:r>
      <w:r>
        <w:rPr>
          <w:lang w:val="ru-RU"/>
        </w:rPr>
        <w:t xml:space="preserve"> доверенную предками информацию и, в целости, в сохранности, </w:t>
      </w:r>
      <w:r>
        <w:rPr>
          <w:u w:val="single"/>
          <w:lang w:val="ru-RU"/>
        </w:rPr>
        <w:t>как можно скорее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передать</w:t>
      </w:r>
      <w:r>
        <w:rPr>
          <w:lang w:val="ru-RU"/>
        </w:rPr>
        <w:t xml:space="preserve"> её потомку. Не потому ли женщина, ещё с юных и даже с детских лет, думает о замужестве? Во что играют девочки? В куклы. Выйти замуж и передать потомку бесценный клад предков - её первейшая обязанност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Первейшая же задача мужчины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обрать</w:t>
      </w:r>
      <w:r>
        <w:rPr>
          <w:lang w:val="ru-RU"/>
        </w:rPr>
        <w:t xml:space="preserve"> новую информацию о сегодняшней среде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Образно говоря, мужчина должен погибнуть или выжить. Он должен получить личный опыт и только потом создавать семью и </w:t>
      </w:r>
      <w:r>
        <w:rPr>
          <w:i/>
          <w:iCs/>
          <w:lang w:val="ru-RU"/>
        </w:rPr>
        <w:t>передавать</w:t>
      </w:r>
      <w:r>
        <w:rPr>
          <w:lang w:val="ru-RU"/>
        </w:rPr>
        <w:t xml:space="preserve"> потомку этот опыт. Не потому ли мальчики играют в войну? Не потому ли, в прошлом, обеспеченные мужчины женились "выйдя в отставку"? Сегодня от этого правила остался только неформальный обычай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муж на несколько лет старше жены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.Проверим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С целью практического подтверждения Принципа двухканального управления, автором, совместно с А.В.Ткаченко, была собрана статистика о возрасте отцов и матерей в год рождения их потомков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как обыкновенных людей, так и выдающихся известных личностей. Для обыкновенных людей эти зависимости (контрольные) были получены по "Демократическим книгам года" Организации Объединённых Наций для сотни стран. Данные о выдающихся личностях были взяты из энциклопедического словаря Брокгауза и Ефрона (выборка БЕ), Большой Советской Энциклопедии (выборка БСЭ) и известной серии книг Жизнь Замечательных Людей, изданных в 1890 - 1905 и в 1933 - 1985 годах. Были рассмотрены биографии более 3000 известных деятелей науки, политики, искусства, культуры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Эти деятели были разделены на две группы. Группу 1 составили лица, чей вклад в мировое достояние был оценён эпитетами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великий, гениальный, основоположник, создатель, крупный, выдающийся, знаменитый, видный, популярный, известный. К группе 2 были отнесены лица, чьи биографии не содержали подобных эпитетов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61798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Рис.1. Распределение талантов выборки БЕ по возрасту материи и контрол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619125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Рис.2. Распределение талантов выборки БЕ по возрасту отца и контрол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6449060" cy="388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Рис.3. Распределение талантов выборки БСЭ по возрасту материи и контрол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6210300" cy="372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Рис.4. Распределение талантов выборки БСЭ по возрасту отца и контрол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Статистические кривые зависимостей числа рождений от возраста родителей (рис.1, 2. 3, 4) растут до определённого возраста, затем сходят на нет. Максимумы рождений соответствуют возрастам родителей, приведённым в следующей таблице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Таблица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______________________Выдающиеся личности.________________Контроль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__________________1-я группа______2-я группа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Возраст отца__________36-42__________30-36___________________25-30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Возраст матери________25-30__________25-30___________________25-30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Дальнейшая математическая обработка (рис.5, 6) статистических данных привела к следующим выводам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b/>
          <w:bCs/>
        </w:rPr>
        <w:drawing>
          <wp:inline distT="0" distB="0" distL="0" distR="0">
            <wp:extent cx="6372225" cy="436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Рис.5. Зависимость относительной вероятности появления таланта от возраста матери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6218555" cy="436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Рис.6. Зависимость относительной вероятности появления таланта от возраста отц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е обнаружено зависимости вероятности появления талантливого потомка от возраста матери;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Вероятность появления талантливого потомка </w:t>
      </w:r>
      <w:r>
        <w:rPr>
          <w:b/>
          <w:bCs/>
          <w:u w:val="single"/>
          <w:lang w:val="ru-RU"/>
        </w:rPr>
        <w:t>экспоненциально</w:t>
      </w:r>
      <w:r>
        <w:rPr>
          <w:b/>
          <w:bCs/>
          <w:lang w:val="ru-RU"/>
        </w:rPr>
        <w:t xml:space="preserve"> растёт с возрастом отца; с 20 до 60 лет возраста отца она увеличивается, примерно, в 10 раз. </w:t>
      </w:r>
      <w:r>
        <w:rPr>
          <w:lang w:val="ru-RU"/>
        </w:rPr>
        <w:t xml:space="preserve">[2-4]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.Неравный брак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Можно ли назвать брак "равным", если брачующиеся одного возраста?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Женщина и в 16, и в 14, а нередко и в 12 лет уже </w:t>
      </w:r>
      <w:r>
        <w:rPr>
          <w:u w:val="single"/>
          <w:lang w:val="ru-RU"/>
        </w:rPr>
        <w:t>готова и способна</w:t>
      </w:r>
      <w:r>
        <w:rPr>
          <w:lang w:val="ru-RU"/>
        </w:rPr>
        <w:t xml:space="preserve"> выполнить свой долг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передать потомку бесценный опыт, по крохам собранный её отцом, её дедами и прадедами по материнской линии. (Кстати, линией рода более логично считать не отцовскую, но материнскую линию). Что касается мужчины, то в первобытном обществе он в 16 лет уже и воин, и защитник, и добытчик. Немудрено, что в эти годы и начинается продуцирование мужских половых клеток. Но современному цивилизованному двадцатилетнему мужчине, подчастую, просто ещё нечего передавать потомку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Обратите внимание на выходящих из ЗАГСа двадцатилетних новобрачных. В отличие от невесты, весь вид которой - ощущение серьёзности, ответственности свершаемого шага, двадцатилетний жених, как правило, выглядит мальчиком. Природа требует, чтобы он окунулся в битву жизни, выжил, набрался опыта, а уж потом заводил семью. Но отсутствие должного воспитания и обычаи общества толкнули его под венец. Надолго ли? Если рождение ребёнка и удержит его в семье, то Природа непрестанно будет вдохновлять его на подвиги во имя сбора новой информации. Свидетели, путая причины и следствия, будут посмеиваться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 xml:space="preserve">"Не отгулял своё!". А ему - разрываться между семьёй и первейшей обязанностью перед Природой и потомками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Для двадцатилетних жениха и невесты это неравный брак, и будущее такого брака незавидно. В виде рекомендации, можно посоветовать такой паре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завести второго ребёнка только после того, как возраст отца приблизится к тридцати годам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. Матриархат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Феминистки всего мира жестоко обижаются на мужчин за "захват власти" и требуют немедленного "равноправия". Они верят, что скоро мужчины "поумнеют", отдадут власть женщинам и тогда наступит время всеобщего благоденствия. Действительно, может произойти нечто подобное, но только наоборот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сначала наступит всеобщее благоденствие, а потом власть, с необходимостью и логикой, будет отдана женщинам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Матриархат возможен только в том случае, если среда не угрожает популяции. Вероятно, матриархат существовал в те далёкие времена, когда человечество было не столь многочисленно, как сейчас. Отдельные популяции мало контактировали между собой и не представляли опасности друг для друга. Отдельные популяции могли жить в географически защищённых районах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в горах, в джунглях, на островах. В таких условиях роль мужчины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воина и защитника - не велика. На первое место выходит женщина - хранительница рода и очага (и информации предков). Но вот появились воинственные кочевники, нанесли кровавый удар, и пришло время патриархата. Иначе - гибель популяции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Интересно отметить, что существует такая популяция водяных блох, которая состоит из одного пола, но только в том случае, если качество воды (среды) не меняется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будь она чистая, проточная, или грязная, стоячая. Но, как только качество воды изменилось, то, независимо от направления изменения, в популяции рождаются мужские особи. Та часть из них, которая оказалась приспособленной к новым условиям, даёт новые качества потомству, которые и сохраняют популяцию в новых условиях. Через некоторое время мужские особи исчезают</w:t>
      </w:r>
      <w:r>
        <w:rPr>
          <w:b/>
          <w:bCs/>
          <w:lang w:val="ru-RU"/>
        </w:rPr>
        <w:t>;</w:t>
      </w:r>
      <w:r>
        <w:rPr>
          <w:lang w:val="ru-RU"/>
        </w:rPr>
        <w:t xml:space="preserve"> исчезают до нового изменения условий. Это ли не яркий пример условий существования "матриархата" и роли "патриархата"?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Известно, что в тяжелые времена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войны, голода, переселения народов, возрастает число мальчиков в общем количестве новорожденных. Не могу не сказать и о том, что, во времена "брежневского застоя", когда в центральных городах Советского Союза обстановка была благополучно-стабильной, то там возросло число новорожденных девочек. Наконец, известен и строгий научный факт: контакт крыс-родителей во время магнитных бурь ведёт к значительному увеличению процента мужских особей среди рождающихся крысят. Уверен, что это явление можно наблюдать и для всех других двуполых популяций живых организмов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Основой биологического механизма такой регулировки может быть различие реакций разнополых сперматозоидов на кислотность организма матери. Кислотность организма женщины в высокой степени зависит от уровня стрессовости ситуации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природной (засуха, наводнение), общественной (воина, революция) или семейной (ненадёжность брака). К примеру, допустим, тревожная ситуация вызывает повышение кислотности организма будущей матери. Это изменяет - допустим, понижает - подвижность сперматозоидов, несущих ХХ-хромосомы (девочку), по сравнению с подвижностью сперматозоидов, несущих ХУ-хромосомы (мальчика). Соответственно, повышается </w:t>
      </w:r>
      <w:r>
        <w:rPr>
          <w:i/>
          <w:iCs/>
          <w:lang w:val="ru-RU"/>
        </w:rPr>
        <w:t>вероятность</w:t>
      </w:r>
      <w:r>
        <w:rPr>
          <w:lang w:val="ru-RU"/>
        </w:rPr>
        <w:t xml:space="preserve"> рождения мальчика. Эта гипотетическая идея автора, естественно, нуждается в экспериментальной проверке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Но вернёмся к благополучной ситуации "застоя". .Действительно, зачем иметь в семье защитника-мужчину, когда ситуация надежно-стабильна, и женщина-одиночка находится под реальной защитой закона? В то "золотое" время с работы вообще не могли уволить не только прогульщика, но даже горького пропойцу, а из квартиры никого не имели права выгнать, даже если годами не платить за жильё. Когда зарплата, жильё и детский сад ребёнку обеспечены, то ценность мужчины, добытчика и защитника, падает, а соблазн личной свободы увлекает. Возможность осуществления матриархата возрастает. Однако, к чему привела такая "стабильная благополучность" внутри одной страны? Гибель государства, вот цена такой стационарности, цена такого благополучия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Современный мир полон опасностей, он нестабилен, нестационарен. В нём нет места матриархату. Конечно, отдельные женщины могут носить брюки, играть роль мужчины в паре с другой женщиной и даже официально оформлять свой бессмысленный брачный союз. Но, даже выжив и приспособившись, эти женщины не смогут, подобно мужчинам, производить сперматозоидов, отслеживающих изменение среды и передающих </w:t>
      </w:r>
      <w:r>
        <w:rPr>
          <w:i/>
          <w:iCs/>
          <w:lang w:val="ru-RU"/>
        </w:rPr>
        <w:t>новые</w:t>
      </w:r>
      <w:r>
        <w:rPr>
          <w:lang w:val="ru-RU"/>
        </w:rPr>
        <w:t xml:space="preserve"> качества потомкам. В своих яйцеклетках женщины хранят только бесценное наследие предков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u w:val="single"/>
          <w:lang w:val="ru-RU"/>
        </w:rPr>
        <w:t>Литература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1. В.А.Геодакян. Роль полов в передаче и преобразовании генетической информации. // Проблемы передачи информации, т.1, вып.1. М., 1965. (См. и др. работы)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2. И.В.Алексахин, А.В.Ткаченко. Когда рождаются таланты. // Знание - Сила, 1969, </w:t>
      </w:r>
      <w:r>
        <w:rPr/>
        <w:t>N</w:t>
      </w:r>
      <w:r>
        <w:rPr>
          <w:lang w:val="ru-RU"/>
        </w:rPr>
        <w:t xml:space="preserve"> 10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3. И.В.Алексахин, А.В.Ткаченко. Когда рождаются таланты. // Вопросы-ответы, 1970, </w:t>
      </w:r>
      <w:r>
        <w:rPr/>
        <w:t>N</w:t>
      </w:r>
      <w:r>
        <w:rPr>
          <w:lang w:val="ru-RU"/>
        </w:rPr>
        <w:t xml:space="preserve"> 1, Риг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4. И.В.Алексахин, А.В.Ткаченко. Когда рождаются таланты. // Эврика 71. Ежегодник. - М.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Молодая гвардия, 1971. - с. 102 - 104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5. И.В.Алексахин, А.В.Ткаченко. К вопросу об управлении живыми системами. (Влияние возраста родителей на способности потомка). // Экономика и организация производства в машиностроении. - Днепропетровск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ДГУ, 1972. - с. 102 - 122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6. И.В.Алексахин, А.В.Ткаченко. Отцы и дети. // Химия и жизнь, 1973, </w:t>
      </w:r>
      <w:r>
        <w:rPr/>
        <w:t>N</w:t>
      </w:r>
      <w:r>
        <w:rPr>
          <w:lang w:val="ru-RU"/>
        </w:rPr>
        <w:t xml:space="preserve"> 8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7. И.В.Алексахин, А.В.Ткаченко. Принцип двухканального управления. // Системные исследования. Ежегодник.1976. - М.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Наука, 1977. - с.171-182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8. А.В.Ткаченко. О влиянии наследственности и воспитания на способности.// Диалектика и теория воспитания. - Днепропетровск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ДГУ, 1977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9. А.В.Ткаченко. Творческая активность и факторы, ее определяющие. // Сознательность и активность в дидактике и теории воспитания. - Днепропетровск.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 xml:space="preserve">ДГУ, 1978, с. 48-51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10. А.В.Ткаченко. Использование системного подхода при формировании личности педагога. // Комплексный подход к формированию личности педагога. - Днепропетровск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ДГУ, 1980, с. 31-36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11. А.В.Ткаченко. О некоторых проблемах управления разработками. Днепропетровск, КБ "Южное", 1980, с.117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12. А.В.Ткаченко. Управление развитием производства. - Днепропетровск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КБ "Южное", 1980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13. Кулебаба Ю. Почему раньше гении рождались чаще? // Комсомольская правда 18-21 марта. 1994, Москв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14. И.В.Алексахин. Получение и хранение информации с позиции принципа оптимальности. (Принцип двухканального управления, как следствие принципа оптимальности).// Когда рождаются таланты. - Днепропетровск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АДП, выпуски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1997, 1998, 1999, 2001. - с. 148-163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15. А.В.Ткаченко. Происхождение способностей человека с позиции общей теории систем. // Когда рождаются таланты - Днепропетровск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АДП, выпуски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1997, 1998, 1999, 2001. - с. 70-102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16. А.В.Ткаченко. Когда рождаются шедевры. // Когда рождаются таланты - Днепропетровск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АДП, выпуски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1997, 1998, 1999, 2001. - с. 103-114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17. А.В.Ткаченко. Как измерить интеллект. // Когда рождаются таланты - Днепропетровск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АДП, выпуски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1997, 1998, 1999, 2001. - с. 115-126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18. А.В.Ткаченко. Психологический паспорт личности. // Когда рождаются таланты - Днепропетровск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АДП, выпуски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1997, 1998, 1999, 2001. - с. 127-137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19. А.В.Ткаченко. Как управлять развитием государства. - Днепропетровск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АДП, выпуски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1997, 1998, 1999, 2001. - с. 138-147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20. И.В.Алексахин, А.В.Ткаченко. Когда рождаются таланты. - Днепропетровск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АДП, выпуски 1997, 1998, 1999, 2001. - с. 171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21. Человек, как природная система. //Материалы "Интеллектуального клуба". - Санкт-Петербург, 1997. Тел. (812) 273-38-27, мобильный тел. 996-00-03. Источники</w:t>
      </w:r>
      <w:r>
        <w:rPr>
          <w:b/>
          <w:bCs/>
          <w:lang w:val="ru-RU"/>
        </w:rPr>
        <w:t>:</w:t>
      </w:r>
      <w:r>
        <w:rPr>
          <w:u w:val="single"/>
          <w:lang w:val="ru-RU"/>
        </w:rPr>
        <w:t xml:space="preserve">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oe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ist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x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anna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 xml:space="preserve"> ,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ca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~</w:t>
        </w:r>
        <w:r>
          <w:rPr>
            <w:rStyle w:val="InternetLink"/>
          </w:rPr>
          <w:t>ikv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ta</w:t>
        </w:r>
      </w:hyperlink>
      <w:r>
        <w:rPr>
          <w:lang w:val="ru-RU"/>
        </w:rPr>
        <w:t xml:space="preserve"> 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22. Л.В.Осипова. Двухканальное управление в социальных процессах. // Журнал социологии и социальной антропологии, 1999 год, том 11, выпуск 3. Источник</w:t>
      </w:r>
      <w:r>
        <w:rPr>
          <w:b/>
          <w:bCs/>
          <w:lang w:val="ru-RU"/>
        </w:rPr>
        <w:t xml:space="preserve">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o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:8101/</w:t>
        </w:r>
        <w:r>
          <w:rPr>
            <w:rStyle w:val="InternetLink"/>
          </w:rPr>
          <w:t>publicati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ssa</w:t>
        </w:r>
        <w:r>
          <w:rPr>
            <w:rStyle w:val="InternetLink"/>
            <w:lang w:val="ru-RU"/>
          </w:rPr>
          <w:t>/1999/3/7</w:t>
        </w:r>
        <w:r>
          <w:rPr>
            <w:rStyle w:val="InternetLink"/>
          </w:rPr>
          <w:t>osi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23. Эволюция цивилизации. // Междисциплинарные исследования. - Литература. 2001 год. Источник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ebr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teratur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u w:val="single"/>
          <w:lang w:val="ru-RU"/>
        </w:rPr>
        <w:t>Редакционные статьи популярных изданий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24.Иметь пожилых отцов! // Панорама </w:t>
      </w:r>
      <w:r>
        <w:rPr/>
        <w:t>N</w:t>
      </w:r>
      <w:r>
        <w:rPr>
          <w:lang w:val="ru-RU"/>
        </w:rPr>
        <w:t xml:space="preserve">36, 1970 Варшав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25.Индекс отца // Литературная газета 29 ноября 1972, Москв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de-DE"/>
        </w:rPr>
        <w:t xml:space="preserve">26. </w:t>
      </w:r>
      <w:r>
        <w:rPr/>
        <w:t>Старше</w:t>
      </w:r>
      <w:r>
        <w:rPr>
          <w:lang w:val="de-DE"/>
        </w:rPr>
        <w:t xml:space="preserve"> </w:t>
      </w:r>
      <w:r>
        <w:rPr/>
        <w:t>отец</w:t>
      </w:r>
      <w:r>
        <w:rPr>
          <w:lang w:val="de-DE"/>
        </w:rPr>
        <w:t>-</w:t>
      </w:r>
      <w:r>
        <w:rPr/>
        <w:t>умнее</w:t>
      </w:r>
      <w:r>
        <w:rPr>
          <w:lang w:val="de-DE"/>
        </w:rPr>
        <w:t xml:space="preserve"> </w:t>
      </w:r>
      <w:r>
        <w:rPr/>
        <w:t>дети</w:t>
      </w:r>
      <w:r>
        <w:rPr>
          <w:lang w:val="de-DE"/>
        </w:rPr>
        <w:t xml:space="preserve">? (Alte Vater-kluger Kinder?) // Freie Welt N18, 1973, </w:t>
      </w:r>
      <w:r>
        <w:rPr/>
        <w:t>Берлин</w:t>
      </w:r>
      <w:r>
        <w:rPr>
          <w:lang w:val="de-DE"/>
        </w:rPr>
        <w:t xml:space="preserve">.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   </w:t>
      </w:r>
      <w:r>
        <w:rPr>
          <w:lang w:val="ru-RU"/>
        </w:rPr>
        <w:t xml:space="preserve">27. Генетична щафета? // ЛИК 16 апреля 1974, София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28. Важнее всего отец! // Дооко </w:t>
      </w:r>
      <w:r>
        <w:rPr/>
        <w:t>Swita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22, 1974 Варшав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29. Генетическая эстафета опыта. // Пшекруй, 16 июня 1974, Краков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30. Основа-соответствующий отец. // Панорама </w:t>
      </w:r>
      <w:r>
        <w:rPr/>
        <w:t>N</w:t>
      </w:r>
      <w:r>
        <w:rPr>
          <w:lang w:val="ru-RU"/>
        </w:rPr>
        <w:t xml:space="preserve">29, 1974, Варшав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31. Одарённость ребёнка и возраст родителей. // Спутник </w:t>
      </w:r>
      <w:r>
        <w:rPr/>
        <w:t>N</w:t>
      </w:r>
      <w:r>
        <w:rPr>
          <w:lang w:val="ru-RU"/>
        </w:rPr>
        <w:t xml:space="preserve">4, 1974 Москв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32. Талантами не рождаются. // Советская Россия, 15 марта 1985, Москва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sz w:val="20"/>
          <w:szCs w:val="20"/>
          <w:lang w:val="ru-RU"/>
        </w:rPr>
        <w:t xml:space="preserve">© </w:t>
      </w:r>
      <w:r>
        <w:rPr>
          <w:sz w:val="20"/>
          <w:szCs w:val="20"/>
        </w:rPr>
        <w:t>Copyright</w:t>
      </w:r>
      <w:r>
        <w:rPr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sz w:val="20"/>
            <w:szCs w:val="20"/>
            <w:lang w:val="ru-RU"/>
          </w:rPr>
          <w:t>Алексахин Игорь Васильевич</w:t>
        </w:r>
      </w:hyperlink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  <w:u w:val="single"/>
        </w:rPr>
        <w:t>ivalex</w:t>
      </w:r>
      <w:r>
        <w:rPr>
          <w:sz w:val="20"/>
          <w:szCs w:val="20"/>
          <w:u w:val="single"/>
          <w:lang w:val="ru-RU"/>
        </w:rPr>
        <w:t>80@</w:t>
      </w:r>
      <w:r>
        <w:rPr>
          <w:sz w:val="20"/>
          <w:szCs w:val="20"/>
          <w:u w:val="single"/>
        </w:rPr>
        <w:t>svs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</w:rPr>
        <w:t>ru</w:t>
      </w:r>
      <w:r>
        <w:rPr>
          <w:sz w:val="20"/>
          <w:szCs w:val="20"/>
          <w:lang w:val="ru-RU"/>
        </w:rPr>
        <w:t xml:space="preserve">) </w:t>
      </w:r>
    </w:p>
    <w:p>
      <w:pPr>
        <w:pStyle w:val="Normal"/>
        <w:rPr/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hurn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pppjapjapp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pepjaj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pjappjapppja</w:t>
        </w:r>
        <w:r>
          <w:rPr>
            <w:rStyle w:val="InternetLink"/>
            <w:lang w:val="ru-RU"/>
          </w:rPr>
          <w:t>/2-</w:t>
        </w:r>
        <w:r>
          <w:rPr>
            <w:rStyle w:val="InternetLink"/>
          </w:rPr>
          <w:t>sexdo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html</w:t>
        </w:r>
      </w:hyperlink>
      <w:r>
        <w:rPr>
          <w:lang w:val="ru-RU"/>
        </w:rPr>
        <w:t xml:space="preserve"> </w:t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de-DE"/>
      </w:rPr>
      <w:t>199x Dva pola dva kanala Alexahin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C607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eco.visti.net/txt/mannat.htm" TargetMode="External"/><Relationship Id="rId3" Type="http://schemas.openxmlformats.org/officeDocument/2006/relationships/hyperlink" Target="http://www.incart.spb.ru/~ikv/meta" TargetMode="External"/><Relationship Id="rId4" Type="http://schemas.openxmlformats.org/officeDocument/2006/relationships/hyperlink" Target="http://www.soc.pu.ru:8101/publications/jssa/1999/3/7osip.html" TargetMode="External"/><Relationship Id="rId5" Type="http://schemas.openxmlformats.org/officeDocument/2006/relationships/hyperlink" Target="http://debras.narod.ru/literature.html" TargetMode="External"/><Relationship Id="rId6" Type="http://schemas.openxmlformats.org/officeDocument/2006/relationships/hyperlink" Target="http://zhurnal.lib.ru/p/ppppjapjapp_ppepjaja_ppjappjapppja/" TargetMode="External"/><Relationship Id="rId7" Type="http://schemas.openxmlformats.org/officeDocument/2006/relationships/hyperlink" Target="http://zhurnal.lib.ru/p/ppppjapjapp_ppepjaja_ppjappjapppja/2-sexdoc.s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10:00Z</dcterms:created>
  <dc:creator>geodakyans</dc:creator>
  <dc:description/>
  <cp:keywords/>
  <dc:language>en-US</dc:language>
  <cp:lastModifiedBy>Sergey Geodakyan</cp:lastModifiedBy>
  <cp:lastPrinted>2005-07-13T08:58:00Z</cp:lastPrinted>
  <dcterms:modified xsi:type="dcterms:W3CDTF">2006-02-24T18:16:00Z</dcterms:modified>
  <cp:revision>7</cp:revision>
  <dc:subject/>
  <dc:title>http://www</dc:title>
</cp:coreProperties>
</file>