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усский Дом</w:t>
      </w:r>
      <w:r>
        <w:rPr>
          <w:sz w:val="20"/>
          <w:szCs w:val="20"/>
          <w:lang w:val="ru-RU"/>
        </w:rPr>
        <w:t xml:space="preserve"> (г. Атланта, Джорджия, США), Февраль 1999 г., № 2 (73), с. 5.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ssiahous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et</w:t>
      </w:r>
    </w:p>
    <w:p>
      <w:pPr>
        <w:pStyle w:val="Normal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Дополняя друг друга</w:t>
      </w:r>
      <w:r>
        <w:rPr>
          <w:sz w:val="24"/>
          <w:lang w:val="ru-R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Виген Геодакян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274320" distL="0" distR="27432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84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576" r="63830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30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Вигеном Артаваздовичем Геодакяном мне посчастливилось встретиться дважды. Осенью прошлого года. В редакции газеты "Русский Дом".</w:t>
      </w:r>
    </w:p>
    <w:p>
      <w:pPr>
        <w:pStyle w:val="Normal"/>
        <w:spacing w:lineRule="auto" w:line="218"/>
        <w:ind w:firstLine="300"/>
        <w:rPr/>
      </w:pPr>
      <w:r>
        <w:rPr>
          <w:i/>
          <w:sz w:val="20"/>
          <w:szCs w:val="20"/>
          <w:lang w:val="ru-RU"/>
        </w:rPr>
        <w:t>Есть люди, которые с первого взгляда как бы не отличаются "лица необщим выраженьем". А потом, когда приглядишься к ним, вдруг замечаешь, как они по-своему необыкновенны и неожиданно прекрасны.</w:t>
      </w:r>
    </w:p>
    <w:p>
      <w:pPr>
        <w:pStyle w:val="Normal"/>
        <w:spacing w:lineRule="auto" w:line="218"/>
        <w:ind w:firstLine="260"/>
        <w:rPr/>
      </w:pPr>
      <w:r>
        <w:rPr>
          <w:i/>
          <w:sz w:val="20"/>
          <w:szCs w:val="20"/>
          <w:lang w:val="ru-RU"/>
        </w:rPr>
        <w:t>Об этом думал я, слушая неторопливую речь российского учёного, сидевшего на краешке нашего редакционного дивана и посвящавшего меня в таинства своих удивительных рассуждений о том, например, почему, женщины живут дольше мужчин, а стареют раньше; отчего в годы войны мальчиков рождается больше, а девочек—меньше; почему в Америке так много левшей.</w:t>
      </w:r>
    </w:p>
    <w:p>
      <w:pPr>
        <w:pStyle w:val="Normal"/>
        <w:spacing w:lineRule="auto" w:line="218"/>
        <w:ind w:firstLine="30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езультатом нашей беседы явилась публикация статьи учёного под названием "Для чего господь Бог создал Адама и Еву?" в сентябрьском номере газеты за прошлый год.</w:t>
      </w:r>
    </w:p>
    <w:p>
      <w:pPr>
        <w:pStyle w:val="Normal"/>
        <w:spacing w:lineRule="auto" w:line="218"/>
        <w:ind w:firstLine="300"/>
        <w:rPr/>
      </w:pPr>
      <w:r>
        <w:rPr>
          <w:i/>
          <w:sz w:val="20"/>
          <w:szCs w:val="20"/>
          <w:lang w:val="ru-RU"/>
        </w:rPr>
        <w:t>Недавно я снова прослушивал магнитофонную плёнку с записью трехчасового монолога Вигена Артаваздовича Геодакяна, учёного с большой буквы, создателя эволюционной теории пола, асимметрии организмов, мозга, рук, левшества, доктора биологических наук и очень интересного собеседника.</w:t>
      </w:r>
    </w:p>
    <w:p>
      <w:pPr>
        <w:pStyle w:val="Normal"/>
        <w:spacing w:lineRule="auto" w:line="218"/>
        <w:ind w:firstLine="300"/>
        <w:rPr/>
      </w:pPr>
      <w:r>
        <w:rPr>
          <w:i/>
          <w:sz w:val="20"/>
          <w:szCs w:val="20"/>
          <w:lang w:val="ru-RU"/>
        </w:rPr>
        <w:t>Появилось желание предложить вниманию читателей ещё один небольшой фрагмент из его беседы—о соотношении полов.</w:t>
      </w:r>
    </w:p>
    <w:p>
      <w:pPr>
        <w:pStyle w:val="Normal"/>
        <w:spacing w:lineRule="auto" w:line="218"/>
        <w:ind w:firstLine="260"/>
        <w:rPr/>
      </w:pPr>
      <w:r>
        <w:rPr>
          <w:i/>
          <w:sz w:val="20"/>
          <w:szCs w:val="20"/>
          <w:lang w:val="ru-RU"/>
        </w:rPr>
        <w:t>Чтобы придать отрывку некоторую законченность, я придумал для него название. Но это так</w:t>
      </w:r>
      <w:r>
        <w:rPr>
          <w:i/>
          <w:sz w:val="20"/>
          <w:szCs w:val="20"/>
        </w:rPr>
        <w:t>—</w:t>
      </w:r>
      <w:r>
        <w:rPr>
          <w:i/>
          <w:sz w:val="20"/>
          <w:szCs w:val="20"/>
          <w:lang w:val="ru-RU"/>
        </w:rPr>
        <w:t>чисто условно.</w:t>
      </w:r>
    </w:p>
    <w:p>
      <w:pPr>
        <w:pStyle w:val="FR3"/>
        <w:ind w:left="0" w:hanging="0"/>
        <w:jc w:val="right"/>
        <w:rPr>
          <w:i/>
          <w:i/>
        </w:rPr>
      </w:pPr>
      <w:r>
        <w:rPr>
          <w:b/>
          <w:bCs/>
          <w:i/>
          <w:iCs/>
        </w:rPr>
        <w:t>Лев Рахлис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 проблеме “меньшинств” и “большинств” одно из важных мест занимает проблема феминизма—соотношение полов. Еще Эйнштейн говорил, что война между полами—самая длительная. Это и понятно. Очень часто спорят, кто лучше, кто хуже? Еще в прошлом веке немецкий физиолог Карл Мебиус выпустил огромный фолиант, который он назвал “О физиологическом слабоумии женского пола”, где он показывал на основании строгих фактов, что большинство выдающихся личностей были и есть мужчины. 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В ответ на эту книгу в 1915 году российская писательница, ученая Лидия Соловьева выпустила другую книгу, которую она назвала “О вырождении мужского пола в животном, растительном царстве и человеческом обществе”. Она тоже опиралась на факты. Доказывала, что если голод—то вымирает прежде всего мужской пол. Азартным играм, пьянству, курению, наркомании, преступности, социальным порокам и так далее—подвержены мужчины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Она рассмотрела весь этот комплекс фактов и пришла к выводу, что мужской пол—несовершенный пол, недоделанный как бы пол, а женский пол—это то, что нужно. Вот таких споров полно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На самом деле факты не обязаны иметь смысл, теория—обязана. Факты были и у Мюдеса, и у Соловьевой правильные. Но трактовка была неправильной. Потому что все это легко объясняется, если учесть степень разнообразия того и другого пола, дисперсию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Все дело в том, что дисперсия мужского пола несколько больше, чем дисперсия женского пола. Если мы обозначим норму, как признак, который чаще всего встречается у популяции, а все остальные отклонения—это разной степени ненормальности, аномалии,—то можно сказать, что женский пол по всем абсолютно признакам несколько нормальнее, а мужской пол несколько аномальнее, за счет того, что разброс больше, несовершенств больше. Аномалия—это то, что не часто встречается, это крайний случай оригинальности. Но мы ненормальным считаем почему-то один полюс, скажем, идиотов. Между тем, гении—точно такая же ненормальность, т. е. редко встречающееся явление. В этом смысле</w:t>
      </w:r>
      <w:r>
        <w:rPr>
          <w:color w:val="000000"/>
          <w:szCs w:val="22"/>
        </w:rPr>
        <w:t>—</w:t>
      </w:r>
      <w:r>
        <w:rPr>
          <w:color w:val="000000"/>
          <w:szCs w:val="22"/>
          <w:lang w:val="ru-RU"/>
        </w:rPr>
        <w:t>тоже аномалия. Обратная сторона медали. Только эти—в одну сторону отклоняются, а те—в другую. Такое пониманиесразу проливает свет на аналогичные споры между феминистами и антифеминистами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Автор Ольга Павлова опубликовала статью, ее критикуют: женщины высказывают одну точку зрения, мужчины—противоположную. На самом деле важно понять, что совершенство и прогрессивность—разные вещи. Если есть такой класс признаков, сумма которых равна единице (х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+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у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=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1), то вы не можете нарушить это. Это как высокий и низкий рост. И такой альтернативный характер носят многие признаки. И в первую очередь—это тенденция к изменению и тенденция к сохранению. То есть, консервативная и оперативная тенденции. Они также связаны таким соотношением—чем больше изменяете, тем меньше сохраняете. Это законы, которые никому не дано изменить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Подобные вопросы часто вызывают споры: феминисты говорят, что требуют равноправия, требуют соблюдать принцип квот, то есть везде должно быть женщин столько же, сколько мужчин—и в парламенте, и в учебных заведениях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кажу сразу: такой принцип квот порочен. Он противоречит законам математики, даже не математики, а арифметики, потому что пол—это один из многочисленных признаков. Таких признаков можно привести тысячи—цвет глаз, цвет волос, курносый, спортсмен, рыболов, гомосексуалист и т.д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Если по каждому признаку требовать квоты, то сумма оказывается больше единицы. А этого не может быть. Сумма должна быть равна единице. Потому что среди мужчин есть и рыболовы, и гомосексуалисты, и т. д. Таким образом, сам принцип квот порочен, ошибочен. Поэтому споры об этом приводят неизбежно в тупик. Это с одной стороны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С другой стороны надо учитывать следующее. До сих пор, в советской литературе и жизни господствовал принцип одинаковости. В любой книге положительный герой или героиня только и делала, с первой страницы до последней, что доказывала, что она может быть не хуже мужчин—и сталеваром, и конструктором, и математиком, и инженером, и всем. Это неправильно. Этот принцип должен быть заменен на принцип дополнительности, т. е. что мужчины и женщины—разные, в корне они разные, принципиально разные, но эту разность нужно понимать как дополнительность. Тогда вместо конкурентных отношений, которые приводят в тупик—кто лучше, кто хуже,—должны войти в жизнь коалиционные отношения, т. е. понимание дополнительности друг друга, понимание того, что что-то лучше делают мужчины, и женщинам бесполезно, бессмысленно конкурировать с ними, а что-то лучше делают женщины, и мужчинам бесполезно конкурировать с ними. Вот такое понимание надо прививать всем со школьной скамьи, с детского возраста. Это мудрость жизни. Теория отвечает на вопрос, что лучше умеют делать мужчины, что лучше умеют делать женщины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Там, где задача решается впервые и максимальные требования предъявляются к новизне задачи, а минимальные—к совершенству её решения,—то с этим лучше всего справляется мужчина. Поэтому среди изобретателей 99%—мужчины: конструкторы, инженеры, ученые и т. д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А женщины... Есть задачи, которые ставят максимальные требования к совершенству решения, безошибочности решения, но минимальные требования к новизне. Если, скажем, задача решается не впервые, хорошо уже знакома, но ее надо решить в совершенстве—вот с этим лучше справляется женщина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Такой водораздел предлагает теория. И простыми экспериментами это было доказано австралийским ученым Ландауэром. Существует такой опыт. 8 кнопок—и в центре одна центральная кнопка. Дают задание испытуемому. Испытуемый держит палец на центральной кнопке, и когда в доме зажигается какая-то цифра— 1 или 8 —он должен максимально быстро убрать палец и нажать нужную цифру. Вот таким образом мерили два отрезка времени—после появления сигнала—с какой скоростью он убирает палец и с какой скоростью он находит, т. е. мерили поиск и безошибочность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/>
      </w:pPr>
      <w:r>
        <w:rPr>
          <w:color w:val="000000"/>
          <w:szCs w:val="22"/>
          <w:lang w:val="ru-RU"/>
        </w:rPr>
        <w:t>И оказалось, что у мужчин один отрезок больше, у женщин—другой отрезок больше. Поиск почему-то лучше осуществляют мужчины. А женщины быстрее убирают палец.</w:t>
      </w:r>
    </w:p>
    <w:p>
      <w:pPr>
        <w:pStyle w:val="Normal"/>
        <w:tabs>
          <w:tab w:val="clear" w:pos="720"/>
          <w:tab w:val="left" w:pos="2345" w:leader="none"/>
        </w:tabs>
        <w:spacing w:before="0" w:after="1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Почему так происходит? Теория даёт на этот вопрос вполне конкретный ответ.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Но об этом - в другой раз</w:t>
      </w:r>
    </w:p>
    <w:sectPr>
      <w:footerReference w:type="default" r:id="rId3"/>
      <w:type w:val="nextPage"/>
      <w:pgSz w:w="12240" w:h="15840"/>
      <w:pgMar w:left="1440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999 Dopolniaja drug druga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ind w:left="36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5:00Z</dcterms:created>
  <dc:creator>geodakyans</dc:creator>
  <dc:description/>
  <cp:keywords/>
  <dc:language>en-US</dc:language>
  <cp:lastModifiedBy>geodakyans2</cp:lastModifiedBy>
  <cp:lastPrinted>2005-06-03T12:16:00Z</cp:lastPrinted>
  <dcterms:modified xsi:type="dcterms:W3CDTF">2005-06-05T20:20:00Z</dcterms:modified>
  <cp:revision>26</cp:revision>
  <dc:subject/>
  <dc:title/>
</cp:coreProperties>
</file>