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right="200" w:firstLine="6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газета. Пятница 13 февраля 1998 года № 28 (1888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дурака до гения рукой подать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Александр Македонский, Юлий Цезарь, Карл Великий, Наполеон, Жанна д 'Арк, Бенджамин Франклин, Леонардо да Винчи, Микеланджело, Пикассо, Чарлз Чаплин, Максвелл, математик Пуанкаре, Иван Павлов, Льюис Кэрролл, Лесков, четыре из последних пяти президентов СШ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— у </w:t>
      </w:r>
      <w:r>
        <w:rPr>
          <w:rFonts w:cs="Times New Roman" w:ascii="Times New Roman" w:hAnsi="Times New Roman"/>
          <w:b/>
          <w:sz w:val="22"/>
          <w:szCs w:val="22"/>
        </w:rPr>
        <w:t>всех этих выдающихся, но совершенно разных людей была одна общая черта: все они бы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евшами. Удивляться тут нечему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БЕСПРИСТРАСТНАЯ статистика, которая, как уверяли классики, знает все, выдала сенсационный расче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5 процентов всех гениев на земле - левши. Но та же статистика приводит и другую картину: 95 процентов всех безнадежных идиотов — тоже "левой ориентации". Случайное совпадение? Но неопровержимо доказано: случайность — это еще не познанная закономерность. Именно так подошел к этой проблеме доктор биологических наук Виген Геодакян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акое чудо не кажется чудом, если оно часто повторяется. Вот так и с разделением людей на лево- и праворуких. Мы просто привыкли, что нет-нет да и попадаются среди нас люди, у которых левая рука развита сильнее правой. И не так уж их мало: в среднем 10 процентов, а в некоторых регионах и того больше. Например, среди коренного населения Таймыра левшей 33,8 процента. Так что можно привыкнуть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личие от обывателей ученые давно пытаются разгадать эту загадку: почему природа так разделила людей? — говорит Геодакян. — Выдвинуто двадцать, а то и тридцать теорий, ни одна из которых, к сожалению, не дает полного ответа. А вопросов множество. Вот, скажем, почему левшей больше среди гомосексуалистов и транссексуалов, как мужчин, так и женщин? Или почему они менее приспособлены к жизни? Чаще болеют, быстрее умирают? Можно ответить, что у нас цивилизация праворуких: написание букв приспособлено для правой руки, отвертка для правой руки, руль автомобиля для правой руки, пульт управления станка для правой руки, опускание жетона в турникет метро тоже для правой руки. Вся культура для правшей, левшам в ряде случаев жить просто неудобно. Но ведь это не объясняет, почему левши меньше рожают детей, левши водители и летчики чаще попадают в автомобильные и авиационные катастрофы, с ними чаще происходят несчастные случаи. Это не мистика, это статистика. И эта статистика противоречит главному закону эволюции.</w:t>
      </w:r>
    </w:p>
    <w:p>
      <w:pPr>
        <w:pStyle w:val="Normal"/>
        <w:ind w:left="40" w:right="-61" w:firstLine="6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сем протяжении истории живых существ четко действует закон — более приспособленная форма вытесняет менее приспособленную. Иначе не было бы развития и жизнь исчезла бы с планеты. И только в этом случае закон не сработал: правши не вытесняют левшей. Более того, именно "неприспособленные" левши, как мы уже убедились во многом, обозначают поворотные вехи цивилизации, обогащая чело-вечество высочайшими достижениями в культуре, науке, технике. В чем же дело?</w:t>
      </w:r>
    </w:p>
    <w:p>
      <w:pPr>
        <w:pStyle w:val="Normal"/>
        <w:ind w:left="40" w:right="200" w:firstLine="6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ело в асимметрии мозга, говорит Геодакян, в разных функциях его левого и правого полушарий. А если брать проблему изначально, то левши и правши — следствие гениального решения природы разделить живые существа на мужчин и женщин.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ой теории Геодакяна мы уже писали ( "РГ от 18.02.95 г.). Вопреки распространенному и, казалось, несокрушимому ответу на вопрос, зачем природе понадобились мужчина и женщина: для создания потомства, а значит продолжения рода Виген Артаваздович утверждает и доказывает, что создание потомства - это попутная цель. Не главная, поскольку у природы для этого были гораздо более эффективные способы. А главная цель - выживание вида. Мужские особи - разведчики. Отзываясь на изменения окружающей Среды, они приобретают новые качества, позволяющие выжить в новых условиях. И если эти качества оправдывают себя, то через ряд поколений переходят к женским особям, которые уже передают их потомству. А если не оправдывают, если оказываются неэффективными в противостоянии с новыми жизненными условиями... Что ж, тогда мужские особи погибают. И поскольку природа ведет этот процесс эмпирическим путем, методом проб и ошибок, то весь путь эволюции усеян мужскими трупами.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если мужчины целенаправленно приобретают новые качества вслед за изменениями окружающей среды, а женщины перенимают все лучшее, значит, в организме имеется механизм, осуществляющий этот процесс. Он может быть только в мозгу, поскольку мозг и управляет всеми жизненными процессами. И развивая свою теорию, Геодакян задумался: а почему наш мозг асимметричен? Почему его половины осуществляют разные функции? Вопрос этот тем более правомерен, что вытекает из общей проблемы симметрии мира, которую вот уже более столетия пытаются решить физи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Не будем уходить в глубь этой проблемы. Ограничимся живыми существами. Еще полвека назад русский ученый Беклемишев проследил изменения симметричности живых существ на всем пути эволюции — от амебы, не имеющей ни одной оси симметрии, до человека, четко разделенного вертикальной осью на две зеркальные половины: две руки, две ноги, два глаза, два уха, две ноздри. Но ведь по поведенческим функциям мы не симметричны: одна рука, неважно какая, сильнее другой. Почему же мозг так "обделяет" одну конечность? А не является ли это следствием той же борьбы за выживание?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так Геодакян стал развивать свою теорию. Как он говорит, последний штрих, приведший его к полному пониманию и позволивший опубликовать об этом статью в докладах Академии наук за прошлый год, подсказал ему собственный сын. Так статья и вышла за двумя подписями.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це прошлого века на золотом прииске в Калифорнии произошел несчастный случай. При проведении взрывных работ отброшенный взрывом лом пробил голову мастеру Финеасу Гейджу — насквозь, из виска в висок, и вылетел наружу. Тем не менее Гейдж прожил еще 12 лет и зарабатывал на жизнь тем, что разъезжал по ярмаркам и за деньги показывал сквозную дырку в голове. И ничего ни в его психике, ни в здоровье не изменилось. Этот случай заставил медиков обратить особое внимание на мозг, на его резервы, на его управление организмом. В частности, трагедия с Гейджем не соответствовала бытующему представлению о том, что левая половина  мозга управляет правой половиной тела, а правая — левой. Иначе Гейдж должен был стать полным паралитиком. Нет, конечно, если у больного отнималась левая половина тела, то опухоль находили в правой половине мозга и наоборот. Но вместе с тем выяснилось, что не все так примитивно: мозг управляет организмом с помощью гораздо более сложных связей, многие из которых прямые, а не “вперехлест”. И эти-то прямые связи имеют непосредственное отношение к лево- и праворукости.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имметрия мозга зачастую несет людям негативные последствия, говорит Геодакян. Следствия ее — косоглазие, заикание, дислексия — нарушение речи, когда человек путает слоги при произнесении слов. Но вместе с тем асимметрия мозга — это инструмент в борьбе за выживание. Потому что именно левое полушарие, чутко отзываясь не только на изменение окружающей среды, но и на общественные катаклизмы, заставляет организм приобретать новые свойства. Или "настраивает" его на определенную работу. А затем передает найденные решения правой половине. Давно замечено: когда общество переживает опасные периоды — войны, голод, смуты, — рождаются в основном мальчики. Когда периоды спокойные, — рождаются девочки, носители потомства. А ведь именно в периоды общественных катаклизмов или глубоких преобразований обществу требуются выдающиеся личности, ведущие народ за собой, раздвигающие перед ним новые горизонты. Покопайтесь в истории и вы найдете множество таких примеров. Скажем, когда появилась Жанна д'Арк? Да когда Франция проигрывала столетнюю войну и надо было спасать державу. Или взрыв Ренессанса, принесший обществу совершенно новое, необходимое для дальнейшего развития цивилизации понятие — гуманизм. Тогда появился гениальный Леонардо и другие великие художники. Левое полушарие наградило их огромными талантами для выполнения великой задачи. И у многих это отозвалось на левой руке, ставшей главной. Вот почему, вопреки закону эволюции, правши не вытеснили левшей: да просто левши необходимы для дальнейшего развития цивилизации, для выживания вида. В этом их великая цель. Да и в наше время. Почему на Таймыре так много левшей? Да потому что коренное население вымирает в тех жутких условиях, которые ему созданы. И требуются сильные, неординарные личности, чтобы не погибнуть. Ну а то, что левши живут, как правило, меньше, очевидно, это плата за способности. Организм быстрее расходует свои резервы.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ген Артаваздович, а как же идиоты? Почему же они в основном левши?</w:t>
      </w:r>
    </w:p>
    <w:p>
      <w:pPr>
        <w:pStyle w:val="Normal"/>
        <w:ind w:left="0" w:right="29" w:firstLine="8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А они крайние. Если отобразить на диаграмме способности человека, взяв в совокупности все общество, то получим большей среднюю часть — людей со средними способностями и две крайние области. В одной — гении, а на противоположном крае — идиоты. К сожалению, не всякий мозг справляется со своими задачами. И, очевидно, не у каждого левая половина мозга выдерживает ту нагрузку, которая на него наваливается. Пока могу ответить только так. Надеюсь, что дальнейшие исследования помогут прояснить эту проблему.</w:t>
      </w:r>
    </w:p>
    <w:p>
      <w:pPr>
        <w:pStyle w:val="Normal"/>
        <w:ind w:left="160" w:right="20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ьберт Валентинов.</w:t>
      </w:r>
    </w:p>
    <w:sectPr>
      <w:type w:val="nextPage"/>
      <w:pgSz w:w="11906" w:h="16838"/>
      <w:pgMar w:left="1440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40" w:firstLine="680"/>
      <w:jc w:val="both"/>
      <w:textAlignment w:val="baseline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3:40:00Z</dcterms:created>
  <dc:creator>Vladimir I. Markov</dc:creator>
  <dc:description/>
  <cp:keywords/>
  <dc:language>en-US</dc:language>
  <cp:lastModifiedBy>geodakyans</cp:lastModifiedBy>
  <dcterms:modified xsi:type="dcterms:W3CDTF">2005-05-27T17:14:00Z</dcterms:modified>
  <cp:revision>21</cp:revision>
  <dc:subject/>
  <dc:title>От дурака до гения рукой подать</dc:title>
</cp:coreProperties>
</file>