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val="ru-RU"/>
        </w:rPr>
        <w:t>Химия и Жизнь, № 3, 1997 г.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color w:val="FF0000"/>
          <w:sz w:val="32"/>
          <w:szCs w:val="32"/>
          <w:lang w:val="ru-RU"/>
        </w:rPr>
      </w:pPr>
      <w:r>
        <w:rPr>
          <w:b/>
          <w:i/>
          <w:iCs/>
          <w:color w:val="FF0000"/>
          <w:sz w:val="32"/>
          <w:szCs w:val="32"/>
          <w:lang w:val="ru-RU"/>
        </w:rPr>
        <w:t>Ну почему мы не гермафродиты?</w:t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. Афонькин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ыскивая подходящий подарок к 8 марта или с легким вздохом выполняя какой-нибудь женский каприз, порой задумаешься над странным на первый взгляд вопросом: почему это матушка-- природа соизволила разделить род человеческий на отдельно существующие в пространстве половинки - на женский и мужской пол? Мы так привыкли к этому делению, что воспринимаем его чуть ли не как единственно возможное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йствительно, окружающие нас звери, птицы и рыбы, не говоря уже о большинстве других, более примитивных существ, тоже раздельнополы. Но некоторые демонстрируют нам совсем иное и вроде бы куда более разумное решение. И женская и мужская половые системы мирно уживаются у них в одном теле. Такое явление биологи назвали гермафродитизмом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егенда рассказывает, что Гермафродитом звали сына Гермеса и Афродиты, В прекрасного юношу влюбилась нимфа Салмакида, но тот не отвечал ей взаимностью. Обиженная невниманием нимфа подала жалобу в вышестоящую инстанцию - самой Афродите, матери Гермафродита. А поскольку та занимала на Олимпе должность богини любви и была обязана потворствовать влюбленным, то недолго думая, со свойственной богам решимостью она слила нимфу и Гермафродита в единое существо - чтобы последний не бегал от девушки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ермафродитизм у людей встречается чрезвычайно редко как патология на генетическом или гормональном уровнях. Среди животных, однако, попадаются виды, для которых гермафродитизм - жизненная норма. Так устроены, например, некоторые ракообразные и многие черви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кептик, знакомый с биологией, может заметить, что возможное при гермафродитизме самооплодотворение чревато накоплением и проявлением генетических ошибок. Ведь одна из задач полового способа размножения - хорошенько перемешать, перетасовать генетический материал родителей, что, в свою очередь, увеличивает разнообразие потомства и препятствует проявлению дефектов в генах. Так две книги с одним и тем же текстом, изданные в разных издательствах и в разные годы, вряд ли будут иметь одни и те же опечатки, и если читать их одновременно, то можно восстановить исходный текст без искажений. Точно такая же коррекция происходит и при совместной работе любой пары хромосом, одна из которых достается от отца, а другая от матери. Вспомните - длительная практика политически выгодных династических браков между близкими родственниками нередко подрывала здоровье царствующих фамилий. Чего уж говорить о самооплодотворении - самом близкородственном браке, какой можно вообразить!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это так. Однако у настоящих гермафродитов дело до самооплодотворения доходит редко. Чаще всего каждое такое существо выступает по очереди то в роли самца, то в роли самки. Если бы это было возможно у людей, отпали бы проблемы эмансипации, сексизма - любой дискриминации, вызванной той или иной сексуальной ориентацией и принадлежностью к конкретному полу. Какая уж тут дискриминация при приеме на работу, если лучший мастер цеха Сидоров может в любое время уйти в декретный отпуск! Наверно, и семейные проблемы решались бы проще, если бы партнеры регулярно менялись ролями. А в случае разводов гермафродитных супружеских пар детей просто отдавали бы тому из супругов, который их родил. В крайних же обстоятельствах можно воспользоваться самооплодотворением. Например, Робинзон Крузо не грустил бы в одиночестве на необитаемом острове, а жил бы в кругу своей семьи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ов нет, преимущества гермафродитизма могут показаться соблазнительными и даже в чем-то выгодными. Однако за редчайшими исключениями все позвоночные четко разделены на самцов и самок, а мы, люди, на мужчин и женщин. В чем же дело? Чем раздельнополость выгоднее и эволюционно привлекательнее гермафродитизма кроме уже упомянутой генетичекой выгоды?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того чтобы подвести под феномен разнополости теоретическую базу, доктор биологических наук Виген Артаваздович Геодакян создал собственную эволюционную теорию пола, которую давно и плодотворно развивает. Суть ее сводится к следующему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юбая стремящаяся к самосохранению система (например, биологический вид), находящаяся в нестабильной, меняющейся со временем среде, пытается от этой среды обособиться и, в идеале, стать совершенно независимой от окружающих условий. Вся эволюция живого на Земле - это длинный путь борьбы за независимость от прихотей окружающей среды. Путь пройден немалый - от высыхающих во время отлива кембрийских медуз до современного человека с его кондиционерами и скафандрами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того чтобы добиться столь впечатляющих успехов, живым существам постоянно приходилось решать две противоречащие друг другу задачи. С одной стороны, сохранять и передавать во времени уже сложившуюся информацию о собственном устройстве. С другой стороны, постоянно реагировать на ее изменения, подлаживаться под ее меняющиеся свойства, искать способы ей противодействовать и, в конечном счете, вводить соответствующие коррективы в передаваемую по цепочке поколений информацию. Ибо куда же от нее, среды, деться?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заре эволюции, вероятно, еще во времена царствования одноклеточных, решение этих разных стратегических задач было возложено на два противоположных пола, потому что отдавать два противоречивых приказа одному подчиненному глупо и неэффективно. Женский пол взял на себя функцию сохранять и передавать, а мужской - исследовать и привносить изменения в сохраняемое. Говоря образно, женский пол взял на себя консервативную роль, а мужской - революционную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 появления техники оценивать среду обитания можно было лишь одним способом - ценой своей жизни. Подходишь среде обитания - живи и плодись. Не подходишь - извини... Для того, чтобы лучше выполнять свою миссию, мужской пол обзавелся целым рядом любопытных свойств. У мужских особей выше частота мутаций - своеобразных случайных проб по принципу: "а что получится, если сделать так?". У особей мужского пола четче и однозначнее проявляются все генетически определяемые признаки. У людей этот феномен приводит к тому, что однояйцевые близнецы-мальчики больше похожи друг на друга, чем близнецы-девочки. </w:t>
      </w:r>
    </w:p>
    <w:p>
      <w:pPr>
        <w:pStyle w:val="NormalWeb"/>
        <w:spacing w:before="0" w:after="120"/>
        <w:rPr/>
      </w:pPr>
      <w:r>
        <w:rPr>
          <w:sz w:val="22"/>
          <w:szCs w:val="22"/>
          <w:lang w:val="ru-RU"/>
        </w:rPr>
        <w:t xml:space="preserve">С другой стороны, фенотипическое разнообразие представителей всего мужского пола в целом больше, чем женского - опять-таки, чтобы жизни было легче выбирать среди них. Например, частота ранней детской смертности выше у мальчиков, но зато и среди долгожителей мужчин больше, чем женщин. Среде было из чего выбрать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жчины чаще лезут на рожон, у них выше поисковая активность и агрессивность. Случайность? Вовсе нет! Именно такое поведение гарантирует качественный "отстрел" средой плохо приспособленных индивидов. Средняя продолжительность жизни у мужчин меньше, чем у женщин. Случайность? Нет, результат страшного давления среды на непластичных мужчин! Реальный срок жизни мужчин почти всегда меньше отведенного им природой. Точно так же среднестатистический воробей живет на свободе меньше года, а в клетке спокойно чирикает два десятка лет. Какие воробьи доживут на свободе до второго года и обзаведутся, наконец, семьей? Стреляные, но недостреленные средой обитания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же вода, огонь и медные трубы окружающей среды успешно пройдены, если среда поставила свой штамп ОТК на данном генотипе, у его носителя есть все шансы активно распространить свои гены в следующем поколении, став владельцем многочисленного гарема или на худой конец просто многодетным папашей. Вы не задумывались, почему природа создала такое неравноправие между полами в возможности оставлять потомство? Женский пол здесь ограничен. Сколько детей может родить женщина за всю жизнь? В лучшем случае десятка три? А падишах или популярный певец? Тут счет может пойти уже на тысячи, если не на десятки тысяч потомков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обный перекос, только в соотношении половых клеток-гамет, возник еще в мире одноклеточных. Еще в кембрийском океане одну царственно огромную женскую гамету водоросли или какой-нибудь медузы окружала целая толпа мужских гамет. Для репродуктивного успеха каждому из этих кавалеров предстояло совершить поистине геракловы подвиги: потратить массу энергии для дальнего путешествия, проплыть огромное (с клеточной точки зрения) расстояние, найти по запаху желанную клетку и слиться с ней раньше других. По сути, ту же картину мы наблюдаем при оплодотворении у большинства современных существ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иологи говорят о гаметическом отборе, происходящем до оплодотворения. В результате внутриутробного марафона подавляющее большинство мужских сперматозоидов сходит с дистанции и просто не добирается до яйцеклетки. Проверяются ли на этом этапе их жизненные способности? Вполне вероятно. Говорят, что за счет эффекта гаметического отбора частота генетических нарушений в потомстве людей, переживших бомбардировку Хиросимы, оказалась гораздо ниже прогнозируемой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ставительницы женского пола более пластичны. Это позволяет ловко уходить от давления среды, сохранять доставшийся набор генов независимо от того, что досталось. Другими словами, приспосабливаться к любой жизненной ситуации, явно или подсознательно думая только об одном - о детях. О возможности и необходимости передать им палочку генетической эстафеты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табильной среде разница между мужским и женским полом сводится к чисто анатомическим различиям репродуктивных органов. Иначе говоря, половой диморфизм сведен к минимуму. Однако стоит среде начать меняться, как сразу начинается расхождение полов по целому ряду признаков, которые могут иметь приспособительное значение. Вначале начинает меняться мужской пол - ценой своей жизни он перебирает возможные варианты ответа на изменившиеся условия. Затем, после отбора наиболее приемлемых вариантов, следом за ним начинает подтягиваться "осторожный" женский пол. Другими словами, любой по-разному выраженный у двух полов признак меняется во времени от женской его формы к мужской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зглянув на половой диморфизм под таким углом зрения, можно четко увидеть направление эволюционного изменения вида или целой группы видов. Например, у большинства позвоночных самцы крупнее самок. Следовательно, эволюция этой группы идет по пути постепенного увеличения средних размеров тела. Взгляните на график изменения среднего роста людей за последние несколько тысяч лет, и вы поймете, почему мужчины в среднем несколько выше женщин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утуристическая, устремленная в будущее природа изменений, свойственных мужскому полу, ярко проявляется в характере врожденных патологий. У женского пола эти аномалии носят атавистическую природу, то есть напоминают об уже пройденных этапах эволюции. У мужского же пола они направлены в будущее, то есть как бы продолжают вектор уже наметившихся изменений. Например, среди новорожденных с тремя почками вдвое больше девочек, чем мальчиков, и наоборот - среди новорожденных однопочечников преобладают мальчики. Такая же картина - и в случае аномального числа ребер. В полном соответствии с Ветхим Заветом мальчишки с меньшим их количеством рождаются чаще девчонок. Почему так? Все просто! Эволюция всех хордовых шла по пути уменьшения числа гомологичных органов (в том числе почек и ребер). Оба пола демонстрируют отголоски этого процесса по-разному. Женский показывает что было, мужской - что будет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 стоит ли мужчинам гордиться своей авангардной ролью, которую навязала им логика эволюции? Вряд ли. Ведь они не только становятся первыми космонавтами и президентами, но и чаще оказываются за решеткой исправительных учреждений. В большей мере они страдают от новоявленных болезней века - атеросклероза, шизофрении, СПИДа, наркомании и алкоголизма. Такова плата за риск и поиск. Будем надеяться, что умудренные эволюционным опытом женщины не будут спешить принимать и закреплять такие благоприобретения мужчин. </w:t>
      </w:r>
    </w:p>
    <w:p>
      <w:pPr>
        <w:pStyle w:val="NormalWeb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Что еще можно прочитать об эволюционных преимуществах слабого пола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280" w:after="0"/>
        <w:ind w:left="360" w:hanging="360"/>
        <w:rPr>
          <w:sz w:val="22"/>
          <w:szCs w:val="22"/>
        </w:rPr>
      </w:pPr>
      <w:r>
        <w:rPr>
          <w:sz w:val="22"/>
          <w:szCs w:val="22"/>
          <w:lang w:val="ru-RU"/>
        </w:rPr>
        <w:t>Геодакян В.А. Эволюционная логика дифференцировки полов и долголетие. "Природа", 1983, № 1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  <w:lang w:val="ru-RU"/>
        </w:rPr>
        <w:t>Геодакян В.А. Эволюционная теория пола. "Природа", 1991, № 8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sz w:val="22"/>
          <w:szCs w:val="22"/>
          <w:lang w:val="ru-RU"/>
        </w:rPr>
        <w:t>Геодакян В.А. Асинхронная асимметрия. "Журнал высшей нервной деятельности", 1993, т.43, вып. 3.</w:t>
      </w:r>
    </w:p>
    <w:sectPr>
      <w:headerReference w:type="default" r:id="rId2"/>
      <w:type w:val="nextPage"/>
      <w:pgSz w:w="12240" w:h="15840"/>
      <w:pgMar w:left="1440" w:right="1152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1997 Himija i zizn N3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46:00Z</dcterms:created>
  <dc:creator>geodakyans</dc:creator>
  <dc:description/>
  <cp:keywords/>
  <dc:language>en-US</dc:language>
  <cp:lastModifiedBy>Sergey Geodakyan</cp:lastModifiedBy>
  <cp:lastPrinted>2005-07-11T12:15:00Z</cp:lastPrinted>
  <dcterms:modified xsi:type="dcterms:W3CDTF">2005-07-11T16:16:00Z</dcterms:modified>
  <cp:revision>9</cp:revision>
  <dc:subject/>
  <dc:title>Химия и Жизнь</dc:title>
</cp:coreProperties>
</file>