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bidi w:val="0"/>
        <w:jc w:val="right"/>
        <w:rPr/>
      </w:pPr>
      <w:r>
        <w:rPr>
          <w:rFonts w:ascii="Times New Roman" w:hAnsi="Times New Roman"/>
          <w:sz w:val="24"/>
        </w:rPr>
        <w:t>Российская газета. Суббота, 18 февраля 1995 года</w:t>
      </w:r>
    </w:p>
    <w:p>
      <w:pPr>
        <w:pStyle w:val="FR2"/>
        <w:bidi w:val="0"/>
        <w:jc w:val="center"/>
        <w:rPr/>
      </w:pPr>
      <w:r>
        <w:rPr>
          <w:rFonts w:ascii="Times New Roman" w:hAnsi="Times New Roman"/>
          <w:b/>
          <w:sz w:val="28"/>
        </w:rPr>
        <w:t>Он и Она</w:t>
      </w:r>
    </w:p>
    <w:p>
      <w:pPr>
        <w:pStyle w:val="Normal"/>
        <w:bidi w:val="0"/>
        <w:jc w:val="center"/>
        <w:rPr/>
      </w:pPr>
      <w:r>
        <w:rPr>
          <w:sz w:val="28"/>
        </w:rPr>
        <w:t>Зачем?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FR1"/>
        <w:bidi w:val="0"/>
        <w:jc w:val="left"/>
        <w:rPr/>
      </w:pPr>
      <w:r>
        <w:rPr>
          <w:sz w:val="24"/>
        </w:rPr>
        <w:t>“</w:t>
      </w:r>
      <w:r>
        <w:rPr>
          <w:sz w:val="24"/>
        </w:rPr>
        <w:t>ПРИРОДА сотворила шедевр, но мы до сих пор но понимаем его значения" — вот на такой пессимистической ноте начал свою статью в последнем номере английского журнала "Генетика Развития" известный американский исследователь Джеймс Ф. Кроу. Таким образом, наука в очередной раз признала свое бессилие разрешить проблему, над которой она бьется уже второе столетие: зачем природа разделила живые существа на мужской и женский пол? За этой проблемой—добрый десяток вопросов, к которым на Западе не знают как подступиться. А между тем российский ученый Виген Геодакян после долгих исследований предложил свою теорию.</w:t>
      </w:r>
    </w:p>
    <w:p>
      <w:pPr>
        <w:pStyle w:val="Normal"/>
        <w:bidi w:val="0"/>
        <w:ind w:firstLine="22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before="120" w:after="0"/>
        <w:rPr/>
      </w:pPr>
      <w:r>
        <w:rPr>
          <w:sz w:val="24"/>
        </w:rPr>
        <w:t xml:space="preserve">Все началось с Дарвина. Его теория полового отбора, встреченная в штыки современниками и до сих пор считающаяся самым слабым местом в его учении, заставила ученых впервые серьезно заинтересоваться вопросами пола. И тут обнаружился парадокс. Испокон веков считалось очевидным, что мужские, и женские особи нужны для воспроизведения себе подобных. Но, даже беглого взгляда оказалось достаточно, чтобы понять: это совсем неочевидно. Размножение живых существ можно без особых натяжек сравнить с промышленным производством продукции. И тут, и там, ставятся три задачи - количество, ассортимент и качество. Природа и начала их решать, когда на Земле, зародилась жизнь. </w:t>
      </w:r>
    </w:p>
    <w:p>
      <w:pPr>
        <w:pStyle w:val="Normal"/>
        <w:bidi w:val="0"/>
        <w:spacing w:before="120" w:after="0"/>
        <w:ind w:firstLine="360"/>
        <w:rPr/>
      </w:pPr>
      <w:r>
        <w:rPr>
          <w:sz w:val="24"/>
        </w:rPr>
        <w:t>Первыми появились одноклеточные организмы— бактерии, амебы, инфузории. Для них    природа придумала простой вариант— деление. Взрослая особь делится пополам, потом каждая половинка еще пополам и так далее в геометрической прогрессии... Здесь все легко и просто: не надо искать партнера. Правда, с ассортиментом проблема: каждая дочерняя особь в точности копирует материнскую.</w:t>
      </w:r>
    </w:p>
    <w:p>
      <w:pPr>
        <w:pStyle w:val="Normal"/>
        <w:bidi w:val="0"/>
        <w:ind w:firstLine="360"/>
        <w:rPr/>
      </w:pPr>
      <w:r>
        <w:rPr>
          <w:sz w:val="24"/>
        </w:rPr>
        <w:t>Представьте себе народ, где никого друг от друга не отличишь. Да и качество хромает — полезные изменения в организме появляются только за счет случайных: мутаций, а значит, мало и медленно. Одноклеточных спасает только огромная рождаемость. Но для.полноценного выпуска продукции следовало "подтянуть" два последних критерия.</w:t>
      </w:r>
    </w:p>
    <w:p>
      <w:pPr>
        <w:pStyle w:val="Normal"/>
        <w:tabs>
          <w:tab w:val="clear" w:pos="720"/>
          <w:tab w:val="left" w:pos="0" w:leader="none"/>
        </w:tabs>
        <w:bidi w:val="0"/>
        <w:ind w:firstLine="274"/>
        <w:rPr/>
      </w:pPr>
      <w:r>
        <w:rPr>
          <w:sz w:val="24"/>
        </w:rPr>
        <w:t>Природа гениально решила эту задачу. Следующие поколения живых существ она разделила на мужской и женский пол... и соединила их в одном организме. Дождевые черви, пиявки, усоногие ракообразные, многие моллюски, некоторые рыбы - все они одновременно и "мужчины", и "женщины", выполняют и те и другое функции. Природа поставила только один запрет: нельзя совокупляться с самим собой.</w:t>
      </w:r>
    </w:p>
    <w:p>
      <w:pPr>
        <w:pStyle w:val="Normal"/>
        <w:bidi w:val="0"/>
        <w:ind w:firstLine="360"/>
        <w:rPr/>
      </w:pPr>
      <w:r>
        <w:rPr>
          <w:sz w:val="24"/>
        </w:rPr>
        <w:t>В смысле разнообразия - это максимально эффективный способ. Во-первых, легко найти партнера - любой годится. Во-вторых, ассортимент, обеспеченный обменом, поистине неисчерпаем: размеры, объем, формы различных частей тела, цвет глаз, густота и окраска щетинок — комбинаций может быть сколько угодно. Это же обеспечивает и быстрые качественные изменения. Так что по всем параметрам более рационального способа размножения и быть не может.</w:t>
      </w:r>
    </w:p>
    <w:p>
      <w:pPr>
        <w:pStyle w:val="Normal"/>
        <w:bidi w:val="0"/>
        <w:spacing w:before="40" w:after="0"/>
        <w:ind w:firstLine="360"/>
        <w:rPr/>
      </w:pPr>
      <w:r>
        <w:rPr>
          <w:sz w:val="24"/>
        </w:rPr>
        <w:t>И вдруг Природа делает шаг назад. Все, последующие формы животных — млекопитающих, птиц, насекомых она разделила на «мужчин» и «женщин». Даже растения сотворила мужскими и женскими. Это и поставило ученых в тупик, потому что у раздельнополого способа размножения нет никаких преимуществ перед первыми двумя. Наоборот, одни недостатки.</w:t>
      </w:r>
    </w:p>
    <w:p>
      <w:pPr>
        <w:pStyle w:val="Normal"/>
        <w:bidi w:val="0"/>
        <w:jc w:val="both"/>
        <w:rPr/>
      </w:pPr>
      <w:r>
        <w:rPr>
          <w:sz w:val="24"/>
        </w:rPr>
        <w:t>О количестве и говорить нечего. Необходимость искать партнеров, из которых в лучшем случае годится каждый второй, резко снижает этот показатель. Но и по ассортименту, по комбинаторному потенциалу раздельнополые сильно уступают гермафродитам. Вот почему криминалисты делают фоторобот любого человека, пользуясь ограниченным "набором" носов, губ, глаз, ушей. Налицо явный регресс. Но ведь в Природе так не бывает. Она движется только вперед. Значит, в основе разделения полов лежит какая-то эволюционная логика. Какая же? Над этим и задумался Виген Геодакян.</w:t>
      </w:r>
    </w:p>
    <w:p>
      <w:pPr>
        <w:pStyle w:val="Normal"/>
        <w:bidi w:val="0"/>
        <w:ind w:firstLine="200"/>
        <w:rPr/>
      </w:pPr>
      <w:r>
        <w:rPr>
          <w:sz w:val="24"/>
        </w:rPr>
        <w:t>Два слова об ученом. Геодакян— кандидат технических и доктор биологических наук. Наверное, это далеко не рядовое сочетание и позволило ему под неожиданным ракурсом взглянуть на проблему, окутанную плотной пеленой традиционного мышления. Возможно биолог Геодакян, как и остальные биологи мира, никогда бы не задумался, зачем Природе понадобилось разделить живые существа на мужчин и женщин, поскольку ответ: "для размножения" напрашивался сам собой, а значит, и говорить больше не о чем. Инженер же Геодакян поставил вопрос иначе. Живое существо — это система, функционирующая в окружающей среде. И если Природа разделила ее на две подсистемы— мужскую и женскую, — то не для того ли, чтобы решить главную задачу?</w:t>
      </w:r>
    </w:p>
    <w:p>
      <w:pPr>
        <w:pStyle w:val="Normal"/>
        <w:bidi w:val="0"/>
        <w:ind w:firstLine="360"/>
        <w:rPr/>
      </w:pPr>
      <w:r>
        <w:rPr>
          <w:sz w:val="24"/>
        </w:rPr>
        <w:t>Вся эволюция живых систем опирается на два основных фактора — сохранение и изменение. Сохранение уже имеющихся полезных свойств и постоянное изменение их в лучшую сторону. Если система не может сохранять свои свойства — она гибнет. Если не может их улучшать — обречена на застой и тоже гибнет. А информация о необходимости сохранять и изменять идет от окружающей среды.</w:t>
      </w:r>
    </w:p>
    <w:p>
      <w:pPr>
        <w:pStyle w:val="Normal"/>
        <w:bidi w:val="0"/>
        <w:jc w:val="both"/>
        <w:rPr/>
      </w:pPr>
      <w:r>
        <w:rPr>
          <w:sz w:val="24"/>
        </w:rPr>
        <w:t>Мороз, жара, радиация, обилие воды, длительная засуха, хищники, паразиты — тысячи меняющихся факторов обрушиваются на живую систему. Как она должна реагировать? С одной стороны, сохранить все полезные свойства, помогающие выживать при прежних условиях. С другой — приобретать новые свойства, обеспечивающие выживание в изменившейся ситуации. Вот эти кардинально противоположные задачи и распределены между двумя подсистемами.</w:t>
      </w:r>
    </w:p>
    <w:p>
      <w:pPr>
        <w:pStyle w:val="Normal"/>
        <w:bidi w:val="0"/>
        <w:jc w:val="both"/>
        <w:rPr/>
      </w:pPr>
      <w:r>
        <w:rPr>
          <w:sz w:val="24"/>
        </w:rPr>
        <w:t>Мужчине Природа отвела неблагодарную роль разведчика. Именно на нем она пробует все необходимые изменения, чтобы противостоять новым воздействиям внешних условий. Процесс этот чисто эмпирический - методом проб и ошибок. Десятки, сотни мутаций происходят в мужском организме, пока Природа не найдет подходящий вариант, испытает его на ряде мужских поколений и только потом передаст женщинам. После этого обе подсистемы какое-то время обладают одинаковыми полезными свойствами, пока окружающая среда не посылает новую информацию о необходимости очередного изменения, и мужчина опять бросается на амбразуру</w:t>
      </w:r>
      <w:r>
        <w:rPr>
          <w:smallCaps/>
          <w:sz w:val="24"/>
        </w:rPr>
        <w:t>.</w:t>
      </w:r>
    </w:p>
    <w:p>
      <w:pPr>
        <w:pStyle w:val="Normal"/>
        <w:bidi w:val="0"/>
        <w:ind w:firstLine="360"/>
        <w:rPr/>
      </w:pPr>
      <w:r>
        <w:rPr>
          <w:sz w:val="24"/>
        </w:rPr>
        <w:t>Вот так идет эволюция. И путь ее усеян мужскими трупами. Все те мужские организмы, на которых Природа попробовала решения, оказавшиеся неудачными, должны погибнуть. Именно в этом смысл раздельнополости: следующим поколениям должны передаваться только удачные варианты, остальных списывают в расход. Так что мужчина — разменная монета, которой Природа расплачивается за свои эксперименты.</w:t>
      </w:r>
    </w:p>
    <w:p>
      <w:pPr>
        <w:pStyle w:val="Normal"/>
        <w:bidi w:val="0"/>
        <w:ind w:firstLine="360"/>
        <w:rPr/>
      </w:pPr>
      <w:r>
        <w:rPr>
          <w:sz w:val="24"/>
        </w:rPr>
        <w:t>Поэтому когда мы говорим, что женщина совершеннейшее творение Природы, это не только поэтическая метафора. Это на самом деле так: женщина обладает самыми совершенными качествами, обеспечивающими максимальную приспосабливаемость. Но почему Природа именно так распределила обязанности между ними? А для того, чтобы обеспечить две главные задачи эволюции - количество и качество.</w:t>
      </w:r>
    </w:p>
    <w:p>
      <w:pPr>
        <w:pStyle w:val="Normal"/>
        <w:bidi w:val="0"/>
        <w:ind w:firstLine="360"/>
        <w:rPr/>
      </w:pPr>
      <w:r>
        <w:rPr>
          <w:sz w:val="24"/>
        </w:rPr>
        <w:t>Ясно, что количество потомства зависит от возможностей женщины. Поэтому Природа их и бережет. Если брать человека, то женщина теоретически может иметь не более 400-500 детей — таково число:</w:t>
      </w:r>
      <w:r>
        <w:rPr>
          <w:b/>
          <w:sz w:val="24"/>
        </w:rPr>
        <w:t xml:space="preserve"> </w:t>
      </w:r>
      <w:r>
        <w:rPr>
          <w:sz w:val="24"/>
        </w:rPr>
        <w:t xml:space="preserve"> ее яйцеклеток. На практике же рекордное количество детей, которое может произвести одна мать, — не более 30 человек. Потенциальные возможности мужчин неизмеримо больше. Теоретически один мужчина способен стать отцом всех детей планеты.</w:t>
      </w:r>
    </w:p>
    <w:p>
      <w:pPr>
        <w:pStyle w:val="Normal"/>
        <w:bidi w:val="0"/>
        <w:ind w:firstLine="200"/>
        <w:rPr/>
      </w:pPr>
      <w:r>
        <w:rPr>
          <w:sz w:val="24"/>
        </w:rPr>
        <w:t>Что касается качества, то оно целиком зависит от мужчин.    От тех новых ценных свойств, которые они успели приобрести и передать потомству. Поэтому Природа и убирает так безжалостно с дороги "неудачников", оставляя лучших: чего жалеть мужиков, их хватает.</w:t>
      </w:r>
    </w:p>
    <w:p>
      <w:pPr>
        <w:pStyle w:val="Normal"/>
        <w:bidi w:val="0"/>
        <w:ind w:firstLine="280"/>
        <w:rPr/>
      </w:pPr>
      <w:r>
        <w:rPr>
          <w:sz w:val="24"/>
        </w:rPr>
        <w:t>Отсюда и становится ясной цель разделения полов. Природа сделала это, чтобы обеспечить ход эволюции —выживаемость и совершенствование сложных организмов в постоянно меняющейся окружающей среде. А размножение — это попутное. Экономное слияние двух разных задач.</w:t>
      </w:r>
    </w:p>
    <w:p>
      <w:pPr>
        <w:pStyle w:val="Normal"/>
        <w:bidi w:val="0"/>
        <w:ind w:left="40" w:firstLine="320"/>
        <w:rPr/>
      </w:pPr>
      <w:r>
        <w:rPr>
          <w:sz w:val="24"/>
        </w:rPr>
        <w:t>Это открытие Геодакяна позволяет ответить на ряд вопросов. Например, почему женщины живут дольше мужчин? Да потому, что они совершеннее, лучше приспособлены и защищены. Ведь мужчины до сих пор идут впереди, принимая на себя удары окружающей среды — засорение воды и атмосферы вредными веществами, резкие изменения климата, бешеный ритм жизни, психологические аспекты современного бытия.</w:t>
      </w:r>
    </w:p>
    <w:p>
      <w:pPr>
        <w:pStyle w:val="Normal"/>
        <w:bidi w:val="0"/>
        <w:ind w:left="40" w:hanging="40"/>
        <w:rPr/>
      </w:pPr>
      <w:r>
        <w:rPr>
          <w:sz w:val="24"/>
        </w:rPr>
        <w:t>Очень интересно. Геодакян ответил на вопрос, почему у мужчин и женщин разные способности. Причина в том же разделении ролей. Мужчина, первым реагируя на опасные изменения среды, должен найти путь к выживанию или погибнуть. Это формирует сообразительность, находчивость, изобретательность. Женщина -же ждет, когда мужчина передаст ей готовые решения. Вот почему мужчины лучше справляются с любыми задачами, которые можно решить вчерне, женщины же предпочитают уже знакомые, но требующие совершенства исполнения. А отсюда и результат. Скажем, важнейшие научные открытия, требующие неординарного мышления, смелого поиска, совершают мужчины, а скрупулезное проведение лабораторных экспериментов лучше удается женщинам. Так же в музыке: доминируют мужчины-композиторы, зато женщины-исполнительницы им нисколько не уступают.</w:t>
      </w:r>
    </w:p>
    <w:p>
      <w:pPr>
        <w:pStyle w:val="Normal"/>
        <w:bidi w:val="0"/>
        <w:ind w:firstLine="260"/>
        <w:rPr/>
      </w:pPr>
      <w:r>
        <w:rPr>
          <w:sz w:val="24"/>
        </w:rPr>
        <w:t>В общем, как образно резюмировал Геодакян, мужчина умеет придумывать богов, женщина —молиться.</w:t>
      </w:r>
    </w:p>
    <w:p>
      <w:pPr>
        <w:pStyle w:val="Normal"/>
        <w:bidi w:val="0"/>
        <w:spacing w:before="20" w:after="0"/>
        <w:jc w:val="right"/>
        <w:rPr/>
      </w:pPr>
      <w:r>
        <w:rPr>
          <w:b/>
          <w:sz w:val="24"/>
        </w:rPr>
        <w:t>Альберт ВАЛЕНТИНОВ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Noto Sans Devanagari"/>
      <w:color w:val="auto"/>
      <w:kern w:val="2"/>
      <w:sz w:val="18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Noto Sans Devanagari"/>
      <w:b/>
      <w:color w:val="auto"/>
      <w:kern w:val="2"/>
      <w:sz w:val="22"/>
      <w:szCs w:val="24"/>
      <w:lang w:val="ru-RU" w:eastAsia="zh-CN" w:bidi="hi-I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Noto Sans Devanagari"/>
      <w:color w:val="auto"/>
      <w:kern w:val="2"/>
      <w:sz w:val="18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6T15:58:00Z</dcterms:created>
  <dc:creator>Vladimir I. Markov</dc:creator>
  <dc:description/>
  <dc:language>en-US</dc:language>
  <cp:lastModifiedBy/>
  <cp:revision>1</cp:revision>
  <dc:subject/>
  <dc:title/>
</cp:coreProperties>
</file>