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омсомольская правда, 20 мая 1994, с. 26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та КУЗИНА</w:t>
      </w:r>
    </w:p>
    <w:p>
      <w:pPr>
        <w:pStyle w:val="FR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МУЖЧИНА СТАТЬ ОТЦОМ ВСЕХ ДЕТЕЙ ЗЕМЛИ?</w:t>
      </w:r>
    </w:p>
    <w:p>
      <w:pPr>
        <w:pStyle w:val="FR1"/>
        <w:tabs>
          <w:tab w:val="clear" w:pos="720"/>
          <w:tab w:val="left" w:pos="9180" w:leader="none"/>
        </w:tabs>
        <w:spacing w:lineRule="auto" w:line="240" w:before="40" w:after="0"/>
        <w:ind w:left="360" w:right="468" w:hanging="0"/>
        <w:rPr/>
      </w:pPr>
      <w:r>
        <w:rPr>
          <w:rFonts w:cs="Times New Roman" w:ascii="Times New Roman" w:hAnsi="Times New Roman"/>
          <w:sz w:val="22"/>
          <w:szCs w:val="22"/>
        </w:rPr>
        <w:t>Во всяком случае Природа-мать ему это дозволяет. Вот что непонятно: человек, будучи еще простейшей клеткой, начал усиленно работать над собой, чтобы выбиться в люди, он очень старался, наконец, стал Человеком Разумным,—и вдруг притормозил? Конец эволюции? Гомо сапиенс— промежуточный или финальный этап Эволюции?</w:t>
      </w:r>
    </w:p>
    <w:p>
      <w:pPr>
        <w:pStyle w:val="FR1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РЕТНЫЙ ОТПУСК ПЛАНЕТЫ ЗЕМЛЯ</w:t>
      </w:r>
    </w:p>
    <w:p>
      <w:pPr>
        <w:pStyle w:val="Normal"/>
        <w:jc w:val="left"/>
        <w:rPr/>
      </w:pPr>
      <w:r>
        <w:rPr>
          <w:spacing w:val="-5"/>
          <w:sz w:val="22"/>
          <w:szCs w:val="22"/>
        </w:rPr>
        <w:t>Если Земле, чтобы родить Человека, понадобилось 4 миллиарда лет, то женщине сегодня хватает и девяти месяцев: в животе вашей беременной жены быстро прокручивается “пленка” длинного ряда наших предков.</w:t>
      </w:r>
    </w:p>
    <w:p>
      <w:pPr>
        <w:pStyle w:val="Normal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рода сильно постаралась над созданием мозга: над его совершенствованием она работала более 100 миллионов лет.</w:t>
      </w:r>
    </w:p>
    <w:p>
      <w:pPr>
        <w:pStyle w:val="Normal"/>
        <w:jc w:val="left"/>
        <w:rPr/>
      </w:pPr>
      <w:r>
        <w:rPr>
          <w:spacing w:val="-5"/>
          <w:sz w:val="22"/>
          <w:szCs w:val="22"/>
        </w:rPr>
        <w:t>Правда, за развитие человеческого Разума поплатилась женщина. Поскольку увеличение черепа затрудняло рождение, у женщины расширился таз — и она потеряла скорость при беге. Мало того, чтобы более-менее облегчить роды, мозг стал развиваться медленнее, полностью формируясь только в младенчестве и детстве. Эти-то компромиссные решения проблемы рождения и сделали женщину “слабым полом”. Она оказалась обремененной заботами о ребенке в течение нескольких лет, а потерянная скорость при беге лишила ее возможности охотиться. И женщина впала в зависимость от мужчины.</w:t>
      </w:r>
    </w:p>
    <w:p>
      <w:pPr>
        <w:pStyle w:val="FR1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ДНА ТОЧКА ЗРЕНИЯ: ЧЕЛОВЕК НЕ ВИДОИЗМЕНЯЕТСЯ ВНЕШНЕ, </w:t>
        <w:br/>
        <w:t>ЭВОЛЮЦИОНИРУЕТ ТОЛЬКО ЕГО МОЗГ</w:t>
      </w:r>
    </w:p>
    <w:p>
      <w:pPr>
        <w:pStyle w:val="Normal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нешний вид человека за 40-50 тысяч лет не очень изменился, гигантский путь прошел лишь его Разум. Благодаря ему человек перестал приспосабливаться к изменениям среды, а сам стал ее преобразовывать по своему желанию. Отпала необходимость мутировать: человек, чтобы выжить, придумывает одежду, очаг, жилье, средства передвижения... Любое приспособление и есть эволюция: будь то изобретение эскимосом снежного жилища (иглу) или непотопляемой кожаной байдарки (каяка), составляющей с сидящим в ней одно целое. Эти изобретения человечества как полезная мутация отбирают у природы привилегию играть человеческими судьбами.</w:t>
      </w:r>
    </w:p>
    <w:p>
      <w:pPr>
        <w:pStyle w:val="FR1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АЯ ТОЧКА ЗРЕНИЯ: ЭВОЛЮЦИЯ С “МИНУСОМ”</w:t>
      </w:r>
    </w:p>
    <w:p>
      <w:pPr>
        <w:pStyle w:val="Normal"/>
        <w:jc w:val="left"/>
        <w:rPr/>
      </w:pPr>
      <w:r>
        <w:rPr>
          <w:spacing w:val="-5"/>
          <w:sz w:val="22"/>
          <w:szCs w:val="22"/>
        </w:rPr>
        <w:t>Биолог Дж. Холдейн оценивал современного человека как крайне примитивный и несовершенный тип разумного существа. Философ Кестлер считал человека безволосой обезьяной, страдающей врожденной шизофренией, тупиком и ошибкой эволюции природы.</w:t>
      </w:r>
    </w:p>
    <w:p>
      <w:pPr>
        <w:pStyle w:val="Normal"/>
        <w:jc w:val="left"/>
        <w:rPr/>
      </w:pPr>
      <w:r>
        <w:rPr>
          <w:spacing w:val="-5"/>
          <w:sz w:val="22"/>
          <w:szCs w:val="22"/>
        </w:rPr>
        <w:t>Эволюционист Эрнст Майр тоже был не в восторге от человеческой природы. Если суть дарвинизма в том, рассуждал он, что особь, лучше приспособленная к среде, имеет больше шансов выжить и оставить большое потомство, то значит, в сегодняшних условиях должны выживать самые умные и самые образованные. Но сегодня мы наблюдаем картину совсем иную: гении, таланты живут недолго, мало производят потомства, да еще в более позднем возрасте, чего не скажешь о неквалифицированных рабочих, неинтеллектуалах. Таким образом, интеллектуалы вносят в генофонд следующего поколения меньший вклад по сравнению с теми, кто обладает интеллектом ниже среднего. Следовательно, человечество деградирует.</w:t>
      </w:r>
    </w:p>
    <w:p>
      <w:pPr>
        <w:pStyle w:val="Normal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о мнению других ученых, деградация идет с другой стороны, Супер- гиганты — города с населением в 10 млн. человек — эти искусственные конгломераты, созданные цивилизацией,— разрушают природу человека. Образ жизни горожан становится все более неподвижен, лишен физических нагрузок, что ведет к сердечно-сосудистым заболеваниям, ожирению. За последние десять лет обхват талии у мужчин увеличился на 3 см, вес — на 4 кг.</w:t>
      </w:r>
    </w:p>
    <w:p>
      <w:pPr>
        <w:pStyle w:val="Normal"/>
        <w:jc w:val="left"/>
        <w:rPr/>
      </w:pPr>
      <w:r>
        <w:rPr>
          <w:spacing w:val="-5"/>
          <w:sz w:val="22"/>
          <w:szCs w:val="22"/>
        </w:rPr>
        <w:t>Увеличение радиоактивного фона и химизация среды рождают мутантов. В общем генофонде человечества постоянно увеличивается объем скрытой до времени “испорченной” генетической информации, опасной для здоровья. Например, в костях скапливается стронций, в тканях тела — пестициды, не поддающиеся биологическому разрушению.</w:t>
      </w:r>
    </w:p>
    <w:p>
      <w:pPr>
        <w:pStyle w:val="Normal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 человечества ухудшается зрение, зубы портятся еще в младенчестве, человечество лысеет, преждевременно стареет, злоупотребляет медикаментами, растет число шизофреников, наркоманов, алкоголиков...</w:t>
      </w:r>
      <w:r>
        <w:br w:type="page"/>
      </w:r>
    </w:p>
    <w:p>
      <w:pPr>
        <w:pStyle w:val="FR1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НИЕ ОРГАНЫ</w:t>
      </w:r>
    </w:p>
    <w:p>
      <w:pPr>
        <w:pStyle w:val="Normal"/>
        <w:jc w:val="left"/>
        <w:rPr/>
      </w:pPr>
      <w:r>
        <w:rPr>
          <w:spacing w:val="-5"/>
          <w:sz w:val="22"/>
          <w:szCs w:val="22"/>
        </w:rPr>
        <w:t>Некоторые анатомы утверждают: в человеке много лишнего хлама. В нашем теле есть 15 явно развивающихся органов, 17 идущих к упадку и 107 рудиментарных. К “перспективным” относят поясничный изгиб позвоночника, нервные пути головного и спинного мозга, а также усиление деятельности кисти руки и более тонкая дифференцировка мышц гортани. К “ненужным” относятся соски у мужчин, копчиковая кость, грудина, последние ребра XI и XII. Рудименты — третье веко, небные складки, хвостовые позвонки, мелкие волосы на коже. Совершенно непонятно, зачем нам мышцы в области ушной раковины — к чему шевелить ушами? Непонятно наличие сотен тысяч яйцеклеток в яичниках у женщины: ведь для рождения ребенка достаточно одной. А их у новорожденной девочки около 300 тысяч. Один ученый даже пошутил: достаточно трех женщин, чтобы заселить весь Париж.</w:t>
      </w:r>
    </w:p>
    <w:p>
      <w:pPr>
        <w:pStyle w:val="Normal"/>
        <w:jc w:val="left"/>
        <w:rPr/>
      </w:pPr>
      <w:r>
        <w:rPr>
          <w:spacing w:val="-5"/>
          <w:sz w:val="22"/>
          <w:szCs w:val="22"/>
        </w:rPr>
        <w:t>Будет ли природа ревизовать свои создания, чтобы избавить наше тело от “синекур”? Ведь лишние органы отнимают у тела питание, которое могло бы быть употреблено с большей пользой.</w:t>
      </w:r>
    </w:p>
    <w:p>
      <w:pPr>
        <w:pStyle w:val="FR1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Я ТОЧКА ЗРЕНИЯ: ЭВОЛЮЦИЯ ИДЕТ, РАВНЕНИЕ -НА МУЖЧИНУ!</w:t>
      </w:r>
    </w:p>
    <w:p>
      <w:pPr>
        <w:pStyle w:val="Normal"/>
        <w:jc w:val="left"/>
        <w:rPr/>
      </w:pPr>
      <w:r>
        <w:rPr>
          <w:spacing w:val="-5"/>
          <w:sz w:val="22"/>
          <w:szCs w:val="22"/>
        </w:rPr>
        <w:t>По мнению доктора биологических наук. кандидата технических наук В. А. Геодакяна, эволюция движется от женского пола к мужскому. За “авангардом” — мужчинами — постепенно подтягивается “арьергард” — женщины. Мужская форма — футуристична. а женская — атавистична в силу своей ценности и важности. Учеными подсчитано — носов с горбинкой больше у мужчин, у женщин нос более курносый (у кавказцев и греков тоже более выраженная горбинка у мужчин) — значит в будущем люди будут несколько горбоносы. “Отрезанное” ухо — без мочки тоже чаще встречается у женщин. Глазницы черепа у женщин более округлые, у мужчин же — более квадратные. Значит, скоро ходить нам с квадратными глазами.</w:t>
      </w:r>
    </w:p>
    <w:p>
      <w:pPr>
        <w:pStyle w:val="Normal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роде не выгодно, чтобы мужчина и женщина эволюционировали одновременно, ей нужно одного из них пускать вперед, чтобы на себе проверить все рискованные вещи — экстремальные ситуации, изменения экологической ситуации,— а затем все ценные находки в другом поле отложить и закрепить. Для новаторства и прогрессивности природа избрала мужчину, а для закрепления и совершенствования наследственных признаков назначила женщину. Отсюда — повышенная смертность у мужчин. И платить за новую экологическую информацию мужчинами природе опять же выгодно: одна женщина способна за свою жизнь родить не более 30 детей, мужчина способен стать отцом всех детей планеты. То есть у него больше возможностей передать потомству свою генетическую информацию о сегодняшних и будущих изменениях в среде, тогда как женщина передает лишь информацию о прошлом.</w:t>
      </w:r>
    </w:p>
    <w:p>
      <w:pPr>
        <w:pStyle w:val="Normal"/>
        <w:jc w:val="left"/>
        <w:rPr/>
      </w:pPr>
      <w:r>
        <w:rPr>
          <w:spacing w:val="-5"/>
          <w:sz w:val="22"/>
          <w:szCs w:val="22"/>
        </w:rPr>
        <w:t>Но если мужчину поместить в благоприятную среду, под “колпак”. он будет жить дольше женщины: ведь среди долгожителей в основном мужчины. Чему человечество должно радоваться: исходя из полового диморфизма, люди скоро будут жить до 100 лет и более.</w:t>
      </w:r>
    </w:p>
    <w:p>
      <w:pPr>
        <w:pStyle w:val="Normal"/>
        <w:jc w:val="left"/>
        <w:rPr/>
      </w:pPr>
      <w:r>
        <w:rPr>
          <w:spacing w:val="-5"/>
          <w:sz w:val="22"/>
          <w:szCs w:val="22"/>
        </w:rPr>
        <w:t>Если на самом деле “человек будущего” — мужчина, то это не так уж и плохо. Судите сами: в школе мальчики лучше девочек понимают геометрические концепции и решают сложные задачи, лучше ориентируются в лабиринтах, превосходят женщин в игре в шахматы, изобретательстве. Мало женщин среди сатириков, юмористов, комиков (ведь обладание юмором — знак высокого интеллекта). Нетрадиционно мыслящие, таланты, гении — все сплошь мужики. Значит, будущий человек станет высокоинтеллектуален.</w:t>
      </w:r>
    </w:p>
    <w:p>
      <w:pPr>
        <w:pStyle w:val="Normal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же сегодня видно, как женщины стараются дотянуться до мужчин: отстаивают эмансипацию, хотят встать вровень с мужчинами по независимости, мышлению, поведению. И американские футурологи предсказывают: к началу XXI века женщины будут мускулистей и физически крепче, вырастут до двух метров и жить будут до 120 лет.</w:t>
      </w:r>
    </w:p>
    <w:p>
      <w:pPr>
        <w:pStyle w:val="FR1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РЕТ “ЧЕЛОВЕКА БУДУЩЕГО”</w:t>
      </w:r>
    </w:p>
    <w:p>
      <w:pPr>
        <w:pStyle w:val="Normal"/>
        <w:jc w:val="left"/>
        <w:rPr/>
      </w:pPr>
      <w:r>
        <w:rPr>
          <w:spacing w:val="-5"/>
          <w:sz w:val="22"/>
          <w:szCs w:val="22"/>
        </w:rPr>
        <w:t>Американские и английские футурологи так видят “человека будущего”: рост — более двух метров. большая, круглая голова, вертикальный лоб, лицо меньше по размеру и менее выступающее, небольшое количество слабых зубов, рано лысеющий, близорукий, с очень развитым интеллектом, с атрофированными мышцами ног. уменьшенным желудком, С тремя пальцами без ногтей, исчезнет мизинец на ногах. Женщины, кстати, по виду совершенно не будут отличаться от мужчин. Футурологи предлагают целый ряд названий “человеку будущего”: человек-творец, человек-исследователь, человек-завершенный, человек-любящий. человек-мудрый и гуманный. А может быть: человек-сидячий, человек-маньяк, человек-медикаментозный, человек-хищный.</w:t>
      </w:r>
    </w:p>
    <w:p>
      <w:pPr>
        <w:pStyle w:val="Normal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ам выбирать, кем стать.</w:t>
      </w:r>
    </w:p>
    <w:sectPr>
      <w:headerReference w:type="default" r:id="rId2"/>
      <w:type w:val="nextPage"/>
      <w:pgSz w:w="12240" w:h="15840"/>
      <w:pgMar w:left="1296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1994 Mozetli</w:t>
    </w:r>
    <w:r>
      <w:rPr>
        <w:sz w:val="20"/>
        <w:szCs w:val="20"/>
        <w:lang w:val="en-US"/>
      </w:rPr>
      <w:t>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23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5:00Z</dcterms:created>
  <dc:creator>Vladimir I. Markov</dc:creator>
  <dc:description/>
  <cp:keywords/>
  <dc:language>en-US</dc:language>
  <cp:lastModifiedBy>Sergey Geodakyan</cp:lastModifiedBy>
  <dcterms:modified xsi:type="dcterms:W3CDTF">2008-03-11T14:18:00Z</dcterms:modified>
  <cp:revision>9</cp:revision>
  <dc:subject/>
  <dc:title>Комсомольская правда, 20 мая 1994, с</dc:title>
</cp:coreProperties>
</file>