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2"/>
          <w:szCs w:val="22"/>
        </w:rPr>
        <w:t>Межд. конф. «Информационные и коммуникационные науки в изменяющейся России» Краснодар, 2007,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0-153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ОЧЕМУ РАННИЕ И ПОЗДНИЕ ДЕТИ РАЗНЫЕ?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А. Геодакя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прошлой конференции (Краснодар-2006) я показал применимость общих идей бинарно-сопряженных дифференциаций (БСД) для создания теорий нескольких, важных для общества и культуры, явлений: пола, асимметрии мозга, рака, биологических предпосылок терроризма и преступности, гомосексуальности, модели взаимоотношений Центробанк–коммерческие банки и др. Все они аналогичны по информационной структуре и связям. Данное сообщение – продолжение и развитие этих теорий. Я остановлюсь на некоторых аспек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“</w:t>
      </w:r>
      <w:r>
        <w:rPr>
          <w:b/>
          <w:sz w:val="22"/>
          <w:szCs w:val="22"/>
        </w:rPr>
        <w:t>Закон сохранения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>количества андрогенов</w:t>
      </w:r>
      <w:r>
        <w:rPr>
          <w:sz w:val="22"/>
          <w:szCs w:val="22"/>
        </w:rPr>
        <w:t xml:space="preserve"> (А) </w:t>
      </w:r>
      <w:r>
        <w:rPr>
          <w:b/>
          <w:sz w:val="22"/>
          <w:szCs w:val="22"/>
        </w:rPr>
        <w:t>и эстрогенов</w:t>
      </w:r>
      <w:r>
        <w:rPr>
          <w:sz w:val="22"/>
          <w:szCs w:val="22"/>
        </w:rPr>
        <w:t xml:space="preserve"> (Э). Половину века тому назад Ричард Фейнман писал о шести </w:t>
      </w:r>
      <w:r>
        <w:rPr>
          <w:b/>
          <w:sz w:val="22"/>
          <w:szCs w:val="22"/>
        </w:rPr>
        <w:t>закон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хранения</w:t>
      </w:r>
      <w:r>
        <w:rPr>
          <w:sz w:val="22"/>
          <w:szCs w:val="22"/>
        </w:rPr>
        <w:t xml:space="preserve"> в физике различных форм э</w:t>
      </w:r>
      <w:r>
        <w:rPr>
          <w:b/>
          <w:sz w:val="22"/>
          <w:szCs w:val="22"/>
        </w:rPr>
        <w:t>нерг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мпульса</w:t>
      </w:r>
      <w:r>
        <w:rPr>
          <w:sz w:val="22"/>
          <w:szCs w:val="22"/>
        </w:rPr>
        <w:t xml:space="preserve"> (количества движения), </w:t>
      </w:r>
      <w:r>
        <w:rPr>
          <w:b/>
          <w:sz w:val="22"/>
          <w:szCs w:val="22"/>
        </w:rPr>
        <w:t>момента количества движен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ряд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исла барион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исла лептонов:</w:t>
      </w:r>
      <w:r>
        <w:rPr>
          <w:sz w:val="22"/>
          <w:szCs w:val="22"/>
        </w:rPr>
        <w:t xml:space="preserve"> “Три замысловатых, связанных с пространством и временем, а три простых, связанных с обычным счетом”, что “они очень важны, незаменимы при анализе явлений, хотя мы не понимаем их достаточно глубоко”. Предлагаемый аналог, тоже связан с пространством и временем, не является счетом (континуум) и все сказанное справедливо и для нег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енетический пол зиготы (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) определяется в момент зачатия. А в первые два месяца развития, сумма гормонов </w:t>
      </w:r>
      <w:r>
        <w:rPr>
          <w:b/>
          <w:sz w:val="22"/>
          <w:szCs w:val="22"/>
        </w:rPr>
        <w:t>эмбрион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матер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естостерон</w:t>
      </w:r>
      <w:r>
        <w:rPr>
          <w:sz w:val="22"/>
          <w:szCs w:val="22"/>
        </w:rPr>
        <w:t xml:space="preserve"> (Т) спермы отца, определяет гормональный статус будущего взрослого организма (ГС). Первый зависит от генотипа эмбриона и постоянен. Второй и третий – от генотипов, возраста, темперамента и других свойств родителей, влияющих на “интенсивность любви”, они сильно варьируют. Например, совершенно ясно, что ранние дети (медового месяца) получают больше 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, чем дети пожилых родителей. 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/>
      </w:pPr>
      <w:r>
        <w:rPr>
          <w:sz w:val="22"/>
          <w:szCs w:val="22"/>
        </w:rPr>
        <w:t>Из природы</w:t>
      </w:r>
      <w:r>
        <w:rPr>
          <w:b/>
          <w:sz w:val="22"/>
          <w:szCs w:val="22"/>
        </w:rPr>
        <w:t xml:space="preserve"> Э-А,</w:t>
      </w:r>
      <w:r>
        <w:rPr>
          <w:sz w:val="22"/>
          <w:szCs w:val="22"/>
        </w:rPr>
        <w:t xml:space="preserve"> как химических антагонистов, концентрации которых в организме дополняют друг друга до единицы. Из обобщенной трактовки 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 xml:space="preserve">как веществ, расширяющих </w:t>
      </w:r>
      <w:r>
        <w:rPr>
          <w:b/>
          <w:sz w:val="22"/>
          <w:szCs w:val="22"/>
        </w:rPr>
        <w:t>норму реакции</w:t>
      </w:r>
      <w:r>
        <w:rPr>
          <w:sz w:val="22"/>
          <w:szCs w:val="22"/>
        </w:rPr>
        <w:t xml:space="preserve"> (НР), удаляющих систему от среды и тормозящих эволюцию,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сужающих </w:t>
      </w:r>
      <w:r>
        <w:rPr>
          <w:b/>
          <w:sz w:val="22"/>
          <w:szCs w:val="22"/>
        </w:rPr>
        <w:t>НР</w:t>
      </w:r>
      <w:r>
        <w:rPr>
          <w:sz w:val="22"/>
          <w:szCs w:val="22"/>
        </w:rPr>
        <w:t xml:space="preserve">, приближающих к среде и ускоряющих эволюцию. Из теории гормонального пола и идеи тестостерона спермы, с вводом понятия “дробного пола”: сопрано, меццо сопрано, контральто, тенор, баритон, бас, — стало возможно сделать далеко идущие, интересные предсказания, связывающие далекие явления. Например, можно сформулировать по аналогии с физикой, закон сохранения количества 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для соотношения братьев и сестер в многодетных семьях, связывающий между собой целый ряд их генетических особенностей: численность, </w:t>
      </w:r>
      <w:r>
        <w:rPr>
          <w:b/>
          <w:sz w:val="22"/>
          <w:szCs w:val="22"/>
        </w:rPr>
        <w:t>ГС</w:t>
      </w:r>
      <w:r>
        <w:rPr>
          <w:sz w:val="22"/>
          <w:szCs w:val="22"/>
        </w:rPr>
        <w:t xml:space="preserve">, половую идентичность и ориентацию, предрасположенность к “полярным” формам гормонального рака, например, молочной железы или шейки матки и т.д. “Чем больше братьев, тем они женственнее, чем больше сестер, тем они мужественнее”, или же, “вокруг басов и контральто д.б. много женщин (сестер, дочерей) и “любовниц” (обоих полов), а вокруг теноров и сопрано, наоборот, много мужчин (братьев, сыновей) и “любовников”, а у баритонов и меццо сопрано – их д.б. примерно поровну”. Важно, что эти предсказания можно проверить статистическими данными. Можно установить закономерную отрицательную обратную связь между соотношением полов рождаемости </w:t>
      </w:r>
      <w:r>
        <w:rPr>
          <w:b/>
          <w:sz w:val="22"/>
          <w:szCs w:val="22"/>
        </w:rPr>
        <w:t>СП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будущим </w:t>
      </w:r>
      <w:r>
        <w:rPr>
          <w:b/>
          <w:sz w:val="22"/>
          <w:szCs w:val="22"/>
        </w:rPr>
        <w:t>Г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их детей в репродуктивном возрасте Г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1 – СП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формулировать целый ряд предсказаний из него. В частности, связь с возрастом родителей или (менее четко) с порядковым номером сибса, для первенцев и последующих. </w:t>
      </w:r>
      <w:r>
        <w:rPr>
          <w:b/>
          <w:sz w:val="22"/>
          <w:szCs w:val="22"/>
        </w:rPr>
        <w:t xml:space="preserve">Ранние дети </w:t>
      </w:r>
      <w:r>
        <w:rPr>
          <w:sz w:val="22"/>
          <w:szCs w:val="22"/>
        </w:rPr>
        <w:t xml:space="preserve">(молодых родителей, или первенцы) д.б. по </w:t>
      </w:r>
      <w:r>
        <w:rPr>
          <w:b/>
          <w:sz w:val="22"/>
          <w:szCs w:val="22"/>
        </w:rPr>
        <w:t>социальному рангу</w:t>
      </w:r>
      <w:r>
        <w:rPr>
          <w:sz w:val="22"/>
          <w:szCs w:val="22"/>
        </w:rPr>
        <w:t xml:space="preserve"> чаще α-особи, физически сильны, агрессивны, более мужественны, ỳже </w:t>
      </w:r>
      <w:r>
        <w:rPr>
          <w:b/>
          <w:sz w:val="22"/>
          <w:szCs w:val="22"/>
        </w:rPr>
        <w:t>НР</w:t>
      </w:r>
      <w:r>
        <w:rPr>
          <w:sz w:val="22"/>
          <w:szCs w:val="22"/>
        </w:rPr>
        <w:t xml:space="preserve">, поэтому короче средняя длительность жизни, если гомосексуалы, то активные.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чаще – басы, сексуально привлекательны, половое созревание и остановка роста наступает раньше, репродуктивный период длиннее.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чаще – контральто, интеллектуальны, половое созревание и остановка роста поздние, менопауза ранняя. </w:t>
      </w:r>
      <w:r>
        <w:rPr>
          <w:b/>
          <w:sz w:val="22"/>
          <w:szCs w:val="22"/>
        </w:rPr>
        <w:t xml:space="preserve">Поздние дети </w:t>
      </w:r>
      <w:r>
        <w:rPr>
          <w:sz w:val="22"/>
          <w:szCs w:val="22"/>
        </w:rPr>
        <w:t>(пожилых родителей,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дние), у них все наоборот, по </w:t>
      </w:r>
      <w:r>
        <w:rPr>
          <w:b/>
          <w:sz w:val="22"/>
          <w:szCs w:val="22"/>
        </w:rPr>
        <w:t xml:space="preserve">социальному рангу </w:t>
      </w:r>
      <w:r>
        <w:rPr>
          <w:sz w:val="22"/>
          <w:szCs w:val="22"/>
        </w:rPr>
        <w:t xml:space="preserve">они чаще: ω-особи, более женственны, покладисты, шире </w:t>
      </w:r>
      <w:r>
        <w:rPr>
          <w:b/>
          <w:sz w:val="22"/>
          <w:szCs w:val="22"/>
        </w:rPr>
        <w:t>НР</w:t>
      </w:r>
      <w:r>
        <w:rPr>
          <w:sz w:val="22"/>
          <w:szCs w:val="22"/>
        </w:rPr>
        <w:t xml:space="preserve">, поэтому живут дольше, если гомосексуалы; то пассивные.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чаще – теноры, интеллектуалы, половое созревание и остановка роста поздние, репродуктивный период короче.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чаще – сопрано, имеют высокий </w:t>
      </w:r>
      <w:r>
        <w:rPr>
          <w:b/>
          <w:sz w:val="22"/>
          <w:szCs w:val="22"/>
        </w:rPr>
        <w:t>репродуктивный ранг</w:t>
      </w:r>
      <w:r>
        <w:rPr>
          <w:sz w:val="22"/>
          <w:szCs w:val="22"/>
        </w:rPr>
        <w:t xml:space="preserve">, сексуально привлекательны, плодовиты, половое созревание и остановка рост ранние, менопауза поздняя. Обратим внимание, что у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социальный и репродуктивный ранг конкордантны (совпадают), а у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дискордантны (противоположны). </w:t>
      </w:r>
      <w:r>
        <w:rPr>
          <w:b/>
          <w:sz w:val="22"/>
          <w:szCs w:val="22"/>
        </w:rPr>
        <w:t xml:space="preserve">Средние дети </w:t>
      </w:r>
      <w:r>
        <w:rPr>
          <w:sz w:val="22"/>
          <w:szCs w:val="22"/>
        </w:rPr>
        <w:t xml:space="preserve">(родителей среднего возраста): они промежуточны по всем показателям, </w:t>
      </w:r>
      <w:r>
        <w:rPr>
          <w:b/>
          <w:sz w:val="22"/>
          <w:szCs w:val="22"/>
        </w:rPr>
        <w:t xml:space="preserve">М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итоны,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– меццо сопран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облема рака</w:t>
      </w:r>
      <w:r>
        <w:rPr>
          <w:sz w:val="22"/>
          <w:szCs w:val="22"/>
        </w:rPr>
        <w:t xml:space="preserve">. По прогнозам ВОЗ, рост заболеваемости и смертности от рака в 2007 г. будет продолжаться. Во всем мире от рака умрет ~ 10 млн человек. В том числе ~ 1 млн от рака молочной железы (РМЖ, 2/3) и предстательной железы (РПЖ, 1/3). Из предложенной концепции рака следует три вывода. (1) Необходимо лечить не по паспортному полу, а по “дробному”, т.е. с учетом </w:t>
      </w:r>
      <w:r>
        <w:rPr>
          <w:b/>
          <w:sz w:val="22"/>
          <w:szCs w:val="22"/>
        </w:rPr>
        <w:t>ГС</w:t>
      </w:r>
      <w:r>
        <w:rPr>
          <w:sz w:val="22"/>
          <w:szCs w:val="22"/>
        </w:rPr>
        <w:t xml:space="preserve"> больного. Значит речь идет о сохранении жизни ~ 0.5 млн людей. Поскольку по новой трактовке половых гормонов избыток своих – “канцероген”, чужих – “антиканцероген”, то долгое воздержание повышает риск рака. Именно в этом загадочный смысл наличия </w:t>
      </w:r>
      <w:r>
        <w:rPr>
          <w:b/>
          <w:sz w:val="22"/>
          <w:szCs w:val="22"/>
        </w:rPr>
        <w:t xml:space="preserve">Т </w:t>
      </w:r>
      <w:r>
        <w:rPr>
          <w:sz w:val="22"/>
          <w:szCs w:val="22"/>
        </w:rPr>
        <w:t xml:space="preserve">(яда для сперматозоидов) в сперменной жидкости. Известно, что концентрация </w:t>
      </w:r>
      <w:r>
        <w:rPr>
          <w:b/>
          <w:sz w:val="22"/>
          <w:szCs w:val="22"/>
        </w:rPr>
        <w:t xml:space="preserve">Т </w:t>
      </w:r>
      <w:r>
        <w:rPr>
          <w:sz w:val="22"/>
          <w:szCs w:val="22"/>
        </w:rPr>
        <w:t xml:space="preserve">в крови у </w:t>
      </w:r>
      <w:r>
        <w:rPr>
          <w:b/>
          <w:sz w:val="22"/>
          <w:szCs w:val="22"/>
        </w:rPr>
        <w:t xml:space="preserve">М, </w:t>
      </w:r>
      <w:r>
        <w:rPr>
          <w:sz w:val="22"/>
          <w:szCs w:val="22"/>
        </w:rPr>
        <w:t>высокая при воздержан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адает примерно в 20 раз, после утоления “жажды любви”. Надо полагать, что при этом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получает, такое же количество </w:t>
      </w:r>
      <w:r>
        <w:rPr>
          <w:b/>
          <w:sz w:val="22"/>
          <w:szCs w:val="22"/>
        </w:rPr>
        <w:t xml:space="preserve">Т </w:t>
      </w:r>
      <w:r>
        <w:rPr>
          <w:sz w:val="22"/>
          <w:szCs w:val="22"/>
        </w:rPr>
        <w:t>(при отсутствии презерватива). Тогда еще один грустный вывод; (2) презерватив, предохраняя от зачатия и СПИДа, повышает риск РМЖ на порядок! Медицинская статистика прошлого века это подтверждала. В Среднеазиатских республиках СССР и в Японии в 10 раз меньше болели, чем в развитых странах Европы и США. Вывод (3) необходимо срочно создать противораковый “полупрозрачный” презерватив, задерживающий вирусы и спермии, но пропускающий гормоны! В принципе – это возможно. Это уменьшит число жертв от рака молочной железы еще на порядок, итого в 20 раз!</w:t>
      </w:r>
    </w:p>
    <w:p>
      <w:pPr>
        <w:pStyle w:val="Normal"/>
        <w:ind w:right="21" w:firstLine="360"/>
        <w:jc w:val="both"/>
        <w:rPr/>
      </w:pPr>
      <w:r>
        <w:rPr>
          <w:sz w:val="22"/>
          <w:szCs w:val="22"/>
        </w:rPr>
        <w:t xml:space="preserve">3. Самые </w:t>
      </w:r>
      <w:r>
        <w:rPr>
          <w:b/>
          <w:sz w:val="22"/>
          <w:szCs w:val="22"/>
        </w:rPr>
        <w:t>фундаментальны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древние</w:t>
      </w:r>
      <w:r>
        <w:rPr>
          <w:sz w:val="22"/>
          <w:szCs w:val="22"/>
        </w:rPr>
        <w:t xml:space="preserve"> воздействия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М </w:t>
      </w:r>
      <w:r>
        <w:rPr>
          <w:sz w:val="22"/>
          <w:szCs w:val="22"/>
        </w:rPr>
        <w:t xml:space="preserve">одинаковы для них, т.е. они действуют на организм независимо от пола (как бы, надполовой или дополовой уровень). Такими общеполовыми признаками являются </w:t>
      </w:r>
      <w:r>
        <w:rPr>
          <w:b/>
          <w:sz w:val="22"/>
          <w:szCs w:val="22"/>
        </w:rPr>
        <w:t>НР</w:t>
      </w:r>
      <w:r>
        <w:rPr>
          <w:sz w:val="22"/>
          <w:szCs w:val="22"/>
        </w:rPr>
        <w:t xml:space="preserve"> и все производные от неё признаки: модификационная адаптивность (онтогенетическая пластичность), средняя длительность жизни, обучаемость, </w:t>
      </w:r>
      <w:r>
        <w:rPr>
          <w:b/>
          <w:sz w:val="22"/>
          <w:szCs w:val="22"/>
        </w:rPr>
        <w:t xml:space="preserve">социальный ранг </w:t>
      </w:r>
      <w:r>
        <w:rPr>
          <w:sz w:val="22"/>
          <w:szCs w:val="22"/>
        </w:rPr>
        <w:t xml:space="preserve">и, связанные с ним признаки: </w:t>
      </w:r>
      <w:r>
        <w:rPr>
          <w:b/>
          <w:sz w:val="22"/>
          <w:szCs w:val="22"/>
        </w:rPr>
        <w:t>физическая сил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агрессивность </w:t>
      </w:r>
      <w:r>
        <w:rPr>
          <w:sz w:val="22"/>
          <w:szCs w:val="22"/>
        </w:rPr>
        <w:t xml:space="preserve">и др. Это значит, что любовь перед соревнованием – </w:t>
      </w:r>
      <w:r>
        <w:rPr>
          <w:b/>
          <w:sz w:val="22"/>
          <w:szCs w:val="22"/>
        </w:rPr>
        <w:t>допинг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и антидопинг для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! (Между прочим это прекрасно понимали и использовали медики и тренеры бывшей ГДР). Тогда многие виды женского спорта (взрослого) теряет всякий смысл.</w:t>
      </w:r>
    </w:p>
    <w:p>
      <w:pPr>
        <w:pStyle w:val="Normal"/>
        <w:ind w:right="21" w:firstLine="360"/>
        <w:jc w:val="both"/>
        <w:rPr/>
      </w:pPr>
      <w:r>
        <w:rPr>
          <w:sz w:val="22"/>
          <w:szCs w:val="22"/>
        </w:rPr>
        <w:t xml:space="preserve">4. Следующий уровень воздействия 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М </w:t>
      </w:r>
      <w:r>
        <w:rPr>
          <w:sz w:val="22"/>
          <w:szCs w:val="22"/>
        </w:rPr>
        <w:t xml:space="preserve">– внутриполовой (или полоспецифический), когда “свои” и “чужие” гормоны действуют дискордантно. Например, </w:t>
      </w:r>
      <w:r>
        <w:rPr>
          <w:b/>
          <w:sz w:val="22"/>
          <w:szCs w:val="22"/>
        </w:rPr>
        <w:t>репродуктивный ранг</w:t>
      </w:r>
      <w:r>
        <w:rPr>
          <w:sz w:val="22"/>
          <w:szCs w:val="22"/>
        </w:rPr>
        <w:t xml:space="preserve"> и его производные: привлекательность для противоположного пола, плодовитость, раннее наступление половой зрелости, более длительный репродуктивный период и др. </w:t>
      </w:r>
    </w:p>
    <w:p>
      <w:pPr>
        <w:pStyle w:val="Normal"/>
        <w:ind w:right="21" w:firstLine="360"/>
        <w:jc w:val="both"/>
        <w:rPr/>
      </w:pPr>
      <w:r>
        <w:rPr>
          <w:sz w:val="22"/>
          <w:szCs w:val="22"/>
        </w:rPr>
        <w:t xml:space="preserve">5. Следующее, более частное, но эволюционно новое, воздействие гормонов на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арадоксальное</w:t>
      </w:r>
      <w:r>
        <w:rPr>
          <w:sz w:val="22"/>
          <w:szCs w:val="22"/>
        </w:rPr>
        <w:t xml:space="preserve">, когда “свои” гормоны ухудшают признак, а “чужие” – улучшают. Это связано с трансгрессией (перекрыванием) кривых распределения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, с максимумом признака в центре трансгрессии. Здесь также высокая концентрация тестостерона в крови у студенток – допинг: улучшает оценки на экзамене. Это было показано, при решении пространственно-зрительных задач. Таким признаком является </w:t>
      </w:r>
      <w:r>
        <w:rPr>
          <w:b/>
          <w:sz w:val="22"/>
          <w:szCs w:val="22"/>
        </w:rPr>
        <w:t xml:space="preserve">интеллект </w:t>
      </w:r>
      <w:r>
        <w:rPr>
          <w:sz w:val="22"/>
          <w:szCs w:val="22"/>
        </w:rPr>
        <w:t xml:space="preserve">и (как мне представляется) такие признаки как альтруизм, доброта, гуманизм, либерализм, демократия и др., его производные: Кажется, что они уступают своим антиподам: эгоизму, злобности, тоталитаризму и пр., но их преимущества кратковременны – для “спринтерских” дистанций эволюции. На марафонских дистанциях эволюции более устойчивы равновесные и эффективные (экономные) системы. Из пунктов 3-5 следует, что в процессе эволюции действие гормонов сужается и становится все более специализированным (от физической силы и агрессивности к интеллекту, альтруизму и гуманизму). В этой связи, учитывая происходящую реформу науки, не могу пройти мимо еще одной важной проблемы – </w:t>
      </w:r>
      <w:r>
        <w:rPr>
          <w:b/>
          <w:sz w:val="22"/>
          <w:szCs w:val="22"/>
        </w:rPr>
        <w:t>фундаментальной нау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“Страна, которая не кормит свою армию, кормит чужую” сказал Наполеон. Это мы, вроде, понимаем. Но та же мудрость применима и к фундаментальной науке, которая, в отличие от прикладной (военной, космической) не может зарабатывать. Приведу слова другого мудреца: физика-теоретика Дайсона “военная наука имеет такое же отношение к науке, как военная музыка к музыке”. Здесь те же “короткие и длинные” дистанции эволюции (см. п. 5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аким образом, в прогрессивной эволюции явление пола, приобретало новые функции. Возникнув, сначала как простая программа репродукции, дальше приобрело программу гаметогенеза, потом полового процесса, потом дифференциации. Далее, с появлением половых хромосом, возникли эволюционные функции. Наконец, с развитием социума и культуры, стало возможно отчуждение от репродуктивной программы, автономизация от зиготной наследственности и специализация по культурной. Только так удается объяснить многие загадки пола от реципрокных эффектов (которой уже 10 тыс лет, прочему и мул и лошак больше похожи на своих отцов?) до геномного импринтинга.(почему развитие плаценты определяют гены мужа?).</w:t>
      </w:r>
    </w:p>
    <w:sectPr>
      <w:type w:val="nextPage"/>
      <w:pgSz w:w="11906" w:h="16838"/>
      <w:pgMar w:left="1440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3:00Z</dcterms:created>
  <dc:creator>USER</dc:creator>
  <dc:description/>
  <cp:keywords/>
  <dc:language>en-US</dc:language>
  <cp:lastModifiedBy>Sergey Geodakyan</cp:lastModifiedBy>
  <dcterms:modified xsi:type="dcterms:W3CDTF">2008-01-10T18:52:00Z</dcterms:modified>
  <cp:revision>16</cp:revision>
  <dc:subject/>
  <dc:title>Early and late chieldren</dc:title>
</cp:coreProperties>
</file>