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-7 апреля 2005 года</w:t>
      </w:r>
      <w:r>
        <w:rPr>
          <w:sz w:val="20"/>
          <w:szCs w:val="20"/>
        </w:rPr>
        <w:t xml:space="preserve"> Ульяновский государственный педагогический университет совместно с Санкт-Петербургским Союзом учёных проводят конференцию </w:t>
      </w:r>
      <w:r>
        <w:rPr>
          <w:b/>
          <w:bCs/>
          <w:sz w:val="20"/>
          <w:szCs w:val="20"/>
        </w:rPr>
        <w:t>«Современные проблемы эволюции»</w:t>
      </w:r>
      <w:r>
        <w:rPr>
          <w:sz w:val="20"/>
          <w:szCs w:val="20"/>
        </w:rPr>
        <w:t xml:space="preserve"> в рамках –</w:t>
      </w:r>
      <w:r>
        <w:rPr>
          <w:b/>
          <w:bCs/>
          <w:sz w:val="20"/>
          <w:szCs w:val="20"/>
        </w:rPr>
        <w:t xml:space="preserve"> 19-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чтений</w:t>
      </w:r>
      <w:r>
        <w:rPr>
          <w:sz w:val="20"/>
          <w:szCs w:val="20"/>
        </w:rPr>
        <w:t xml:space="preserve"> памяти биолога и мыслителя </w:t>
      </w:r>
      <w:r>
        <w:rPr>
          <w:b/>
          <w:bCs/>
          <w:sz w:val="20"/>
          <w:szCs w:val="20"/>
        </w:rPr>
        <w:t>Александра Александровича Любищев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дакян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МОНАЛЬНЫЙ П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проблем экологии и эволюции им. А.Н.Северцова РАН. Москва. </w:t>
      </w:r>
      <w:r>
        <w:rPr>
          <w:color w:val="0000FF"/>
          <w:sz w:val="22"/>
          <w:szCs w:val="22"/>
          <w:lang w:val="en-US"/>
        </w:rPr>
        <w:t>geodakian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eimb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geodaki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и предложены простейшие модели адаптогенеза для унитарных систем (УС) и бинарных сопряженных дифференциаций (БСД): </w:t>
      </w:r>
      <w:r>
        <w:rPr>
          <w:b/>
          <w:sz w:val="22"/>
          <w:szCs w:val="22"/>
        </w:rPr>
        <w:t>параллельное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следовательное</w:t>
      </w:r>
      <w:r>
        <w:rPr>
          <w:sz w:val="22"/>
          <w:szCs w:val="22"/>
        </w:rPr>
        <w:t xml:space="preserve"> включение лампочек [1, рис. 1]. Первая – модель популяционной системы отбора (Дарвина). Вторая – организменной системы слабого звена (Либиха). В проблеме пола это значит, что любой новый ген попадает в женский (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>) геном только пройдя проверку в мужском (</w:t>
      </w:r>
      <w:r>
        <w:rPr>
          <w:b/>
          <w:sz w:val="22"/>
          <w:szCs w:val="22"/>
        </w:rPr>
        <w:t>м)</w:t>
      </w:r>
      <w:r>
        <w:rPr>
          <w:sz w:val="22"/>
          <w:szCs w:val="22"/>
        </w:rPr>
        <w:t xml:space="preserve">, много поколений []. Та же схема во всех БСД: хромосом, асимметрии мозга, левшества–правшества и др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09565" cy="521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5219640"/>
                          <a:chOff x="0" y="0"/>
                          <a:chExt cx="5409720" cy="521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09720" cy="52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4560" y="2743920"/>
                            <a:ext cx="6667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5880" y="2532960"/>
                            <a:ext cx="1190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66600"/>
                            <a:ext cx="1856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нарно-сопряж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508644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 Синхронная эволюция унитарных систем (УС) - аналог параллельного включения, асинхронная эволюция бинарно-сопряженных  дифференциаций (БСД) -  последовательного. Фигурные стрелки - направление эволюции, простые - поток электронов или информации от среды. Для БСД нужны "асинхронные" теории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3762360"/>
                            <a:ext cx="145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а, хромосом,ФАМ,     цис-транс левше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32840"/>
                            <a:ext cx="11620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.Появление полушарий,асим  метрии,мозолис- того тела (м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71520"/>
                            <a:ext cx="122796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е аналоги. Сх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 батаре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 ламп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924200"/>
                            <a:ext cx="116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метр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38160"/>
                            <a:ext cx="0" cy="41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8160"/>
                            <a:ext cx="0" cy="41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160"/>
                            <a:ext cx="49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33640"/>
                            <a:ext cx="49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43280"/>
                            <a:ext cx="49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952560"/>
                            <a:ext cx="1190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951840"/>
                            <a:ext cx="119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951840"/>
                            <a:ext cx="128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52000"/>
                            <a:ext cx="12376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ножение, появление полов. проц. и дифф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эколог. ин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1438920"/>
                            <a:ext cx="199440" cy="198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95600"/>
                            <a:ext cx="200160" cy="200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1609560"/>
                            <a:ext cx="12312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1695600"/>
                            <a:ext cx="199440" cy="200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920" y="1609560"/>
                            <a:ext cx="12312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619280"/>
                            <a:ext cx="12312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8400" y="1600200"/>
                            <a:ext cx="12312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581840"/>
                            <a:ext cx="12312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114920"/>
                            <a:ext cx="1132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о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14920"/>
                            <a:ext cx="1247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мафроди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104840"/>
                            <a:ext cx="1218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ьнопо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743920"/>
                            <a:ext cx="49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1924200"/>
                            <a:ext cx="1171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полушар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905480"/>
                            <a:ext cx="117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имметр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552760"/>
                            <a:ext cx="116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сс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543760"/>
                            <a:ext cx="1181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у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3438360"/>
                            <a:ext cx="49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790800"/>
                            <a:ext cx="49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3182040"/>
                            <a:ext cx="94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экология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05680"/>
                            <a:ext cx="952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олю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182040"/>
                            <a:ext cx="143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посредственная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3533760"/>
                            <a:ext cx="11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хр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523680"/>
                            <a:ext cx="1085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инхр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57760"/>
                            <a:ext cx="838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3761640"/>
                            <a:ext cx="2543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биологии, по умолчанию, все: Дар- вина, Менделя, нейробиологи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2333520"/>
                            <a:ext cx="19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08240"/>
                            <a:ext cx="0" cy="17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79760"/>
                            <a:ext cx="0" cy="17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695880"/>
                            <a:ext cx="2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57360"/>
                            <a:ext cx="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0824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94800"/>
                            <a:ext cx="0" cy="2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952560"/>
                            <a:ext cx="25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52560"/>
                            <a:ext cx="25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09680"/>
                            <a:ext cx="25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409680"/>
                            <a:ext cx="25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0" y="1647360"/>
                            <a:ext cx="19944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7240" y="1390680"/>
                            <a:ext cx="199440" cy="198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2480" y="1562760"/>
                            <a:ext cx="12312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4280" y="1390680"/>
                            <a:ext cx="200160" cy="19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495440"/>
                            <a:ext cx="19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495440"/>
                            <a:ext cx="19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31364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8516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31364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68516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95280"/>
                            <a:ext cx="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5672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343960"/>
                            <a:ext cx="19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8440" y="2390040"/>
                            <a:ext cx="237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2486160"/>
                            <a:ext cx="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49480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0847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0757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343960"/>
                            <a:ext cx="15228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61800"/>
                            <a:ext cx="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2640" y="361800"/>
                            <a:ext cx="1332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361800"/>
                            <a:ext cx="13284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372240"/>
                            <a:ext cx="42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76800"/>
                            <a:ext cx="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14240"/>
                            <a:ext cx="21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5720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14240"/>
                            <a:ext cx="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46656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3812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43812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7722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722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1920" y="905040"/>
                            <a:ext cx="256680" cy="6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8160" y="0"/>
                              <a:ext cx="12816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56080" y="972360"/>
                            <a:ext cx="42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819720"/>
                            <a:ext cx="0" cy="1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160" y="428760"/>
                            <a:ext cx="200520" cy="1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0520" cy="189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15480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27000"/>
                              <a:ext cx="15480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8960" y="52452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52452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858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76212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704880"/>
                            <a:ext cx="21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67440"/>
                            <a:ext cx="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2452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8960" y="772200"/>
                            <a:ext cx="9709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9000" y="86400"/>
                              <a:ext cx="43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86400"/>
                              <a:ext cx="44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86400"/>
                              <a:ext cx="27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6080" y="524520"/>
                            <a:ext cx="10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48360"/>
                            <a:ext cx="0" cy="10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4520"/>
                            <a:ext cx="0" cy="1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524520"/>
                            <a:ext cx="25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7048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2714760"/>
                            <a:ext cx="2370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мод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838600"/>
                            <a:ext cx="875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уля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560" y="3477240"/>
                            <a:ext cx="2761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8432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91440"/>
                              <a:ext cx="16560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00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0480" y="3458160"/>
                            <a:ext cx="276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14724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54720"/>
                              <a:ext cx="16560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432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19520"/>
                              <a:ext cx="1656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672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11901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324360"/>
                            <a:ext cx="0" cy="24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3360"/>
                            <a:ext cx="49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8160"/>
                            <a:ext cx="0" cy="41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95440"/>
                            <a:ext cx="19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200400"/>
                            <a:ext cx="16272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286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7680" y="3286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8520" y="3171960"/>
                            <a:ext cx="1713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8160" y="32583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326700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3400" y="2095560"/>
                            <a:ext cx="314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2096280"/>
                            <a:ext cx="219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1760" y="2248560"/>
                            <a:ext cx="27756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56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90000"/>
                                <a:ext cx="250920" cy="7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25092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277560" cy="7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0000"/>
                                <a:ext cx="250920" cy="7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82440"/>
                                <a:ext cx="98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7">
                                    <a:moveTo>
                                      <a:pt x="7" y="0"/>
                                    </a:moveTo>
                                    <a:cubicBezTo>
                                      <a:pt x="4" y="5"/>
                                      <a:pt x="3" y="10"/>
                                      <a:pt x="1" y="15"/>
                                    </a:cubicBezTo>
                                    <a:cubicBezTo>
                                      <a:pt x="0" y="17"/>
                                      <a:pt x="3" y="11"/>
                                      <a:pt x="5" y="10"/>
                                    </a:cubicBezTo>
                                    <a:cubicBezTo>
                                      <a:pt x="9" y="4"/>
                                      <a:pt x="11" y="7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200" y="90000"/>
                                <a:ext cx="98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7">
                                    <a:moveTo>
                                      <a:pt x="7" y="0"/>
                                    </a:moveTo>
                                    <a:cubicBezTo>
                                      <a:pt x="4" y="5"/>
                                      <a:pt x="3" y="10"/>
                                      <a:pt x="1" y="15"/>
                                    </a:cubicBezTo>
                                    <a:cubicBezTo>
                                      <a:pt x="0" y="17"/>
                                      <a:pt x="3" y="11"/>
                                      <a:pt x="5" y="10"/>
                                    </a:cubicBezTo>
                                    <a:cubicBezTo>
                                      <a:pt x="9" y="4"/>
                                      <a:pt x="11" y="7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74880"/>
                                <a:ext cx="53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">
                                    <a:moveTo>
                                      <a:pt x="0" y="3"/>
                                    </a:moveTo>
                                    <a:cubicBezTo>
                                      <a:pt x="1" y="6"/>
                                      <a:pt x="2" y="10"/>
                                      <a:pt x="3" y="13"/>
                                    </a:cubicBezTo>
                                    <a:cubicBezTo>
                                      <a:pt x="5" y="21"/>
                                      <a:pt x="4" y="20"/>
                                      <a:pt x="3" y="10"/>
                                    </a:cubicBezTo>
                                    <a:cubicBezTo>
                                      <a:pt x="4" y="7"/>
                                      <a:pt x="6" y="1"/>
                                      <a:pt x="3" y="0"/>
                                    </a:cubicBezTo>
                                    <a:cubicBezTo>
                                      <a:pt x="2" y="0"/>
                                      <a:pt x="1" y="3"/>
                                      <a:pt x="0" y="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4760"/>
                                <a:ext cx="266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">
                                    <a:moveTo>
                                      <a:pt x="3" y="0"/>
                                    </a:moveTo>
                                    <a:cubicBezTo>
                                      <a:pt x="0" y="8"/>
                                      <a:pt x="1" y="4"/>
                                      <a:pt x="1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4760"/>
                                <a:ext cx="266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">
                                    <a:moveTo>
                                      <a:pt x="3" y="0"/>
                                    </a:moveTo>
                                    <a:cubicBezTo>
                                      <a:pt x="0" y="8"/>
                                      <a:pt x="1" y="4"/>
                                      <a:pt x="1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12320"/>
                                <a:ext cx="187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">
                                    <a:moveTo>
                                      <a:pt x="0" y="2"/>
                                    </a:moveTo>
                                    <a:cubicBezTo>
                                      <a:pt x="6" y="0"/>
                                      <a:pt x="11" y="0"/>
                                      <a:pt x="18" y="1"/>
                                    </a:cubicBezTo>
                                    <a:cubicBezTo>
                                      <a:pt x="21" y="2"/>
                                      <a:pt x="21" y="1"/>
                                      <a:pt x="21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4760"/>
                                <a:ext cx="215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3"/>
                                    </a:moveTo>
                                    <a:cubicBezTo>
                                      <a:pt x="3" y="2"/>
                                      <a:pt x="9" y="0"/>
                                      <a:pt x="9" y="0"/>
                                    </a:cubicBezTo>
                                    <a:cubicBezTo>
                                      <a:pt x="14" y="1"/>
                                      <a:pt x="19" y="3"/>
                                      <a:pt x="24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57320"/>
                                <a:ext cx="17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">
                                    <a:moveTo>
                                      <a:pt x="2" y="0"/>
                                    </a:moveTo>
                                    <a:cubicBezTo>
                                      <a:pt x="0" y="6"/>
                                      <a:pt x="0" y="4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560" y="149760"/>
                                <a:ext cx="17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">
                                    <a:moveTo>
                                      <a:pt x="2" y="0"/>
                                    </a:moveTo>
                                    <a:cubicBezTo>
                                      <a:pt x="0" y="6"/>
                                      <a:pt x="0" y="4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42920"/>
                                <a:ext cx="17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">
                                    <a:moveTo>
                                      <a:pt x="2" y="0"/>
                                    </a:moveTo>
                                    <a:cubicBezTo>
                                      <a:pt x="0" y="6"/>
                                      <a:pt x="0" y="4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92160"/>
                              <a:ext cx="130320" cy="19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2" y="7"/>
                                      <a:pt x="4" y="15"/>
                                      <a:pt x="5" y="22"/>
                                    </a:cubicBezTo>
                                    <a:cubicBezTo>
                                      <a:pt x="6" y="16"/>
                                      <a:pt x="8" y="12"/>
                                      <a:pt x="4" y="6"/>
                                    </a:cubicBezTo>
                                    <a:cubicBezTo>
                                      <a:pt x="6" y="1"/>
                                      <a:pt x="6" y="4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69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0" y="0"/>
                                    </a:moveTo>
                                    <a:cubicBezTo>
                                      <a:pt x="2" y="7"/>
                                      <a:pt x="4" y="15"/>
                                      <a:pt x="5" y="22"/>
                                    </a:cubicBezTo>
                                    <a:cubicBezTo>
                                      <a:pt x="6" y="16"/>
                                      <a:pt x="8" y="12"/>
                                      <a:pt x="4" y="6"/>
                                    </a:cubicBezTo>
                                    <a:cubicBezTo>
                                      <a:pt x="6" y="1"/>
                                      <a:pt x="6" y="4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440" y="4191480"/>
                            <a:ext cx="49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160"/>
                            <a:ext cx="0" cy="41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952560"/>
                            <a:ext cx="1357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6920"/>
                              <a:ext cx="10368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11520"/>
                              <a:ext cx="10368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791280"/>
                            <a:ext cx="241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0" cy="4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142920"/>
                            <a:ext cx="828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олю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57960"/>
                            <a:ext cx="1200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та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1458000"/>
                            <a:ext cx="218520" cy="21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2080" y="1411560"/>
                            <a:ext cx="200520" cy="231120"/>
                          </a:xfrm>
                        </wpg:grpSpPr>
                        <wps:wsp>
                          <wps:cNvSpPr/>
                          <wps:spPr>
                            <a:xfrm flipH="1" rot="1842000">
                              <a:off x="62280" y="20880"/>
                              <a:ext cx="115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42600">
                              <a:off x="23040" y="88200"/>
                              <a:ext cx="115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8160" y="1705680"/>
                            <a:ext cx="218520" cy="20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0640" y="1659240"/>
                            <a:ext cx="196920" cy="224280"/>
                          </a:xfrm>
                        </wpg:grpSpPr>
                        <wps:wsp>
                          <wps:cNvSpPr/>
                          <wps:spPr>
                            <a:xfrm flipH="1" rot="1842000">
                              <a:off x="59760" y="2124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42600">
                              <a:off x="21600" y="8604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000" y="571680"/>
                            <a:ext cx="200520" cy="19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0520" cy="191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15480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27720"/>
                              <a:ext cx="15480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160" y="561240"/>
                            <a:ext cx="200520" cy="19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0520" cy="191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15480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28080"/>
                              <a:ext cx="15480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571680"/>
                            <a:ext cx="200520" cy="19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0520" cy="191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15480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27720"/>
                              <a:ext cx="15480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4000" y="1458000"/>
                            <a:ext cx="219240" cy="20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7200" y="1410840"/>
                            <a:ext cx="196920" cy="224280"/>
                          </a:xfrm>
                        </wpg:grpSpPr>
                        <wps:wsp>
                          <wps:cNvSpPr/>
                          <wps:spPr>
                            <a:xfrm flipH="1" rot="1842000">
                              <a:off x="59400" y="2124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42600">
                              <a:off x="21600" y="8604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360" y="2886840"/>
                            <a:ext cx="600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3134520"/>
                            <a:ext cx="49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2720" y="2124720"/>
                            <a:ext cx="10472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61560" y="2209680"/>
                            <a:ext cx="6375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720" y="2390760"/>
                            <a:ext cx="36180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90440"/>
                            <a:ext cx="152280" cy="114480"/>
                          </a:xfrm>
                          <a:prstGeom prst="rightArrow">
                            <a:avLst>
                              <a:gd name="adj1" fmla="val 50000"/>
                              <a:gd name="adj2" fmla="val 332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534320"/>
                            <a:ext cx="151920" cy="113760"/>
                          </a:xfrm>
                          <a:prstGeom prst="rightArrow">
                            <a:avLst>
                              <a:gd name="adj1" fmla="val 50000"/>
                              <a:gd name="adj2" fmla="val 333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523880"/>
                            <a:ext cx="151920" cy="113760"/>
                          </a:xfrm>
                          <a:prstGeom prst="rightArrow">
                            <a:avLst>
                              <a:gd name="adj1" fmla="val 50000"/>
                              <a:gd name="adj2" fmla="val 333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266920"/>
                            <a:ext cx="151920" cy="113760"/>
                          </a:xfrm>
                          <a:prstGeom prst="rightArrow">
                            <a:avLst>
                              <a:gd name="adj1" fmla="val 50000"/>
                              <a:gd name="adj2" fmla="val 333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248560"/>
                            <a:ext cx="151920" cy="113760"/>
                          </a:xfrm>
                          <a:prstGeom prst="rightArrow">
                            <a:avLst>
                              <a:gd name="adj1" fmla="val 50000"/>
                              <a:gd name="adj2" fmla="val 333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33920"/>
                            <a:ext cx="151920" cy="113760"/>
                          </a:xfrm>
                          <a:prstGeom prst="rightArrow">
                            <a:avLst>
                              <a:gd name="adj1" fmla="val 50000"/>
                              <a:gd name="adj2" fmla="val 333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24040"/>
                            <a:ext cx="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2409840"/>
                            <a:ext cx="56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м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1880" y="428760"/>
                            <a:ext cx="200520" cy="1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0520" cy="189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15480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27000"/>
                              <a:ext cx="15480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95600" y="209556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2476440"/>
                            <a:ext cx="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7800" y="2942640"/>
                            <a:ext cx="1294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мод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229560"/>
                            <a:ext cx="117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осредован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5pt;height:411pt" coordorigin="0,0" coordsize="8519,8220">
                <v:rect id="shape_0" stroked="f" o:allowincell="f" style="position:absolute;left:0;top:1;width:8518;height:8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9;top:4321;width:1049;height:6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3;top:3989;width:187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05;width:292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нарно-сопряж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40;width:8009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 Синхронная эволюция унитарных систем (УС) - аналог параллельного включения, асинхронная эволюция бинарно-сопряженных  дифференциаций (БСД) -  последовательного. Фигурные стрелки - направление эволюции, простые - поток электронов или информации от среды. Для БСД нужны "асинхронные" теории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5925;width:229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а, хромосом,ФАМ,     цис-транс левшеств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44;width:182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г.Появление полушарий,асим  метрии,мозолис- того тела (м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585;width:1933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ие аналоги. Сх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- батаре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 ламп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3030;width:182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метрич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4,60" to="1784,6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4,60" to="7874,6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60" to="7887,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1785" to="7857,1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3060" to="785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3;top:1500;width:18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1499;width:187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1499;width:20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814;width:1948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ножение, появление полов. проц. и диффе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эколог. ин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34;top:2266;width:313;height:31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099;top:2670;width:314;height:31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line id="shape_0" from="2369,2535" to="2562,272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2970;top:2670;width:313;height:314;flip:x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line id="shape_0" from="2819,2535" to="3012,2729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35,2550" to="4528,27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85,2520" to="4978,271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20,2491" to="6613,26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14;top:1756;width:17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ол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756;width:196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мафродит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740;width:191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ьнопол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,4321" to="7873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3;top:3030;width:184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полушар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3001;width:184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имметрич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4020;width:182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сс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006;width:185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у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,5415" to="7887,5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5970" to="7873,5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;top:5011;width:14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эколог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521;width:149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олю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011;width:226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посредственная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5565;width:18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хр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5549;width:170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инхр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6075;width:13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5924;width:400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биологии, по умолчанию, все: Дар- вина, Менделя, нейробиологии и д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5,3675" to="6238,367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030,643" to="3030,9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30,1228" to="3030,1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73,1096" to="2517,109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80,1035" to="2414,1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55,643" to="2355,1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55,1094" to="2355,15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10,1500" to="3013,1500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355,1500" to="2758,15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55,645" to="2758,64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10,645" to="3013,6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99;top:2594;width:313;height:314;flip:xy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stroked="t" o:allowincell="f" style="position:absolute;left:7035;top:2190;width:313;height:312;flip:xy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line id="shape_0" from="6870,2461" to="7063,26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64;top:2190;width:314;height:312;flip:y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599,2355" to="6912,235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425,2355" to="7738,235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069,2069" to="5069,227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654" to="5039,286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069" to="4200,227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184,2654" to="4184,286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040" to="2699,224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609" to="2699,281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184,3691" to="7497,369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3;top:3764;width:37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4,3915" to="4574,412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769,3929" to="4769,413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769,3283" to="4769,347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74,3269" to="4574,3463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649,3691" to="4888,38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0,570" to="4200,10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34,570" to="4843,68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9,570" to="5067,689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0,586" to="4873,58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8,1066" to="4272,10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034,1125" to="4377,11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69,720" to="5069,8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0,1125" to="4200,15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0,735" to="4200,1064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069,690" to="5069,88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634,690" to="4634,88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069,1216" to="5069,141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634,1216" to="4634,141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33;top:1425;width:403;height:106">
                  <v:line id="shape_0" from="4835,1425" to="5036,153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33,1425" to="4834,15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183,1531" to="4857,153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0,1291" to="4200,1514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19;top:674;width:316;height:299">
                  <v:oval id="shape_0" stroked="t" o:allowincell="f" style="position:absolute;left:7019;top:675;width:315;height:298;flip:y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line id="shape_0" from="7062,704" to="7305,9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47,718" to="7290,94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30,826" to="6238,8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49,826" to="7558,8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60,1080" to="7560,13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0,1200" to="6030,13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49,1110" to="6192,1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54,1051" to="6088,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30,826" to="6030,10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30;top:1216;width:1528;height:135">
                  <v:line id="shape_0" from="6044,1352" to="6726,13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61,1352" to="7558,13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28,1352" to="7157,1352" stroked="t" o:allowincell="f" style="position:absolute;flip:x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0,1216" to="6030,135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45,1216" to="7545,135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734,826" to="6898,82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21" to="7560,118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26" to="7560,10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15,826" to="7018,8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30,1110" to="6030,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4;top:4275;width:373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мод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4470;width:137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уля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22;top:5476;width:434;height:434">
                  <v:line id="shape_0" from="4196,5766" to="4196,59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6,5620" to="4456,57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7,5490" to="4457,56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4,5476" to="4124,5910" stroked="t" o:allowincell="f" style="position:absolute;mso-position-horizontal-relative:char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122,5896" to="4556,5896" stroked="t" o:allowincell="f" style="position:absolute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82;top:5446;width:434;height:448">
                  <v:line id="shape_0" from="7256,5678" to="7256,58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6,5532" to="7516,567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7,5446" to="7517,55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6,5736" to="7256,58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6,5634" to="7516,576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7,5504" to="7517,56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4,5460" to="7184,5894" stroked="t" o:allowincell="f" style="position:absolute;mso-position-horizontal-relative:char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182,5881" to="7616,5881" stroked="t" o:allowincell="f" style="position:absolute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;top:0;width:187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4,511" to="3704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,525" to="7887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4,60" to="5624,6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355" to="6072,235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39;top:5040;width:255;height:2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38,5176" to="4376,517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84,5176" to="5022,5176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289;top:4995;width:270;height:271">
                  <v:oval id="shape_0" fillcolor="black" stroked="t" o:allowincell="f" style="position:absolute;left:7289;top:4995;width:269;height:2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6;top:5052;width:155;height:1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005,5131" to="7198,513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34,5145" to="7827,5145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48;top:3300;width:49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3301;width:34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5;top:3541;width:437;height:452">
                  <v:group id="shape_0" style="position:absolute;left:2475;top:3541;width:437;height:366">
                    <v:oval id="shape_0" stroked="t" o:allowincell="f" style="position:absolute;left:2503;top:3683;width:394;height:11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89;top:3541;width:394;height:247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475;top:3683;width:436;height:11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89;top:3683;width:394;height:117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11,17" path="m7,0c4,5,3,10,1,15c0,17,3,11,5,10c9,4,11,7,7,0xe" stroked="t" o:allowincell="f" style="position:absolute;left:2531;top:3671;width:154;height:20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7" path="m7,0c4,5,3,10,1,15c0,17,3,11,5,10c9,4,11,7,7,0xe" stroked="t" o:allowincell="f" style="position:absolute;left:2756;top:3683;width:154;height:200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21" path="m0,3c1,6,2,10,3,13c5,21,4,20,3,10c4,7,6,1,3,0c2,0,1,3,0,3xe" stroked="t" o:allowincell="f" style="position:absolute;left:2686;top:3659;width:83;height:2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1" path="m3,0c0,8,1,4,1,11e" stroked="t" o:allowincell="f" style="position:absolute;left:2559;top:3564;width:41;height:1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1" path="m3,0c0,8,1,4,1,11e" stroked="t" o:allowincell="f" style="position:absolute;left:2771;top:3564;width:41;height:12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3" path="m0,2c6,0,11,0,18,1c21,2,21,1,21,3e" stroked="t" o:allowincell="f" style="position:absolute;left:2531;top:3718;width:295;height:3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5" path="m0,3c3,2,9,0,9,0c14,1,19,3,24,5e" stroked="t" o:allowincell="f" style="position:absolute;left:2517;top:3706;width:338;height: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7" path="m2,0c0,6,0,4,0,7e" stroked="t" o:allowincell="f" style="position:absolute;left:2616;top:3789;width:27;height:8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7" path="m2,0c0,6,0,4,0,7e" stroked="t" o:allowincell="f" style="position:absolute;left:2785;top:3777;width:27;height:81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7" path="m2,0c0,6,0,4,0,7e" stroked="t" o:allowincell="f" style="position:absolute;left:2489;top:3766;width:27;height:8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74;top:3686;width:206;height:307">
                    <v:shape id="shape_0" coordsize="8,22" path="m0,0c2,7,4,15,5,22c6,16,8,12,4,6c6,1,6,4,0,0xe" stroked="t" o:allowincell="f" style="position:absolute;left:2575;top:3686;width:108;height:30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2" path="m0,0c2,7,4,15,5,22c6,16,8,12,4,6c6,1,6,4,0,0xe" stroked="t" o:allowincell="f" style="position:absolute;left:2671;top:3686;width:108;height:30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45,6601" to="7857,6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60" to="45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;top:1500;width:214;height:201">
                  <v:oval id="shape_0" stroked="t" o:allowincell="f" style="position:absolute;left:89;top:1500;width:213;height:2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line id="shape_0" from="119,1527" to="281,167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8,1518" to="270,1670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65;top:1246;width:37;height:186">
                  <v:line id="shape_0" from="165,1303" to="165,1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3,1246" to="203,14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;top:225;width:130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олю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91;width:188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та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34;top:2296;width:343;height:3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992;top:2256;width:244;height:298">
                  <v:rect id="shape_0" coordsize="10800,10800" path="l0,21600xee" fillcolor="black" stroked="t" o:allowincell="f" style="position:absolute;left:4054;top:2256;width:181;height:191;flip:x;mso-wrap-style:none;v-text-anchor:middle;rotation:329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3992;top:2362;width:181;height:191;flip:xy;mso-wrap-style:none;v-text-anchor:middle;rotation:3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4454;top:2686;width:343;height:3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413;top:2646;width:242;height:285">
                  <v:rect id="shape_0" coordsize="10800,10800" path="l0,21600xee" fillcolor="black" stroked="t" o:allowincell="f" style="position:absolute;left:4473;top:2646;width:181;height:183;flip:x;mso-wrap-style:none;v-text-anchor:middle;rotation:329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4413;top:2748;width:181;height:183;flip:xy;mso-wrap-style:none;v-text-anchor:middle;rotation:3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849;top:899;width:316;height:301">
                  <v:oval id="shape_0" stroked="t" o:allowincell="f" style="position:absolute;left:2849;top:900;width:315;height:300;flip:y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line id="shape_0" from="2892,929" to="3135,11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77,944" to="3120,117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454;top:883;width:316;height:301">
                  <v:oval id="shape_0" stroked="t" o:allowincell="f" style="position:absolute;left:4454;top:884;width:315;height:300;flip:y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line id="shape_0" from="4497,913" to="4740,11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82,928" to="4725,11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904;top:899;width:316;height:301">
                  <v:oval id="shape_0" stroked="t" o:allowincell="f" style="position:absolute;left:4904;top:900;width:315;height:300;flip:y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line id="shape_0" from="4947,929" to="5190,11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2,944" to="5175,117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904;top:2296;width:344;height:3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864;top:2255;width:242;height:285">
                  <v:rect id="shape_0" coordsize="10800,10800" path="l0,21600xee" fillcolor="black" stroked="t" o:allowincell="f" style="position:absolute;left:4924;top:2255;width:181;height:183;flip:x;mso-wrap-style:none;v-text-anchor:middle;rotation:329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4864;top:2357;width:181;height:183;flip:xy;mso-wrap-style:none;v-text-anchor:middle;rotation:3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35;top:4546;width:944;height:44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5,4936" to="7873,4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9;top:3346;width:1648;height:124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3480;width:1003;height:64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719,3765" to="7288,39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394;top:300;width:239;height:179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2416;width:2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2400;width:2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3570;width:2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3541;width:2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11;width:2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,2715" to="135,2924" stroked="t" o:allowincell="f" style="position:absolute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13;top:3795;width:8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м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5;top:674;width:316;height:299">
                  <v:oval id="shape_0" stroked="t" o:allowincell="f" style="position:absolute;left:6255;top:675;width:315;height:298;flip:y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line id="shape_0" from="6298,704" to="6541,9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83,718" to="6526,94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670,3300" to="2670,3508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84,3900" to="2684,410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9;top:4634;width:203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мод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5086;width:18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осредова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У млекопитающих хромосомный пол определяет, во что превратятся зачаточные половые ткани: в гонады самки или самца. Пол этих органов определяют гормональные триггеры эмбриона. Семенники генетических самцов производят </w:t>
      </w:r>
      <w:r>
        <w:rPr>
          <w:b/>
          <w:sz w:val="22"/>
          <w:szCs w:val="22"/>
        </w:rPr>
        <w:t>андрогены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), индуцирующие развитие </w:t>
      </w:r>
      <w:r>
        <w:rPr>
          <w:b/>
          <w:sz w:val="22"/>
          <w:szCs w:val="22"/>
        </w:rPr>
        <w:t xml:space="preserve">м </w:t>
      </w:r>
      <w:r>
        <w:rPr>
          <w:sz w:val="22"/>
          <w:szCs w:val="22"/>
        </w:rPr>
        <w:t xml:space="preserve">половых органов. При отсутстви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, те же ткани развиваются в </w:t>
      </w:r>
      <w:r>
        <w:rPr>
          <w:b/>
          <w:sz w:val="22"/>
          <w:szCs w:val="22"/>
        </w:rPr>
        <w:t xml:space="preserve">ж </w:t>
      </w:r>
      <w:r>
        <w:rPr>
          <w:sz w:val="22"/>
          <w:szCs w:val="22"/>
        </w:rPr>
        <w:t xml:space="preserve">органы. У птиц, – все наоборот: при наличии </w:t>
      </w:r>
      <w:r>
        <w:rPr>
          <w:b/>
          <w:sz w:val="22"/>
          <w:szCs w:val="22"/>
        </w:rPr>
        <w:t xml:space="preserve">Э </w:t>
      </w:r>
      <w:r>
        <w:rPr>
          <w:sz w:val="22"/>
          <w:szCs w:val="22"/>
        </w:rPr>
        <w:t>развивается самка, а при отсутствии – самец, т.е. “базовый” (генный) пол – всегда гомогаметный, а “надстроечный” (фенотипический) пол – гетерогаметный (рис.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хромосомы определяют пол зиготы только на уровне генов, её гомо- или гетерогаметность: XX или XY. А реализацию пола в онтогенезе, т.е. фенотипический пол, осуществляют уже половые гормоны, получив от генов эстафету. То есть генный пол – </w:t>
      </w:r>
      <w:r>
        <w:rPr>
          <w:b/>
          <w:sz w:val="22"/>
          <w:szCs w:val="22"/>
        </w:rPr>
        <w:t>дискретный</w:t>
      </w:r>
      <w:r>
        <w:rPr>
          <w:sz w:val="22"/>
          <w:szCs w:val="22"/>
        </w:rPr>
        <w:t xml:space="preserve"> (межполовой </w:t>
      </w:r>
      <w:r>
        <w:rPr>
          <w:b/>
          <w:sz w:val="22"/>
          <w:szCs w:val="22"/>
        </w:rPr>
        <w:t>ди</w:t>
      </w:r>
      <w:r>
        <w:rPr>
          <w:sz w:val="22"/>
          <w:szCs w:val="22"/>
        </w:rPr>
        <w:t xml:space="preserve">морфизм), а гормональный – </w:t>
      </w:r>
      <w:r>
        <w:rPr>
          <w:b/>
          <w:sz w:val="22"/>
          <w:szCs w:val="22"/>
        </w:rPr>
        <w:t>непрерывный</w:t>
      </w:r>
      <w:r>
        <w:rPr>
          <w:sz w:val="22"/>
          <w:szCs w:val="22"/>
        </w:rPr>
        <w:t xml:space="preserve"> (меж- и внутриполовой </w:t>
      </w:r>
      <w:r>
        <w:rPr>
          <w:b/>
          <w:sz w:val="22"/>
          <w:szCs w:val="22"/>
        </w:rPr>
        <w:t>поли</w:t>
      </w:r>
      <w:r>
        <w:rPr>
          <w:sz w:val="22"/>
          <w:szCs w:val="22"/>
        </w:rPr>
        <w:t xml:space="preserve">морфиз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ЭТП дает филогенетические закономерности дискретного генного пола, на фоне которого в онтогенезе развивается гормональный пол, который описывается распределениями фенотипов в популяции. Введем два упрощения. 1. Допустим, что все особи популяции родились синхронно в один день, т.е. имеют одинаковый возраст. 2. Чтобы сохранить наглядность и простоту, выделим внутри каждого пола три гормональных статуса (триморфизм): </w:t>
      </w:r>
      <w:r>
        <w:rPr>
          <w:b/>
          <w:sz w:val="22"/>
          <w:szCs w:val="22"/>
        </w:rPr>
        <w:t>норма</w:t>
      </w:r>
      <w:r>
        <w:rPr>
          <w:sz w:val="22"/>
          <w:szCs w:val="22"/>
        </w:rPr>
        <w:t xml:space="preserve"> (мода) –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, самых </w:t>
      </w:r>
      <w:r>
        <w:rPr>
          <w:b/>
          <w:sz w:val="22"/>
          <w:szCs w:val="22"/>
        </w:rPr>
        <w:t>феминных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f,</w:t>
      </w:r>
      <w:r>
        <w:rPr>
          <w:sz w:val="22"/>
          <w:szCs w:val="22"/>
        </w:rPr>
        <w:t xml:space="preserve"> самых </w:t>
      </w:r>
      <w:r>
        <w:rPr>
          <w:b/>
          <w:sz w:val="22"/>
          <w:szCs w:val="22"/>
        </w:rPr>
        <w:t>маскулинных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, итого шесть (гексаморфизм) (рис.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 xml:space="preserve"> – химические антагонисты, присутствующие у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ж </w:t>
      </w:r>
      <w:r>
        <w:rPr>
          <w:sz w:val="22"/>
          <w:szCs w:val="22"/>
        </w:rPr>
        <w:t xml:space="preserve">в разных пропорциях. У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андрогенов в ~100–130 раз больше, чем у 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 xml:space="preserve">, а эстрогенов, наоборот меньше. Это значит, что по соотношению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 xml:space="preserve"> существует ПД ~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раз! Поскольку ПД по ЭТП экологический вектор (</w:t>
      </w:r>
      <w:r>
        <w:rPr>
          <w:b/>
          <w:sz w:val="22"/>
          <w:szCs w:val="22"/>
        </w:rPr>
        <w:t>ж→м</w:t>
      </w:r>
      <w:r>
        <w:rPr>
          <w:sz w:val="22"/>
          <w:szCs w:val="22"/>
        </w:rPr>
        <w:t xml:space="preserve">), а в онтогенезе пол определяют гормоны, это значит, что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– экологические, центробежные гормоны, приближающие систему к среде, а 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>, наоборот, центростремительные, удаляющие от среды. Такая обобщенная “экологическая” трактовка половых гормоны значит, что они отнюдь не только половые, а универсальные: определяют “дистанцию” между КП, ОП всех БСД (например, между левым и правым полушарием, правшами и левшами и т.д.) [Изв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волюционная логика пола и на гормональном уровне требует, сохранения временнóй и пространственной “дистанции” между полами, т.е. последовательное попадание экологической информации к ним. Стало быть, по аналогии с генным потоком, должен существовать регуляторный поток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м→ж</w:t>
      </w:r>
      <w:r>
        <w:rPr>
          <w:sz w:val="22"/>
          <w:szCs w:val="22"/>
        </w:rPr>
        <w:t xml:space="preserve">). Такой поток действительно существу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Давно было замечено, что в разнополых двойнях у коров и коз самец развивается нормально, а самка – бывает маскулинна: стерильна, и с признаками гермафродитизма. В начале прошлого века эмбриолог Ф. Лили истолковал это явление действием эмбриональных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брата на сестру через кров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Эксперименты на животных показывают, что многие, связанные с полом, особенности взрослых особей – не только первичные половые признаки – зависят от гормональной среды в утробе матери. Самые убедительные данные были получены в экспериментах на многоплодных животных, в двурогой матке которых 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эмбрионы сидят, в случайном порядке, как горошины в стручке. При этом стероидные гормоны, выделяемые гонадами одного эмбриона, влияют на развитие нервных, вторично половых и связанных с полом признаков соседних эмбрионов. Такое влияние было открыто у крыс [Clemens], и у песчанки [Clarck &amp; Galef]. Особо детальные исследования развития пола у мышей были проведены [Seal]. В частности он установил, что самки, между двух братьев (</w:t>
      </w:r>
      <w:r>
        <w:rPr>
          <w:sz w:val="22"/>
          <w:szCs w:val="22"/>
          <w:vertAlign w:val="subscript"/>
        </w:rPr>
        <w:t>♂</w:t>
      </w:r>
      <w:r>
        <w:rPr>
          <w:sz w:val="22"/>
          <w:szCs w:val="22"/>
        </w:rPr>
        <w:t>♀</w:t>
      </w:r>
      <w:r>
        <w:rPr>
          <w:sz w:val="22"/>
          <w:szCs w:val="22"/>
          <w:vertAlign w:val="subscript"/>
        </w:rPr>
        <w:t>♂</w:t>
      </w:r>
      <w:r>
        <w:rPr>
          <w:sz w:val="22"/>
          <w:szCs w:val="22"/>
        </w:rPr>
        <w:t xml:space="preserve">), получали больше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и меньше 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>, чем самки, между двух сестер (</w:t>
      </w:r>
      <w:r>
        <w:rPr>
          <w:sz w:val="22"/>
          <w:szCs w:val="22"/>
          <w:vertAlign w:val="subscript"/>
        </w:rPr>
        <w:t>♀</w:t>
      </w:r>
      <w:r>
        <w:rPr>
          <w:sz w:val="22"/>
          <w:szCs w:val="22"/>
        </w:rPr>
        <w:t>♀</w:t>
      </w:r>
      <w:r>
        <w:rPr>
          <w:sz w:val="22"/>
          <w:szCs w:val="22"/>
          <w:vertAlign w:val="subscript"/>
        </w:rPr>
        <w:t>♀</w:t>
      </w:r>
      <w:r>
        <w:rPr>
          <w:sz w:val="22"/>
          <w:szCs w:val="22"/>
        </w:rPr>
        <w:t xml:space="preserve">). Первые, после рождения, имели более маскулинную анатомию, у них позже наступала половая зрелость, были короче продолжительность жизни и репродуктивного периода, меньше пометы. Они были более агрессивны к другим самкам и сексуально менее привлекательны для самцов, чем втор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ругой пример влияния эмбриональных гормонов на сексуальность взрослой особи – самка пятнистой гиены, у которой проявляются многие, типичные для самцов млекопитающих, признаки: более крупные размеры, агрессивность, доминирующий ранг в социальной иерархии и т.д. Она имеет нормального вида яичники и внутренние половые органы, но наружные гениталии сильно маскулинизированы: нет наружного влагалища, большие половые губы соединены и образуют мошонку с двумя выпуклыми комочками жира, симулирующими тестикулы. Большой эректильный клитор самки гиены неотличим от полового члена самца. Подобно самцам многих животных, она демонстрирует его для приветствия и при выяснении отношений доминирования [Crews, 1994]. Исследователи пришли к выводу, что эта маскулинизация происходит в утробе матери из-за высокой концентрации андростендиона в её крови [Glickman &amp; Frank]. Андростендион – предшественник половых гормонов, неактивное вещество, которое может превращаться или в эстроген или в тестостерон. В плаценте беременной гиены в эстроген превращается малая часть андростендиона, что ведет к высокой концентрации тестостерона у эмбрионов. А избыток тестостерона вызывает маскулинизацию самок гиены. Следовательно, гормональная среда эмбриона влияет на половое поведение взрослого живот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В 1959 г. была высказана гипотеза, что стероиды, выделяемые эмбрионом, помогают организовать сексуальность мозга млекопитающих [Phoneix et al., 1959]. Другие исследования показали, что у позвоночных стероидные гормоны действуют прямо на специфические нейронные цепи, обеспечивающие поведенческий ПД. Несколько современных открытий внесли предельную ясность в понимание связи между гормонами, структурами мозга и половым поведением. Например, идентифицировали ядро, присутствующее только в мозгу самца песчанки для контроля его копулятивного поведения. Самка песчанки, после инъекции в раннем возрасте андрогена, развивает это “мужское” ядро и проявляет целый ряд поведенческих особенностей самца. Некоторые виды мелких певчих птиц также имеют половой диморфизм структур мозга, соответствующий ролям полового ухаживания. Кенары начинают петь весной, когда у них высокий уровень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. Пение устанавливает территории спаривания и привлекает самок, которые реагируют на песню, но сами не поют. Было показано, что разное поведение самцов и самок певчих птиц связано с половым диморфизмом структур их мозга [Nottebohm, 1989]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У многоплодных форм модификаторами были гормоны или самого организма или соседних эмбрионов. У одноплодных животных второй источник отсутствует. Но у них с переходом к одноплодию, появилась круглогодичная и большая “любвеобильность”, которую трудно объяснить. Так, если поделить число половых актов на число потомков, получается огромная расточительность. Но ведь эволюция очень экономна и ничего не делает зря.</w:t>
      </w:r>
    </w:p>
    <w:p>
      <w:pPr>
        <w:pStyle w:val="Normal"/>
        <w:numPr>
          <w:ilvl w:val="0"/>
          <w:numId w:val="1"/>
        </w:numPr>
        <w:ind w:left="0" w:right="4" w:firstLine="360"/>
        <w:jc w:val="both"/>
        <w:rPr/>
      </w:pPr>
      <w:r>
        <w:rPr>
          <w:kern w:val="2"/>
          <w:sz w:val="22"/>
          <w:szCs w:val="22"/>
        </w:rPr>
        <w:t xml:space="preserve">В 1965 г. была вскрыта регуляция соотношения полов новорожденных </w:t>
      </w:r>
      <w:r>
        <w:rPr>
          <w:i/>
          <w:kern w:val="2"/>
          <w:sz w:val="22"/>
          <w:szCs w:val="22"/>
        </w:rPr>
        <w:t>(СП</w:t>
      </w:r>
      <w:r>
        <w:rPr>
          <w:i/>
          <w:kern w:val="2"/>
          <w:sz w:val="22"/>
          <w:szCs w:val="22"/>
          <w:vertAlign w:val="subscript"/>
        </w:rPr>
        <w:t>2</w:t>
      </w:r>
      <w:r>
        <w:rPr>
          <w:i/>
          <w:kern w:val="2"/>
          <w:sz w:val="22"/>
          <w:szCs w:val="22"/>
        </w:rPr>
        <w:t>),</w:t>
      </w:r>
      <w:r>
        <w:rPr>
          <w:kern w:val="2"/>
          <w:sz w:val="22"/>
          <w:szCs w:val="22"/>
        </w:rPr>
        <w:t xml:space="preserve"> в зависимости от </w:t>
      </w:r>
      <w:r>
        <w:rPr>
          <w:i/>
          <w:kern w:val="2"/>
          <w:sz w:val="22"/>
          <w:szCs w:val="22"/>
        </w:rPr>
        <w:t>СП</w:t>
      </w:r>
      <w:r>
        <w:rPr>
          <w:i/>
          <w:kern w:val="2"/>
          <w:sz w:val="22"/>
          <w:szCs w:val="22"/>
          <w:vertAlign w:val="subscript"/>
        </w:rPr>
        <w:t>3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(взрослых), по </w:t>
      </w:r>
      <w:r>
        <w:rPr>
          <w:sz w:val="22"/>
          <w:szCs w:val="22"/>
        </w:rPr>
        <w:t>отрицательной обратной связи (ООС)</w:t>
      </w:r>
      <w:r>
        <w:rPr>
          <w:kern w:val="2"/>
          <w:sz w:val="22"/>
          <w:szCs w:val="22"/>
        </w:rPr>
        <w:t xml:space="preserve">: </w:t>
      </w:r>
      <w:r>
        <w:rPr>
          <w:i/>
          <w:kern w:val="2"/>
          <w:sz w:val="22"/>
          <w:szCs w:val="22"/>
        </w:rPr>
        <w:t>СП</w:t>
      </w:r>
      <w:r>
        <w:rPr>
          <w:i/>
          <w:kern w:val="2"/>
          <w:sz w:val="22"/>
          <w:szCs w:val="22"/>
          <w:vertAlign w:val="subscript"/>
        </w:rPr>
        <w:t xml:space="preserve">2 </w:t>
      </w:r>
      <w:r>
        <w:rPr>
          <w:b/>
          <w:i/>
          <w:kern w:val="2"/>
          <w:sz w:val="22"/>
          <w:szCs w:val="22"/>
        </w:rPr>
        <w:t xml:space="preserve">= </w:t>
      </w:r>
      <w:r>
        <w:rPr>
          <w:i/>
          <w:kern w:val="2"/>
          <w:sz w:val="22"/>
          <w:szCs w:val="22"/>
        </w:rPr>
        <w:t xml:space="preserve">К </w:t>
      </w:r>
      <w:r>
        <w:rPr>
          <w:b/>
          <w:i/>
          <w:kern w:val="2"/>
          <w:sz w:val="22"/>
          <w:szCs w:val="22"/>
        </w:rPr>
        <w:t>/</w:t>
      </w:r>
      <w:r>
        <w:rPr>
          <w:i/>
          <w:kern w:val="2"/>
          <w:sz w:val="22"/>
          <w:szCs w:val="22"/>
        </w:rPr>
        <w:t>СП</w:t>
      </w:r>
      <w:r>
        <w:rPr>
          <w:i/>
          <w:kern w:val="2"/>
          <w:sz w:val="22"/>
          <w:szCs w:val="22"/>
          <w:vertAlign w:val="subscript"/>
        </w:rPr>
        <w:t>3</w:t>
      </w:r>
      <w:r>
        <w:rPr>
          <w:i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 xml:space="preserve">где К – константа </w:t>
      </w:r>
      <w:r>
        <w:rPr>
          <w:sz w:val="22"/>
          <w:szCs w:val="22"/>
        </w:rPr>
        <w:t>[5].</w:t>
      </w:r>
      <w:r>
        <w:rPr>
          <w:kern w:val="2"/>
          <w:sz w:val="22"/>
          <w:szCs w:val="22"/>
        </w:rPr>
        <w:t xml:space="preserve"> Экстремальные условия смещают равновесия численностей [♂♂]</w:t>
      </w:r>
      <w:r>
        <w:rPr>
          <w:rFonts w:eastAsia="Symbol" w:cs="Symbol" w:ascii="Symbol" w:hAnsi="Symbol"/>
          <w:kern w:val="2"/>
          <w:sz w:val="22"/>
          <w:szCs w:val="22"/>
        </w:rPr>
        <w:t></w:t>
      </w:r>
      <w:r>
        <w:rPr>
          <w:kern w:val="2"/>
          <w:sz w:val="22"/>
          <w:szCs w:val="22"/>
        </w:rPr>
        <w:t>[♀♀]: для эмбрионов – влево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(повышая рождаемость ♂♂), для взрослых – вправо, (повышая их смертность), т.е. повышают “оборачиваемость” ♂♂. Это регулируют половые гормоны, сдвигая их: </w:t>
      </w:r>
      <w:r>
        <w:rPr>
          <w:b/>
          <w:kern w:val="2"/>
          <w:sz w:val="22"/>
          <w:szCs w:val="22"/>
        </w:rPr>
        <w:t xml:space="preserve">А </w:t>
      </w:r>
      <w:r>
        <w:rPr>
          <w:kern w:val="2"/>
          <w:sz w:val="22"/>
          <w:szCs w:val="22"/>
        </w:rPr>
        <w:t>– вправо,</w:t>
      </w:r>
      <w:r>
        <w:rPr>
          <w:b/>
          <w:kern w:val="2"/>
          <w:sz w:val="22"/>
          <w:szCs w:val="22"/>
        </w:rPr>
        <w:t xml:space="preserve"> Э </w:t>
      </w:r>
      <w:r>
        <w:rPr>
          <w:kern w:val="2"/>
          <w:sz w:val="22"/>
          <w:szCs w:val="22"/>
        </w:rPr>
        <w:t xml:space="preserve">– влево. Для этого тестостерон должен инактивировать, породившие его, 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 xml:space="preserve">-хромосомы, или 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 xml:space="preserve">-несущие спермии, т.е. быть </w:t>
      </w:r>
      <w:r>
        <w:rPr>
          <w:sz w:val="22"/>
          <w:szCs w:val="22"/>
        </w:rPr>
        <w:t xml:space="preserve">“отцеубийцей”. Одновременно он маскулинизирует </w:t>
      </w:r>
      <w:r>
        <w:rPr>
          <w:b/>
          <w:sz w:val="22"/>
          <w:szCs w:val="22"/>
        </w:rPr>
        <w:t xml:space="preserve">м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ж </w:t>
      </w:r>
      <w:r>
        <w:rPr>
          <w:sz w:val="22"/>
          <w:szCs w:val="22"/>
        </w:rPr>
        <w:t xml:space="preserve">эмбрионы, т.е. уменьшает долю </w:t>
      </w:r>
      <w:r>
        <w:rPr>
          <w:kern w:val="2"/>
          <w:sz w:val="22"/>
          <w:szCs w:val="22"/>
        </w:rPr>
        <w:t xml:space="preserve">♂♂ и делает маскулинными и ♂♂, и ♀♀. Предсказание такого парадоксального действие тестостерона вытекало из логики ОО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right="4" w:first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ЭТП трактует </w:t>
      </w:r>
      <w:r>
        <w:rPr>
          <w:kern w:val="2"/>
          <w:sz w:val="22"/>
          <w:szCs w:val="22"/>
          <w:lang w:val="en-US"/>
        </w:rPr>
        <w:t>gsd</w:t>
      </w:r>
      <w:r>
        <w:rPr>
          <w:kern w:val="2"/>
          <w:sz w:val="22"/>
          <w:szCs w:val="22"/>
        </w:rPr>
        <w:t xml:space="preserve"> как некую разность потенциалов, фактор эволюции </w:t>
      </w:r>
      <w:r>
        <w:rPr>
          <w:b/>
          <w:kern w:val="2"/>
          <w:sz w:val="22"/>
          <w:szCs w:val="22"/>
        </w:rPr>
        <w:t xml:space="preserve">ж </w:t>
      </w:r>
      <w:r>
        <w:rPr>
          <w:kern w:val="2"/>
          <w:sz w:val="22"/>
          <w:szCs w:val="22"/>
        </w:rPr>
        <w:t xml:space="preserve">пола. Значит </w:t>
      </w:r>
      <w:r>
        <w:rPr>
          <w:kern w:val="2"/>
          <w:sz w:val="22"/>
          <w:szCs w:val="22"/>
          <w:lang w:val="en-US"/>
        </w:rPr>
        <w:t>hsd</w:t>
      </w:r>
      <w:r>
        <w:rPr>
          <w:kern w:val="2"/>
          <w:sz w:val="22"/>
          <w:szCs w:val="22"/>
        </w:rPr>
        <w:t xml:space="preserve"> так же можно трактовать как такие же разности потенциалов на уровне дробного пола. Тогда из шести фенотипов гексаморфизма: </w:t>
      </w:r>
      <w:r>
        <w:rPr>
          <w:b/>
          <w:kern w:val="2"/>
          <w:sz w:val="22"/>
          <w:szCs w:val="22"/>
          <w:lang w:val="en-US"/>
        </w:rPr>
        <w:t>f</w:t>
      </w:r>
      <w:r>
        <w:rPr>
          <w:kern w:val="2"/>
          <w:sz w:val="22"/>
          <w:szCs w:val="22"/>
          <w:vertAlign w:val="subscript"/>
        </w:rPr>
        <w:t>♀♀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  <w:lang w:val="en-US"/>
        </w:rPr>
        <w:t>n</w:t>
      </w:r>
      <w:r>
        <w:rPr>
          <w:kern w:val="2"/>
          <w:sz w:val="22"/>
          <w:szCs w:val="22"/>
          <w:vertAlign w:val="subscript"/>
        </w:rPr>
        <w:t>♀♀</w:t>
      </w:r>
      <w:r>
        <w:rPr>
          <w:b/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  <w:lang w:val="en-US"/>
        </w:rPr>
        <w:t>m</w:t>
      </w:r>
      <w:r>
        <w:rPr>
          <w:kern w:val="2"/>
          <w:sz w:val="22"/>
          <w:szCs w:val="22"/>
          <w:vertAlign w:val="subscript"/>
        </w:rPr>
        <w:t>♀♀</w:t>
      </w:r>
      <w:r>
        <w:rPr>
          <w:kern w:val="2"/>
          <w:sz w:val="22"/>
          <w:szCs w:val="22"/>
        </w:rPr>
        <w:t>,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f</w:t>
      </w:r>
      <w:r>
        <w:rPr>
          <w:kern w:val="2"/>
          <w:sz w:val="22"/>
          <w:szCs w:val="22"/>
          <w:vertAlign w:val="subscript"/>
        </w:rPr>
        <w:t>♂♂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  <w:lang w:val="en-US"/>
        </w:rPr>
        <w:t>n</w:t>
      </w:r>
      <w:r>
        <w:rPr>
          <w:kern w:val="2"/>
          <w:sz w:val="22"/>
          <w:szCs w:val="22"/>
          <w:vertAlign w:val="subscript"/>
        </w:rPr>
        <w:t>♂♂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  <w:lang w:val="en-US"/>
        </w:rPr>
        <w:t>m</w:t>
      </w:r>
      <w:r>
        <w:rPr>
          <w:kern w:val="2"/>
          <w:sz w:val="22"/>
          <w:szCs w:val="22"/>
          <w:vertAlign w:val="subscript"/>
        </w:rPr>
        <w:t>♂♂</w:t>
      </w:r>
      <w:r>
        <w:rPr>
          <w:kern w:val="2"/>
          <w:sz w:val="22"/>
          <w:szCs w:val="22"/>
        </w:rPr>
        <w:t xml:space="preserve"> можно составить 9 гетеро- и 4 гомосексуальных пар и сравнить разности их гормональных потенциалов. Так как я не располагаю данными о концентрациях гексаморфных фенотипов, вместо них можно взять частоты голосов. Думаю, для объяснения идеи это не внесет существенной ошибки (табл. 1). Как видно в списке рейтингов гомосексуальные комбинации занимают далеко не последние места (</w:t>
      </w:r>
      <w:r>
        <w:rPr>
          <w:b/>
          <w:kern w:val="2"/>
          <w:sz w:val="22"/>
          <w:szCs w:val="22"/>
        </w:rPr>
        <w:t>3</w:t>
      </w:r>
      <w:r>
        <w:rPr>
          <w:kern w:val="2"/>
          <w:sz w:val="22"/>
          <w:szCs w:val="22"/>
        </w:rPr>
        <w:t xml:space="preserve">-е! </w:t>
      </w:r>
      <w:r>
        <w:rPr>
          <w:b/>
          <w:kern w:val="2"/>
          <w:sz w:val="22"/>
          <w:szCs w:val="22"/>
        </w:rPr>
        <w:t>6</w:t>
      </w:r>
      <w:r>
        <w:rPr>
          <w:kern w:val="2"/>
          <w:sz w:val="22"/>
          <w:szCs w:val="22"/>
        </w:rPr>
        <w:t>-е, 8-е, 10-е).</w:t>
      </w:r>
    </w:p>
    <w:p>
      <w:pPr>
        <w:pStyle w:val="Normal"/>
        <w:ind w:right="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-120" w:right="4" w:hanging="0"/>
        <w:rPr/>
      </w:pPr>
      <w:r>
        <w:rPr>
          <w:b/>
          <w:sz w:val="22"/>
          <w:szCs w:val="22"/>
        </w:rPr>
        <w:t>Табл. 1.</w:t>
      </w:r>
      <w:r>
        <w:rPr>
          <w:sz w:val="22"/>
          <w:szCs w:val="22"/>
        </w:rPr>
        <w:t xml:space="preserve"> Гормональный половой гексаморфизм (</w:t>
      </w:r>
      <w:r>
        <w:rPr>
          <w:sz w:val="22"/>
          <w:szCs w:val="22"/>
          <w:lang w:val="en-US"/>
        </w:rPr>
        <w:t>hsh</w:t>
      </w:r>
      <w:r>
        <w:rPr>
          <w:sz w:val="22"/>
          <w:szCs w:val="22"/>
        </w:rPr>
        <w:t>) по голосовым частотам, как мерило</w:t>
      </w:r>
    </w:p>
    <w:p>
      <w:pPr>
        <w:pStyle w:val="Normal"/>
        <w:ind w:left="-120" w:right="4" w:hanging="0"/>
        <w:rPr/>
      </w:pPr>
      <w:r>
        <w:rPr/>
        <w:t xml:space="preserve"> </w:t>
      </w:r>
      <w:r>
        <w:rPr/>
        <w:t>гетеро и гомосексуального влечения.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320"/>
        <w:gridCol w:w="4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се гетеро- и гомо-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ексуальные п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разность частот </w:t>
            </w:r>
            <w:r>
              <w:rPr>
                <w:i/>
                <w:kern w:val="2"/>
                <w:sz w:val="22"/>
                <w:szCs w:val="22"/>
              </w:rPr>
              <w:t>г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характеристики  </w:t>
            </w:r>
            <w:r>
              <w:rPr>
                <w:b/>
                <w:kern w:val="2"/>
                <w:sz w:val="22"/>
                <w:szCs w:val="22"/>
                <w:lang w:val="en-US"/>
              </w:rPr>
              <w:t>hsh</w:t>
            </w:r>
            <w:r>
              <w:rPr>
                <w:b/>
                <w:kern w:val="2"/>
                <w:sz w:val="22"/>
                <w:szCs w:val="22"/>
              </w:rPr>
              <w:t xml:space="preserve"> и некоторые выводы-предсказания тео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ано–б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max</w:t>
            </w:r>
            <w:r>
              <w:rPr>
                <w:kern w:val="2"/>
                <w:sz w:val="22"/>
                <w:szCs w:val="22"/>
              </w:rPr>
              <w:t xml:space="preserve"> гетеро ПД и </w:t>
            </w:r>
            <w:r>
              <w:rPr>
                <w:kern w:val="2"/>
                <w:sz w:val="22"/>
                <w:szCs w:val="22"/>
                <w:lang w:val="en-US"/>
              </w:rPr>
              <w:t>max</w:t>
            </w:r>
            <w:r>
              <w:rPr>
                <w:kern w:val="2"/>
                <w:sz w:val="22"/>
                <w:szCs w:val="22"/>
              </w:rPr>
              <w:t xml:space="preserve"> % го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ано–барит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прано–контраль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val="en-US"/>
              </w:rPr>
              <w:t>max</w:t>
            </w:r>
            <w:r>
              <w:rPr>
                <w:b/>
                <w:kern w:val="2"/>
                <w:sz w:val="22"/>
                <w:szCs w:val="22"/>
              </w:rPr>
              <w:t xml:space="preserve"> ПД и % гомо- для ж п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ццо сопрано–б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ано–тен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енор–б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val="en-US"/>
              </w:rPr>
              <w:t>max</w:t>
            </w:r>
            <w:r>
              <w:rPr>
                <w:b/>
                <w:kern w:val="2"/>
                <w:sz w:val="22"/>
                <w:szCs w:val="22"/>
              </w:rPr>
              <w:t xml:space="preserve"> ПД и % гомо для м пол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ццо сопр.–барит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модальный ПД и </w:t>
            </w:r>
            <w:r>
              <w:rPr>
                <w:kern w:val="2"/>
                <w:sz w:val="22"/>
                <w:szCs w:val="22"/>
                <w:lang w:val="en-US"/>
              </w:rPr>
              <w:t>min</w:t>
            </w:r>
            <w:r>
              <w:rPr>
                <w:kern w:val="2"/>
                <w:sz w:val="22"/>
                <w:szCs w:val="22"/>
              </w:rPr>
              <w:t xml:space="preserve"> % го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прано–меццо со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еццо сопр.–конт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min</w:t>
            </w:r>
            <w:r>
              <w:rPr>
                <w:kern w:val="2"/>
                <w:sz w:val="22"/>
                <w:szCs w:val="22"/>
              </w:rPr>
              <w:t xml:space="preserve"> гомо ПД для </w:t>
            </w:r>
            <w:r>
              <w:rPr>
                <w:b/>
                <w:kern w:val="2"/>
                <w:sz w:val="22"/>
                <w:szCs w:val="22"/>
              </w:rPr>
              <w:t>ж</w:t>
            </w:r>
            <w:r>
              <w:rPr>
                <w:kern w:val="2"/>
                <w:sz w:val="22"/>
                <w:szCs w:val="22"/>
              </w:rPr>
              <w:t xml:space="preserve"> п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альто–б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енор–барит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аритон–б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min</w:t>
            </w:r>
            <w:r>
              <w:rPr>
                <w:kern w:val="2"/>
                <w:sz w:val="22"/>
                <w:szCs w:val="22"/>
              </w:rPr>
              <w:t xml:space="preserve"> гомо ПД для </w:t>
            </w:r>
            <w:r>
              <w:rPr>
                <w:b/>
                <w:kern w:val="2"/>
                <w:sz w:val="22"/>
                <w:szCs w:val="22"/>
              </w:rPr>
              <w:t>м</w:t>
            </w:r>
            <w:r>
              <w:rPr>
                <w:kern w:val="2"/>
                <w:sz w:val="22"/>
                <w:szCs w:val="22"/>
              </w:rPr>
              <w:t xml:space="preserve"> п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ццо сопрано–тен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альто–барит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альто–тен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– </w:t>
            </w: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зона трансгрессии и </w:t>
            </w:r>
            <w:r>
              <w:rPr>
                <w:kern w:val="2"/>
                <w:sz w:val="22"/>
                <w:szCs w:val="22"/>
                <w:lang w:val="en-US"/>
              </w:rPr>
              <w:t>max</w:t>
            </w:r>
            <w:r>
              <w:rPr>
                <w:kern w:val="2"/>
                <w:sz w:val="22"/>
                <w:szCs w:val="22"/>
              </w:rPr>
              <w:t xml:space="preserve"> интеллекта</w:t>
            </w:r>
          </w:p>
        </w:tc>
      </w:tr>
    </w:tbl>
    <w:p>
      <w:pPr>
        <w:pStyle w:val="Normal"/>
        <w:ind w:right="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right="4" w:firstLine="36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Выбор гомо-гетеро ориентации – вопрос борьбы вкуса, влечения (склонности) и императива традиций. Согласно ЭТП, </w:t>
      </w:r>
      <w:r>
        <w:rPr>
          <w:b/>
          <w:kern w:val="2"/>
          <w:sz w:val="22"/>
          <w:szCs w:val="22"/>
        </w:rPr>
        <w:t>м</w:t>
      </w:r>
      <w:r>
        <w:rPr>
          <w:kern w:val="2"/>
          <w:sz w:val="22"/>
          <w:szCs w:val="22"/>
        </w:rPr>
        <w:t xml:space="preserve"> пол создает ГПД,</w:t>
      </w:r>
      <w:r>
        <w:rPr>
          <w:b/>
          <w:kern w:val="2"/>
          <w:sz w:val="22"/>
          <w:szCs w:val="22"/>
        </w:rPr>
        <w:t xml:space="preserve"> ж </w:t>
      </w:r>
      <w:r>
        <w:rPr>
          <w:kern w:val="2"/>
          <w:sz w:val="22"/>
          <w:szCs w:val="22"/>
        </w:rPr>
        <w:t xml:space="preserve">пол ликвидирует его. И вкусы,направленные на это – способствуют эволюции потомства. </w:t>
      </w:r>
      <w:r>
        <w:rPr>
          <w:sz w:val="22"/>
          <w:szCs w:val="22"/>
        </w:rPr>
        <w:t>В этой связи очень интересен вопрос: не определяет ли вкусы и предпочтения самок половой диморфизм? Это легко проверить. Впрочем, такие факты известны.</w:t>
      </w:r>
      <w:r>
        <w:rPr>
          <w:kern w:val="2"/>
          <w:sz w:val="22"/>
          <w:szCs w:val="22"/>
        </w:rPr>
        <w:t xml:space="preserve"> Например,</w:t>
      </w:r>
      <w:r>
        <w:rPr>
          <w:sz w:val="22"/>
          <w:szCs w:val="22"/>
        </w:rPr>
        <w:t xml:space="preserve"> у стебельчатоглазых мух, расстояние между глазами, расположенными на длинных стебельках, часто превышает длину тела. Стебельки у самцов в два раза длиннее, чем у самок, т.е. это – прогрессивный признак. Было показано, что сексуальная привлекательность самцов для самок прямо пропорциональна длине стебельков, т.е. самки отдают предпочтение “широкоглазым” самцам, перед “узкоглазыми” </w:t>
      </w:r>
      <w:r>
        <w:rPr>
          <w:sz w:val="22"/>
          <w:szCs w:val="22"/>
          <w:highlight w:val="yellow"/>
        </w:rPr>
        <w:t>[23</w:t>
      </w:r>
      <w:r>
        <w:rPr>
          <w:sz w:val="22"/>
          <w:szCs w:val="22"/>
        </w:rPr>
        <w:t>]. Ведь выбирая самца, обладающего максимальным половым диморфизмом, самки ускоряют темпы эволюции своего пото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ое парадоксальное действие тестостерона на количественную и качественную показатели пола потомств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ускорении эволюции, особенно культурной, все большее значение приобретают поведенческие признаки и обучение.</w:t>
      </w:r>
    </w:p>
    <w:p>
      <w:pPr>
        <w:pStyle w:val="Normal"/>
        <w:ind w:left="-120"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равнить естественный, половой и искусственный отбор, то его интенсивность в этом ряду растет. Растет и скорость эволюции. Избыточность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пола и дефицитность 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 xml:space="preserve"> (от гамет до популяции) у полигамных и панмиктных видов приводит к замене медленного естественного отбора половым (конкуренция за самку и выбор со стороны самки). Но самец в состоянии оплодотворить </w:t>
      </w:r>
      <w:r>
        <w:rPr>
          <w:b/>
          <w:sz w:val="22"/>
          <w:szCs w:val="22"/>
        </w:rPr>
        <w:t>всех</w:t>
      </w:r>
      <w:r>
        <w:rPr>
          <w:sz w:val="22"/>
          <w:szCs w:val="22"/>
        </w:rPr>
        <w:t xml:space="preserve"> доступных самок, а самка вынуждена выбирать только </w:t>
      </w:r>
      <w:r>
        <w:rPr>
          <w:b/>
          <w:sz w:val="22"/>
          <w:szCs w:val="22"/>
        </w:rPr>
        <w:t>одного</w:t>
      </w:r>
      <w:r>
        <w:rPr>
          <w:sz w:val="22"/>
          <w:szCs w:val="22"/>
        </w:rPr>
        <w:t>. Это придает половому отбору черты искусственного, при этом самка выполняет функции “</w:t>
      </w:r>
      <w:r>
        <w:rPr>
          <w:b/>
          <w:sz w:val="22"/>
          <w:szCs w:val="22"/>
        </w:rPr>
        <w:t>селекционера</w:t>
      </w:r>
      <w:r>
        <w:rPr>
          <w:sz w:val="22"/>
          <w:szCs w:val="22"/>
        </w:rPr>
        <w:t xml:space="preserve">”. Поскольку самцы, согласно ЭТП, “экспериментируют” в разных направлениях, то вектор эволюции чаще определяется </w:t>
      </w:r>
      <w:r>
        <w:rPr>
          <w:b/>
          <w:sz w:val="22"/>
          <w:szCs w:val="22"/>
        </w:rPr>
        <w:t xml:space="preserve">выбором </w:t>
      </w:r>
      <w:r>
        <w:rPr>
          <w:sz w:val="22"/>
          <w:szCs w:val="22"/>
        </w:rPr>
        <w:t xml:space="preserve">со стороны </w:t>
      </w:r>
      <w:r>
        <w:rPr>
          <w:b/>
          <w:sz w:val="22"/>
          <w:szCs w:val="22"/>
        </w:rPr>
        <w:t>самки</w:t>
      </w:r>
      <w:r>
        <w:rPr>
          <w:sz w:val="22"/>
          <w:szCs w:val="22"/>
        </w:rPr>
        <w:t xml:space="preserve">. </w:t>
      </w:r>
    </w:p>
    <w:p>
      <w:pPr>
        <w:pStyle w:val="Normal"/>
        <w:ind w:left="-120"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 межполового хромосомного диморфизма к внутриполовому гормональному триморфизм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робный пол или гормональный гексаморфизм)</w:t>
      </w:r>
    </w:p>
    <w:p>
      <w:pPr>
        <w:pStyle w:val="Normal"/>
        <w:ind w:left="-120"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4" w:firstLine="360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В 1965 г было показано, что существует отрицательная обратная связь, регулирующая вторичное соотношение полов (новорожденных) при нарушениях третичного (взрослых): СП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1/К СП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где К – константа. Полевыми и лабораторными экспериментами было показано существование такой связи, регулирующей численность популяций грызунов, хотя, казалось, она и так регулируется отбором (нехваткой корма). Цель такой связи – вырезать тонким скальпелем и не доводить до грубого топора естественного отбора, когда гибнут более ценные возрастные группы. Возникает вопрос о дифференциальной ценности возрастных групп и механизмах такой регуляции. Кривая на рис. 1 показывает распределение возрастов особей популяции, по оси абсцисс, а по оси ординат численность. Шесть важных точек (зачатие, рождение, начало и конец репродуктивной функции, конец полезной старости и смерть) делят онтогенез на 5 стадий, убывающей ценности. Особи репродуктивного возраста выступают донорами генов и гормонов. Акцептор генов – зигота, а гормонов – эмбрионы определенных фаз развития. Это главная миссия, поэтому особи, не выполняющие её, подлежат элиминации, прежде чем особи пост репродуктивной фазы. Какой механизм мог бы обеспечить это?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440" w:right="1152" w:gutter="0" w:header="0" w:top="864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24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akian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1:22:00Z</dcterms:created>
  <dc:creator>Vigen Geodakian</dc:creator>
  <dc:description/>
  <cp:keywords/>
  <dc:language>en-US</dc:language>
  <cp:lastModifiedBy>Sergey Geodakyan</cp:lastModifiedBy>
  <cp:lastPrinted>2005-02-26T15:42:00Z</cp:lastPrinted>
  <dcterms:modified xsi:type="dcterms:W3CDTF">2008-01-17T15:08:00Z</dcterms:modified>
  <cp:revision>21</cp:revision>
  <dc:subject/>
  <dc:title>Геодакян В</dc:title>
</cp:coreProperties>
</file>