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6" w:right="850" w:hanging="0"/>
        <w:rPr>
          <w:sz w:val="22"/>
          <w:szCs w:val="22"/>
        </w:rPr>
      </w:pPr>
      <w:r>
        <w:rPr>
          <w:sz w:val="22"/>
          <w:szCs w:val="22"/>
        </w:rPr>
        <w:t xml:space="preserve">Материалы конференции "Актуальные вопросы межполушарной асимметрии мозга". </w:t>
      </w:r>
      <w:r>
        <w:rPr>
          <w:sz w:val="22"/>
          <w:szCs w:val="22"/>
          <w:lang w:val="en-US"/>
        </w:rPr>
        <w:t>13-14 дек. 2001г. М. С.62-63</w:t>
      </w:r>
      <w:r>
        <w:rPr>
          <w:sz w:val="22"/>
          <w:szCs w:val="22"/>
        </w:rPr>
        <w:t>.</w:t>
      </w:r>
    </w:p>
    <w:p>
      <w:pPr>
        <w:pStyle w:val="Header"/>
        <w:ind w:left="86" w:right="8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spacing w:lineRule="auto" w:line="360"/>
        <w:ind w:left="-993" w:right="848" w:firstLine="1083"/>
        <w:jc w:val="center"/>
        <w:rPr/>
      </w:pPr>
      <w:r>
        <w:rPr>
          <w:b/>
          <w:sz w:val="24"/>
          <w:szCs w:val="24"/>
        </w:rPr>
        <w:t>Доминирование полушарий и его транслокации в филогенезе.</w:t>
      </w:r>
    </w:p>
    <w:p>
      <w:pPr>
        <w:pStyle w:val="Header"/>
        <w:spacing w:lineRule="auto" w:line="360"/>
        <w:ind w:left="-993" w:right="848" w:hanging="141"/>
        <w:jc w:val="center"/>
        <w:rPr>
          <w:sz w:val="22"/>
          <w:szCs w:val="22"/>
        </w:rPr>
      </w:pPr>
      <w:r>
        <w:rPr>
          <w:sz w:val="22"/>
          <w:szCs w:val="22"/>
        </w:rPr>
        <w:t>В.А. Геодакя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уществует </w:t>
      </w:r>
      <w:r>
        <w:rPr>
          <w:sz w:val="22"/>
          <w:szCs w:val="22"/>
        </w:rPr>
        <w:t xml:space="preserve">изоморфизм </w:t>
      </w:r>
      <w:r>
        <w:rPr>
          <w:b/>
          <w:sz w:val="22"/>
          <w:szCs w:val="22"/>
        </w:rPr>
        <w:t>эволюции</w:t>
      </w:r>
      <w:r>
        <w:rPr>
          <w:sz w:val="22"/>
          <w:szCs w:val="22"/>
        </w:rPr>
        <w:t xml:space="preserve"> пола, генов, мозга. 1. </w:t>
      </w:r>
      <w:r>
        <w:rPr>
          <w:b/>
          <w:sz w:val="22"/>
          <w:szCs w:val="22"/>
        </w:rPr>
        <w:t>Их (соответственно) мономорфность, гомозиготность, симметрия в</w:t>
      </w:r>
      <w:r>
        <w:rPr>
          <w:sz w:val="22"/>
          <w:szCs w:val="22"/>
        </w:rPr>
        <w:t xml:space="preserve"> стабильных </w:t>
      </w:r>
      <w:r>
        <w:rPr>
          <w:b/>
          <w:sz w:val="22"/>
          <w:szCs w:val="22"/>
        </w:rPr>
        <w:t>стадиях</w:t>
      </w:r>
      <w:r>
        <w:rPr>
          <w:sz w:val="22"/>
          <w:szCs w:val="22"/>
        </w:rPr>
        <w:t xml:space="preserve"> филогенеза </w:t>
      </w:r>
      <w:r>
        <w:rPr>
          <w:b/>
          <w:sz w:val="22"/>
          <w:szCs w:val="22"/>
        </w:rPr>
        <w:t>и диморфность, гетерозиготность, асимметрия в стадиях</w:t>
      </w:r>
      <w:r>
        <w:rPr>
          <w:sz w:val="22"/>
          <w:szCs w:val="22"/>
        </w:rPr>
        <w:t xml:space="preserve"> эволюции; 2. </w:t>
      </w:r>
      <w:r>
        <w:rPr>
          <w:b/>
          <w:sz w:val="22"/>
          <w:szCs w:val="22"/>
        </w:rPr>
        <w:t xml:space="preserve">Более </w:t>
      </w:r>
      <w:r>
        <w:rPr>
          <w:sz w:val="22"/>
          <w:szCs w:val="22"/>
        </w:rPr>
        <w:t>широкая норма реакции</w:t>
      </w:r>
      <w:r>
        <w:rPr>
          <w:b/>
          <w:sz w:val="22"/>
          <w:szCs w:val="22"/>
        </w:rPr>
        <w:t xml:space="preserve"> и </w:t>
      </w:r>
      <w:r>
        <w:rPr>
          <w:sz w:val="22"/>
          <w:szCs w:val="22"/>
        </w:rPr>
        <w:t>узкая фенотипическая дисперсия</w:t>
      </w:r>
      <w:r>
        <w:rPr>
          <w:b/>
          <w:sz w:val="22"/>
          <w:szCs w:val="22"/>
        </w:rPr>
        <w:t xml:space="preserve">: женского пола, гетерозигот, ПП, чем у мужского пола, гомозигот, ЛП. Стало быть, должна существовать и общая трактовка для </w:t>
      </w:r>
      <w:r>
        <w:rPr>
          <w:sz w:val="22"/>
          <w:szCs w:val="22"/>
        </w:rPr>
        <w:t>доминантности полушарий, генов и полового диморфизма.</w:t>
      </w:r>
      <w:r>
        <w:rPr>
          <w:b/>
          <w:sz w:val="22"/>
          <w:szCs w:val="22"/>
        </w:rPr>
        <w:t xml:space="preserve"> Всегда </w:t>
      </w:r>
      <w:r>
        <w:rPr>
          <w:sz w:val="22"/>
          <w:szCs w:val="22"/>
        </w:rPr>
        <w:t>доминирует полушари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дающее бòльшей информацией </w:t>
      </w:r>
      <w:r>
        <w:rPr>
          <w:b/>
          <w:sz w:val="22"/>
          <w:szCs w:val="22"/>
        </w:rPr>
        <w:t>по функции, т.е. лучше выполняющее её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 появлении функции – авангардное, при утрате – арьергард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апример обоняние у человека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венстве информ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имметрии), если информация одинаково</w:t>
      </w:r>
      <w:r>
        <w:rPr>
          <w:sz w:val="22"/>
          <w:szCs w:val="22"/>
        </w:rPr>
        <w:t xml:space="preserve"> отсутствует, доминирует поисковое </w:t>
      </w:r>
      <w:r>
        <w:rPr>
          <w:b/>
          <w:sz w:val="22"/>
          <w:szCs w:val="22"/>
        </w:rPr>
        <w:t xml:space="preserve">(инновационное) </w:t>
      </w:r>
      <w:r>
        <w:rPr>
          <w:sz w:val="22"/>
          <w:szCs w:val="22"/>
        </w:rPr>
        <w:t>ЛП</w:t>
      </w:r>
      <w:r>
        <w:rPr>
          <w:b/>
          <w:sz w:val="22"/>
          <w:szCs w:val="22"/>
        </w:rPr>
        <w:t xml:space="preserve">, а если она одинаково </w:t>
      </w:r>
      <w:r>
        <w:rPr>
          <w:sz w:val="22"/>
          <w:szCs w:val="22"/>
        </w:rPr>
        <w:t xml:space="preserve">присутствует, </w:t>
      </w:r>
      <w:r>
        <w:rPr>
          <w:b/>
          <w:sz w:val="22"/>
          <w:szCs w:val="22"/>
        </w:rPr>
        <w:t>– 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ее </w:t>
      </w:r>
      <w:r>
        <w:rPr>
          <w:sz w:val="22"/>
          <w:szCs w:val="22"/>
        </w:rPr>
        <w:t xml:space="preserve">совершенное </w:t>
      </w:r>
      <w:r>
        <w:rPr>
          <w:b/>
          <w:sz w:val="22"/>
          <w:szCs w:val="22"/>
        </w:rPr>
        <w:t>(быстрое)</w:t>
      </w:r>
      <w:r>
        <w:rPr>
          <w:sz w:val="22"/>
          <w:szCs w:val="22"/>
        </w:rPr>
        <w:t xml:space="preserve"> ПП. </w:t>
      </w:r>
      <w:r>
        <w:rPr>
          <w:b/>
          <w:sz w:val="22"/>
          <w:szCs w:val="22"/>
        </w:rPr>
        <w:t>Как видно из графика, информационный компонент для полушарий однозначно определяется логикой дихронизма, полностью аналогичной эволюции доминантности генов и признаков у мужского и женского пола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ind w:left="-993" w:right="314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9270" w:leader="none"/>
        </w:tabs>
        <w:ind w:left="-270" w:right="576" w:hanging="9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Изоморфиз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ихронно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волюции</w:t>
      </w:r>
      <w:r>
        <w:rPr>
          <w:sz w:val="22"/>
          <w:szCs w:val="22"/>
        </w:rPr>
        <w:t xml:space="preserve"> появления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утраты генов, признаков у мужского и женского </w:t>
      </w:r>
      <w:r>
        <w:rPr>
          <w:b w:val="false"/>
          <w:sz w:val="22"/>
          <w:szCs w:val="22"/>
        </w:rPr>
        <w:t>пола 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ункци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ушария</w:t>
      </w:r>
      <w:r>
        <w:rPr>
          <w:sz w:val="22"/>
          <w:szCs w:val="22"/>
        </w:rPr>
        <w:t>. Стадии филогенеза, количества информации, диморфизмы, доминирование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полушари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е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анслокац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жирные стрелки)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ind w:left="-993" w:right="3146" w:hanging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544"/>
        <w:gridCol w:w="1842"/>
        <w:gridCol w:w="1701"/>
        <w:gridCol w:w="709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 (мозг, ген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информации, диморфиз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ушария мозг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6365</wp:posOffset>
                      </wp:positionH>
                      <wp:positionV relativeFrom="paragraph">
                        <wp:posOffset>-68580</wp:posOffset>
                      </wp:positionV>
                      <wp:extent cx="831215" cy="361315"/>
                      <wp:effectExtent l="5080" t="5080" r="476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12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вополу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10pt;margin-top:-5.45pt;width:65.4pt;height:28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ополуш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67460</wp:posOffset>
                      </wp:positionH>
                      <wp:positionV relativeFrom="paragraph">
                        <wp:posOffset>71120</wp:posOffset>
                      </wp:positionV>
                      <wp:extent cx="1887220" cy="3891280"/>
                      <wp:effectExtent l="51435" t="57150" r="5080" b="281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3891240"/>
                                <a:chOff x="0" y="0"/>
                                <a:chExt cx="1887120" cy="389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160" y="3076560"/>
                                  <a:ext cx="1812960" cy="8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ж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п     л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         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 призна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Symbol" w:cs="Symbol"/>
                                        <w:color w:val="auto"/>
                                        <w:lang w:val="ru-RU" w:bidi="ar-SA"/>
                                      </w:rPr>
                                      <w:t xml:space="preserve">0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eastAsia="Symbol" w:cs="Symbol" w:ascii="Symbol" w:hAnsi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 призна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0560" cy="389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7480" cy="37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7440" y="91584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241632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141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1840"/>
                                      <a:ext cx="17074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416320"/>
                                      <a:ext cx="17010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3133080"/>
                                      <a:ext cx="1695600" cy="165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3280" y="2659320"/>
                                      <a:ext cx="496080" cy="541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3200" y="2399760"/>
                                      <a:ext cx="496080" cy="54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9360" y="216648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3177720"/>
                                      <a:ext cx="0" cy="527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0" y="1141560"/>
                                      <a:ext cx="496080" cy="54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80" y="875160"/>
                                      <a:ext cx="496080" cy="541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1415880"/>
                                      <a:ext cx="0" cy="581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7520" y="125640"/>
                                      <a:ext cx="0" cy="793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661560"/>
                                      <a:ext cx="169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36144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2128680"/>
                                      <a:ext cx="0" cy="153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59760"/>
                                      <a:ext cx="0" cy="187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7520" y="2940120"/>
                                      <a:ext cx="0" cy="23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24080"/>
                                    <a:ext cx="1870560" cy="76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0560" y="0"/>
                                      <a:ext cx="0" cy="76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36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pt;margin-top:5.6pt;width:148.6pt;height:306.35pt" coordorigin="1996,112" coordsize="2972,6127">
                      <v:shape id="shape_0" fillcolor="white" stroked="t" o:allowincell="f" style="position:absolute;left:2113;top:4957;width:2854;height:12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     л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призн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0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призна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996;top:112;width:2945;height:6127">
                        <v:group id="shape_0" style="position:absolute;left:1996;top:112;width:2688;height:5834">
                          <v:line id="shape_0" from="2622,1555" to="2622,191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14,3917" to="2764,3917" stroked="t" o:allowincell="f" style="position:absolute;mso-position-horizontal-relative:margin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38,112" to="4469,112" stroked="t" o:allowincell="f" style="position:absolute;mso-position-horizontal-relative:margin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96,2745" to="4684,2745" stroked="t" o:allowincell="f" style="position:absolute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2005,3917" to="4683,3917" stroked="t" o:allowincell="f" style="position:absolute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2014,5046" to="4683,5071" stroked="t" o:allowincell="f" style="position:absolute;flip:y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2647,4300" to="3427,5151" stroked="t" o:allowincell="f" style="position:absolute;flip:y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31,3891" to="3411,4742" stroked="t" o:allowincell="f" style="position:absolute;flip:y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8,3524" to="3428,4358" stroked="t" o:allowincell="f" style="position:absolute;flip:y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56,5117" to="2656,5946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31,1910" to="3411,27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7,1490" to="3427,2341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28,2342" to="3428,3257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38,310" to="2638,1559" stroked="t" o:allowincell="f" style="position:absolute;flip:y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014,5878" to="4683,5878" stroked="t" o:allowincell="f" style="position:absolute;mso-position-horizontal-relative:margin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28,5804" to="3428,5945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005,3465" to="2005,587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5,206" to="2005,3165" stroked="t" o:allowincell="f" style="position:absolute;flip:y;mso-position-horizontal-relative:margin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38,4742" to="2638,510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96;top:5032;width:2945;height:1207">
                          <v:line id="shape_0" from="4942,5032" to="4942,623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6,6223" to="4860,62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67460</wp:posOffset>
                      </wp:positionH>
                      <wp:positionV relativeFrom="paragraph">
                        <wp:posOffset>986790</wp:posOffset>
                      </wp:positionV>
                      <wp:extent cx="184912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77.7pt" to="245.35pt,77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адии филоге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/>
              <w:t xml:space="preserve">филогенетическое время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м=ж,    ПД=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п=пп, ЛД=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=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9525</wp:posOffset>
                      </wp:positionV>
                      <wp:extent cx="36068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0.75pt" to="456.8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792480</wp:posOffset>
                      </wp:positionV>
                      <wp:extent cx="450850" cy="13970"/>
                      <wp:effectExtent l="0" t="31750" r="63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1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62.4pt" to="459.35pt,63.45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179705</wp:posOffset>
                      </wp:positionV>
                      <wp:extent cx="1440815" cy="35896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3589560"/>
                                <a:chOff x="0" y="0"/>
                                <a:chExt cx="1440720" cy="35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720" cy="284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640" y="2110680"/>
                                    <a:ext cx="1350720" cy="72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             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пп              Л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а           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920" y="1408320"/>
                                    <a:ext cx="991800" cy="63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       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П      П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А      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755640"/>
                                    <a:ext cx="1172160" cy="69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            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п              П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а            А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1440" cy="64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     ж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п    п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а    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2774880"/>
                                  <a:ext cx="811440" cy="8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ж      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п     л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а     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5pt;margin-top:14.15pt;width:113.45pt;height:282.65pt" coordorigin="2037,283" coordsize="2269,5653">
                      <v:group id="shape_0" style="position:absolute;left:2037;top:283;width:2269;height:4473">
                        <v:shape id="shape_0" fillcolor="white" stroked="t" o:allowincell="f" style="position:absolute;left:2178;top:3607;width:2126;height:114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            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п              Л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            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744;top:2501;width:1561;height:100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       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П      П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А       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321;top:1473;width:1845;height:109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            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п              П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а            А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037;top:283;width:1135;height:102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     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п    п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а     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043;top:4653;width:1277;height:1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     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     л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метр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цесси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мозиг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-487680</wp:posOffset>
                      </wp:positionV>
                      <wp:extent cx="1393190" cy="3613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932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ополуша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7.85pt;margin-top:-38.45pt;width:109.65pt;height:28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полуша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-1270</wp:posOffset>
                      </wp:positionV>
                      <wp:extent cx="44958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-0.1pt" to="219.05pt,-0.1pt" stroked="t" o:allowincell="f" style="position:absolute;mso-position-horizontal-relative:margin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Эволю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имметр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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&lt;Ж,</w:t>
            </w:r>
            <w:r>
              <w:rPr/>
              <w:t xml:space="preserve">   </w:t>
            </w:r>
            <w:r>
              <w:rPr>
                <w:b/>
                <w:sz w:val="24"/>
              </w:rPr>
              <w:t>ПД</w:t>
            </w:r>
            <w:r>
              <w:rPr>
                <w:rFonts w:eastAsia="Symbol" w:cs="Symbol" w:ascii="Symbol" w:hAnsi="Symbol"/>
                <w:b/>
                <w:sz w:val="24"/>
              </w:rPr>
              <w:t></w:t>
            </w: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п&lt;ПП,</w:t>
            </w:r>
            <w:r>
              <w:rPr/>
              <w:t xml:space="preserve"> </w:t>
            </w:r>
            <w:r>
              <w:rPr>
                <w:b/>
                <w:sz w:val="24"/>
              </w:rPr>
              <w:t>ЛД</w:t>
            </w:r>
            <w:r>
              <w:rPr>
                <w:rFonts w:eastAsia="Symbol" w:cs="Symbol" w:ascii="Symbol" w:hAnsi="Symbol"/>
                <w:b/>
                <w:sz w:val="24"/>
              </w:rPr>
              <w:t></w:t>
            </w: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</w:t>
            </w:r>
            <w:r>
              <w:rPr>
                <w:b/>
                <w:sz w:val="24"/>
                <w:lang w:val="en-US"/>
              </w:rPr>
              <w:t>&lt;</w:t>
            </w:r>
            <w:r>
              <w:rPr>
                <w:b/>
                <w:sz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етерозиг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98135</wp:posOffset>
                      </wp:positionH>
                      <wp:positionV relativeFrom="paragraph">
                        <wp:posOffset>707390</wp:posOffset>
                      </wp:positionV>
                      <wp:extent cx="450850" cy="0"/>
                      <wp:effectExtent l="0" t="43180" r="635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05pt,55.7pt" to="460.5pt,55.7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метр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у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=Ж,     ПД=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П=ПП, ЛД=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=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минан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мозиг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-299085</wp:posOffset>
                      </wp:positionV>
                      <wp:extent cx="1263015" cy="3613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628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вополушарно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2.95pt;margin-top:-23.6pt;width:99.4pt;height:28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ополушарно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Эволю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имметр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я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а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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&lt;М,      ПД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п&lt;ЛП,  ЛД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</w:t>
            </w:r>
            <w:r>
              <w:rPr>
                <w:b/>
                <w:sz w:val="24"/>
                <w:lang w:val="en-US"/>
              </w:rPr>
              <w:t>&lt;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етерозиг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31290</wp:posOffset>
                      </wp:positionH>
                      <wp:positionV relativeFrom="paragraph">
                        <wp:posOffset>13335</wp:posOffset>
                      </wp:positionV>
                      <wp:extent cx="908050" cy="62166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ж       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п        л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а       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5pt;height:48.95pt;mso-wrap-distance-left:9.05pt;mso-wrap-distance-right:9.05pt;mso-wrap-distance-top:0pt;mso-wrap-distance-bottom:0pt;margin-top:1.05pt;mso-position-vertical-relative:text;margin-left:11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ж       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п        л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       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метр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=м,</w:t>
            </w:r>
            <w:r>
              <w:rPr/>
              <w:t xml:space="preserve">    </w:t>
            </w:r>
            <w:r>
              <w:rPr>
                <w:b/>
                <w:sz w:val="24"/>
              </w:rPr>
              <w:t>ПД=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=лп,   ЛД=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=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цесси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мозиг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993" w:right="314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20"/>
          <w:tab w:val="left" w:pos="8640" w:leader="none"/>
        </w:tabs>
        <w:ind w:right="963" w:hanging="0"/>
        <w:rPr/>
      </w:pPr>
      <w:r>
        <w:rPr>
          <w:b w:val="false"/>
          <w:sz w:val="20"/>
        </w:rPr>
        <w:t>Примечания: М, Ж – пол, ЛП, ПП – левое, правое полушария, заглавными буквами – доминантные, строчными – субординатные (рецессивные); ПД, ЛД – половой и латеральный диморфизмы.</w:t>
      </w:r>
    </w:p>
    <w:sectPr>
      <w:headerReference w:type="default" r:id="rId2"/>
      <w:type w:val="nextPage"/>
      <w:pgSz w:w="12240" w:h="15840"/>
      <w:pgMar w:left="1440" w:right="864" w:gutter="0" w:header="720" w:top="1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001 Dominir polusarij 3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8:00Z</dcterms:created>
  <dc:creator>ХЗ</dc:creator>
  <dc:description/>
  <cp:keywords/>
  <dc:language>en-US</dc:language>
  <cp:lastModifiedBy>Sergey Geodakyan</cp:lastModifiedBy>
  <dcterms:modified xsi:type="dcterms:W3CDTF">2010-01-18T20:46:00Z</dcterms:modified>
  <cp:revision>11</cp:revision>
  <dc:subject/>
  <dc:title>Изоморфизм дихронной эволюции появления и утраты генов, признаков у мужского и женского пола и функций у левого и правого полушария</dc:title>
</cp:coreProperties>
</file>