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40" w:right="200" w:hanging="0"/>
        <w:jc w:val="center"/>
        <w:rPr/>
      </w:pPr>
      <w:r>
        <w:rPr>
          <w:sz w:val="22"/>
        </w:rPr>
        <w:t>Академия наук Армянской ССР, Биологический журнал Армении</w:t>
      </w:r>
    </w:p>
    <w:p>
      <w:pPr>
        <w:pStyle w:val="Normal"/>
        <w:bidi w:val="0"/>
        <w:spacing w:lineRule="auto" w:line="360"/>
        <w:ind w:left="240" w:right="200" w:hanging="0"/>
        <w:jc w:val="center"/>
        <w:rPr>
          <w:lang w:val="en-US"/>
        </w:rPr>
      </w:pPr>
      <w:r>
        <w:rPr>
          <w:sz w:val="22"/>
          <w:lang w:val="en-US"/>
        </w:rPr>
        <w:t>Academy of Sciences of the Armenian SSR, Biological Journal of Armenia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2"/>
        </w:rPr>
        <w:t>Биолог. ж. Армении, т. 39, № 10, с. 823-834, 1986</w:t>
        <w:tab/>
        <w:tab/>
        <w:tab/>
        <w:tab/>
        <w:t>УДК 575.183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b/>
          <w:sz w:val="22"/>
        </w:rPr>
        <w:t>ПОЛОВОЙ ДИМОРФИЗМ</w:t>
      </w:r>
    </w:p>
    <w:p>
      <w:pPr>
        <w:pStyle w:val="Normal"/>
        <w:bidi w:val="0"/>
        <w:spacing w:before="120" w:after="0"/>
        <w:ind w:left="634" w:right="605" w:hanging="0"/>
        <w:jc w:val="center"/>
        <w:rPr/>
      </w:pPr>
      <w:r>
        <w:rPr>
          <w:sz w:val="22"/>
        </w:rPr>
        <w:t xml:space="preserve">В. А. </w:t>
      </w:r>
      <w:r>
        <w:rPr>
          <w:i/>
          <w:sz w:val="22"/>
        </w:rPr>
        <w:t xml:space="preserve">ГЕОДАКЯН </w:t>
      </w:r>
      <w:r>
        <w:rPr>
          <w:sz w:val="22"/>
        </w:rPr>
        <w:t>Институт биологии развития им. Н. К. Кольцова АН СССР, Москва</w:t>
      </w:r>
    </w:p>
    <w:p>
      <w:pPr>
        <w:pStyle w:val="Normal"/>
        <w:bidi w:val="0"/>
        <w:spacing w:before="200" w:after="120"/>
        <w:ind w:left="360" w:right="403" w:hanging="0"/>
        <w:rPr/>
      </w:pPr>
      <w:r>
        <w:rPr>
          <w:b/>
          <w:sz w:val="22"/>
        </w:rPr>
        <w:t>Аннотация</w:t>
      </w:r>
      <w:r>
        <w:rPr>
          <w:sz w:val="22"/>
        </w:rPr>
        <w:t xml:space="preserve"> — Рассмотрение мужского пола как эволюционного «авангарда» популяции и полового диморфизма как эволюционной «дистанции» между полами позволяет объяснить с единых позиций многие непонятные явления, предсказать и вскрыть ранее неизвестные закономерности, связывающие половой диморфизм по признаку с другими явлениями: эволюцией этого признака; возрастной динамикой признака; доминированием признака; гетерозисом, полигамией и др. Дальнейшее обобщение с системных позиций позволяет рассматривать эти связи, биогенетический закон Геккеля, а также связи между филогенезом, мутированием, доминированием и гетерозисом как частные проявления более общей закономерности, устанавливающей взаимосвязи между эволюционными явлениями, такими как филогенез, онтогенез и др.</w:t>
      </w:r>
    </w:p>
    <w:p>
      <w:pPr>
        <w:pStyle w:val="Normal"/>
        <w:bidi w:val="0"/>
        <w:ind w:left="360" w:right="360" w:hanging="0"/>
        <w:rPr>
          <w:lang w:val="en-US"/>
        </w:rPr>
      </w:pPr>
      <w:r>
        <w:rPr>
          <w:b/>
          <w:sz w:val="22"/>
          <w:lang w:val="en-US"/>
        </w:rPr>
        <w:t>Abstract—</w:t>
      </w:r>
      <w:r>
        <w:rPr>
          <w:sz w:val="22"/>
          <w:lang w:val="en-US"/>
        </w:rPr>
        <w:t>Consideration of males as an evolutionary "vanguard" of population and of sexual dimorphism as an evolutionary "distance" between sexes allows explanation from a single standpoint of many unclear phenomena, prediction and discovery of earlier unknown regularities relating sexual dimorphism for a character with the following phenomena: evolution of the character ("phylogenetic rule of sexual dimorphism"); age dynamics of the character ("ontogenetic rule of sexual dimorphism"); dominance of the character in reciprocal hybrids ("paternal effect"); heterosis; polygamy; etc.</w:t>
      </w:r>
    </w:p>
    <w:p>
      <w:pPr>
        <w:pStyle w:val="Normal"/>
        <w:bidi w:val="0"/>
        <w:spacing w:before="0" w:after="120"/>
        <w:ind w:left="360" w:right="360" w:firstLine="360"/>
        <w:jc w:val="left"/>
        <w:rPr>
          <w:lang w:val="en-US"/>
        </w:rPr>
      </w:pPr>
      <w:r>
        <w:rPr>
          <w:sz w:val="22"/>
          <w:lang w:val="en-US"/>
        </w:rPr>
        <w:t>Further generalization from a systemic standpoint permits interpretation of the above relationships, Haeckel's biogenetic law, as well as relations between phylogenesis, mutability, dominance and heterosis as partial manifestations of a more general regularity establishing interrelationships between all the evolutionary phenomena, such as phylogenesis, ontogenesis, sexual dimorphism, mutability, dominance, heterosis and reciprocal effects ("generalized rule of correspondence").</w:t>
      </w:r>
    </w:p>
    <w:p>
      <w:pPr>
        <w:pStyle w:val="FR2"/>
        <w:bidi w:val="0"/>
        <w:spacing w:lineRule="auto" w:line="319"/>
        <w:ind w:left="80" w:right="0" w:firstLine="320"/>
        <w:rPr/>
      </w:pPr>
      <w:r>
        <w:rPr>
          <w:rFonts w:ascii="Times New Roman" w:hAnsi="Times New Roman"/>
          <w:sz w:val="22"/>
        </w:rPr>
        <w:t>Ключевые слова: дифференциация полов, эволюция, доминирование признака, гетерозис.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Одна из основных задач теории—вскрытие существующих связей между явлениями и установление закономерностей. В настоящей статье обсуждаются закономерности, связывающие явление полового диморфизма с другими явлениями в филогенезе и онтогенезе.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Во многих группах животных и растений существует четко выраженный половой диморфизм. В некоторых случаях половой диморфизм проявляется в развитии таких признаков, которые явно вредны для обладателей, снижают их жизнеспособность. Таковы, например, украшения и яркая окраска самцов у многих птиц, длинные хвостовые перья самца райской птицы, птицы-лиры, мешающие полету. Громкие крики и пение, резкие запахи самцов или самок также могут привлечь внимание хищников и ставят их в опасное положение. Развитие таких признаков казалось необъяснимым с позиций естественного отбора. Для их объяснения в 1871 г. Дарвином была предложена теория полового отбора [20]. Она вызывала споры еще во времена Дарвина. Неоднократно высказывалось мнение, что это самое слабое место дарвиновского учения [29]. В последнее время проблема полового отбора и полового диморфизма снова привлекает внимание исследователей. При этом одни авторы считают, что «никаких особых теоретических проблем, касающихся полового отбора, не существует» [19], другие, наоборот, приводят много фактов, не находящих трактовки в рамках существующих теорий [24].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Теория полового отбора имеет ряд слабых мест.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1. Половой диморфизм наблюдается часто по таким признакам, которые очень трудно связать с половым отбором &lt;например, форма листьев, степень облиствления и характер ветвления у растений&gt;. А по теории полового отбора половой диморфизм должен способствовать или борьбе за самку, или выбору со стороны самки. Следовательно, теория в лучшем случае применима только к животным и только к признакам, которые дают такие преимущества.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2. Половой отбор может способствовать крупному, сильному, лучше вооруженному или более привлекательному самцу в борьбе за самку, но не может поддерживать половой диморфизм по этим признакам, т. е. непонятно, почему эти признаки передаются только мужскому потомству?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3. Для трактовки одного и того же явления приходится привлекать разные логики. Например, у птиц более крупные размеры самцов объясняются преимуществом в борьбе за самку, а более крупные размеры самок—преимуществом откладывать крупные яйца. Но почему в первом случае не требуются крупные яйца, а во втором—борьба за самку, непонятно. Еще труднее с этих позиций объяснить крупные размеры самок у некоторых млекопитающих: летучих мышей, кроликов, белок-летяг, хомяков, пятнистой гиены, карликовой мангусты, некоторых китов и тюленей.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4. Другим камнем преткновения в теории полового отбора является зависимость полового диморфизма от структуры размножения популяции &lt;моногамия, полигамия, панмиксия&gt;: В проявлении этой связи с половым диморфизмом по размерам отмечены две закономерности: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а) половой диморфизм чаще наблюдается и резче выражен у полигамных видов, чем у моногамных; б) половой диморфизм увеличивается с весом тела. Удовлетворительного объяснения нет [24].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5. Трудно объяснить также существование заметного полового диморфизма у моногамов с соотношением полов 1:1. Дарвин считал, что самец, которого предпочитают самки, приступает к размножению раньше других, а это дает преимущества. Кроме того, самки, первыми готовые к размножению, вероятно, наилучшие брачные партнеры. Такие у суждения представляются неубедительными. Ведь у каждого вида эволюционно устанавливаются оптимальные сроки размножения, отклонения от которых как в сторону более раннего начала, так и более позднего невыгодны и отметаются стабилизирующим естественным отбором.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6. Еще одна трактовка возникновения полового диморфизма—экологическая дифференциация полов, главным образом в отношении питания, например, дифференциация по размерам потребляемой пищи. В любой ситуации раньше всего истощается «пища», размеры которой типичны для данного вида, поэтому особи, потребляющие более мелкие или более крупные объекты, получают преимущества. И если изначально существует различие полов по размерам, то экологическая пищевая дифференциация будет способствовать его увеличению. Иногда половой диморфизм этого типа касается только органов питания &lt;например, размеров клюва у дятлов&gt;. Такая трактовка также неудовлетворительна. Во-первых, этот процесс, в лучшем случае, может объяснить увеличение или поддержание полового диморфизма, но не возникновение его. Во-вторых, совершенно не ясно, почему такая дифференциация, по сути дела обычный дисруптивный отбор, должна быть связана полом? Мелкие и крупные животные с этой точки зрения должны специализироваться независимо от пола, в зависимости только от размеров тела или клюва.</w:t>
      </w:r>
    </w:p>
    <w:p>
      <w:pPr>
        <w:pStyle w:val="Normal"/>
        <w:bidi w:val="0"/>
        <w:spacing w:before="0" w:after="120"/>
        <w:ind w:left="0" w:right="202" w:hanging="0"/>
        <w:rPr/>
      </w:pPr>
      <w:r>
        <w:rPr>
          <w:sz w:val="22"/>
        </w:rPr>
        <w:t>Число примеров, не укладывающихся в существующие теории, при желании можно увеличить. Но в этом, видимо, нет необходимости, так как и сказанного вполне достаточно, чтобы прийти к следующему выводу: половой диморфизм—явление общебиологическое, широко распространенное среди раздельнополых форм животных и растений и наблюдается по обширному кругу признаков, поэтому и теория, претендующая на его трактовку, должна быть общебиологической и охватывать все признаки, по которым наблюдается половой диморфизм. Существующие теории не удовлетворяют этому требованию, поэтому имеют слабую объяснительную и нулевую предсказательную способности. Они в основном пытались объяснить механизмы: как мог возникнуть и как поддерживается половой диморфизм? Но не ставили вопросов, выясняющих закономерности: что такое половой диморфизм? Каков эволюционный смысл его? Что он дает? О чем он говорит? Связан ли с другими явлениями? Как? Ответы на эти вопросы дает предложенная нами теория, трактующая дифференциацию полов как специализацию о двум главным эволюционным потокам информации: генетическому—от поколения к поколению и экологическому—от среды [9]. Суть новой теории в следующем [7, 13, 14]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Более широкая норма реакции женского пола, повышая его пластичность в онтогенезе &lt;адаптивность&gt;, позволяет покинуть зоны элиминации и дискомфорта в экологической нише и сосредоточиться в зоне комфорта вокруг нормы популяции. Это сужает фенотипическую дисперсию и снижает смертность особей женского пола, в результате чего лучше сохраняется генотипическое распределение, передаваемое следующему поколению. Наоборот, узкая норма реакции мужского пола делает его менее пластичным в онтогенезе, не позволяет покинуть «опасные» зоны и подвергает большей элиминации &lt;естественный отбор&gt; и репродуктивной дискриминации &lt;половой отбор&gt;, в результате чего в панмиктной или полигамной популяции потомство удается оставить только малой доле самцов [10]. Например, было показано, что у дрозофил не участвуют в спаривании более 20% самцов и только 4% самок [31]. У морских слонов более двух третей самцов не осуществляют ни одного спаривания за сезон [40]. А по другим данным, 85% самок морских слонов были оплодотворены всего 4% самцов [41]. Сходные результаты были получены для домовой мыши [37, 39, 42], для полынных тетеревов, у которых свыше 75% всех спариваний осуществляли менее одной десятой всех самцов [50], и т. д. Следовательно, генетическая информация, переданная женским полом, более репрезентативна, лучше отражает распределение генотипов в предшествующих поколениях, а переданная мужским полом—более селективна, лучше отражает требования среды. Если допустить наличие барьеров между мужским и женским полом, препятствующих полному смешению генетической информации в каждом поколении &lt;об этом говорит существование полового диморфизма&gt;, то можно прийти к выводу, что эволюционные преобразования должны затрагивать в первую очередь .мужской пол. Отсюда, учитывая известную необратимость эволюции &lt;закон Долло&gt;, можно рассматривать мужской пол как эволюционный «авангард» популяции, а половой диморфизм по признаку—как «дистанцию» между полами, а следовательно, как вектор, показывающий направление эволюции этого признака. Вектор этот направлен от популяционной нормы женского пола по данному признаку к норме мужского &lt;«филогенетическое правило полового диморфизма»&gt;. Стало быть, признаки, чаще появляющиеся или/и четче выраженные у женского пола, должны иметь «атавистическую» природу, а чаще появляющиеся у мужского пола—«футуристическую» &lt;поиск&gt;. Иными словами, мужской пол осуществляет эволюционный поиск и пробы, поэтому включает и находки &lt;новаторство,прогрессивность&gt; и ошибки &lt;несовершенство&gt;, а женский пол осуществляет отбор и закрепление уже опробированного &lt;совершенство&gt;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В процессе эволюции признака можно выделить три фазы. Первая—когда стабильный до того признак, по которому нет полового диморфизма, начинает меняться. Поскольку в первую очередь изменяется мужской пол, то некоторое время женский пол будет оставаться на месте, а мужской—двигаться. По признаку возникает половой диморфизм, и он растет. Это поляризационная фаза &lt;образно выражаясь, в этой фазе мужской пол ведет «авангардные бои» за новые эволюционные позиции&gt;. Вторая фаза—стационарная: изменяется как мужской пол, так и женский. Половой диморфизм постоянен &lt;мужской пол ведет «авангардные бои», женский—«арьергардные»&gt;. Третья фаза—релаксационная: признак у мужского пола достигает нового стабильного значения, а у женского подтягивается &lt;«арьергардные бои», сдача старых позиций&gt;. Это значит, что половой диморфизм должен быть тесно связан с эволюцией признака: он должен отсутствовать или быть минимальным для стабильных, неэволюционирующих признаков и максимальным для признаков «на эволюционном марше», должен быть четче выражен по филогенетически молодым &lt;эволюционирующим&gt; признакам. Далее, половой диморфизм должен быть связан с репродуктивной структурой популяции: у строгих моногамов он должен быть минимальным, поскольку моногамы используют специализацию полов только на уровне организма, но не популяции, а у панмиктных видов и полигамов, полнее использующих преимущества дифференциации, он должен возрастать с ростом степени полигамии. Половой диморфизм &lt;как и две другие основные характеристики раздельнополой популяции—дисперсия и соотношение полов [8, 11]&gt;, рассматривается не как константа, свойственная данному виду &lt;как считалось раньше&gt;, а как переменная и регулируемая величина, тесно связанная с условиями среды и определяющая, в свою очередь, эволюционную пластичность признака. Поскольку в изменчивой &lt;экстремальной&gt; среде требуется большая пластичность, чем в стабильной &lt;оптимальной&gt;, то и половой диморфизм в стабильной среде должен уменьшаться, а в изменчивой—расти. Схемы регуляторных механизмов аналогичны таковым в холодильнике или термостате. Во всех случаях существует два механизма: а) механизм, устанавливающий оптимум регулируемого параметра для данной эволюционной ситуации, б) механизм отрицательной обратной связи, следящий за отклонениями от оптимума и поддерживающий этот оптимум.</w:t>
      </w:r>
    </w:p>
    <w:p>
      <w:pPr>
        <w:pStyle w:val="Normal"/>
        <w:bidi w:val="0"/>
        <w:spacing w:before="0" w:after="12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653665</wp:posOffset>
                </wp:positionV>
                <wp:extent cx="77470" cy="175895"/>
                <wp:effectExtent l="0" t="635" r="127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76040"/>
                          <a:chOff x="0" y="0"/>
                          <a:chExt cx="7740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35pt;margin-top:208.95pt;width:6.1pt;height:13.85pt" coordorigin="687,4179" coordsize="122,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417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058670</wp:posOffset>
                </wp:positionV>
                <wp:extent cx="3486785" cy="2091690"/>
                <wp:effectExtent l="5080" t="635" r="9525" b="317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2091600"/>
                          <a:chOff x="0" y="0"/>
                          <a:chExt cx="3486960" cy="2091600"/>
                        </a:xfrm>
                      </wpg:grpSpPr>
                      <wps:wsp>
                        <wps:cNvSpPr/>
                        <wps:spPr>
                          <a:xfrm>
                            <a:off x="1663560" y="1149840"/>
                            <a:ext cx="1823040" cy="501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73600"/>
                            <a:ext cx="1800" cy="138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434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9640"/>
                            <a:ext cx="180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852840"/>
                            <a:ext cx="191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♂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0960" y="966960"/>
                            <a:ext cx="1843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83440"/>
                            <a:ext cx="1426680" cy="757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82160"/>
                            <a:ext cx="263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ma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8240" y="0"/>
                            <a:ext cx="1347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ловой диморфиз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4760" y="426240"/>
                            <a:ext cx="0" cy="123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26240"/>
                            <a:ext cx="1800" cy="123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39360"/>
                            <a:ext cx="0" cy="101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39360"/>
                            <a:ext cx="0" cy="101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73600"/>
                            <a:ext cx="0" cy="138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44680"/>
                            <a:ext cx="237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m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4640" y="361800"/>
                            <a:ext cx="196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op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9800" y="273600"/>
                            <a:ext cx="161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426240"/>
                            <a:ext cx="7272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273600"/>
                            <a:ext cx="132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42624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639360"/>
                            <a:ext cx="1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39360"/>
                            <a:ext cx="1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909440"/>
                            <a:ext cx="7772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♀min x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♂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max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4080" y="165672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160" y="2031840"/>
                            <a:ext cx="14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16822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86040"/>
                            <a:ext cx="677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♀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max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♂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min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4840" y="108216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7136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6740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68840"/>
                            <a:ext cx="13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19016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19016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16794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.05pt;margin-top:162.1pt;width:274.5pt;height:164.7pt" coordorigin="621,3242" coordsize="5490,3294">
                <v:line id="shape_0" from="6108,3673" to="6110,5851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line id="shape_0" from="627,5830" to="627,5832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621,4092" to="623,5832" stroked="t" o:allowincell="f" style="position:absolute;flip:y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5274;top:4585;width:3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♂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4780,4765" to="5069,5053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stroked="f" o:allowincell="f" style="position:absolute;left:3048;top:3529;width:4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2256;top:3242;width:2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ловой диморфизм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1920,3914" to="1920,5851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line id="shape_0" from="4675,3914" to="4677,5851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line id="shape_0" from="3398,4249" to="3398,5849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line id="shape_0" from="2936,4249" to="2936,5849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line id="shape_0" from="781,3673" to="781,5851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shape id="shape_0" stroked="f" o:allowincell="f" style="position:absolute;left:3068;top:4100;width:3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101;top:3812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op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line id="shape_0" from="3487,3673" to="6023,3673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line id="shape_0" from="3487,3914" to="4631,3916" stroked="t" o:allowincell="f" style="position:absolute;flip:y">
                  <v:stroke color="black" weight="6480" joinstyle="round" endcap="flat"/>
                  <v:fill o:detectmouseclick="t" on="false"/>
                  <w10:wrap type="topAndBottom"/>
                </v:line>
                <v:line id="shape_0" from="781,3673" to="2873,3673" stroked="t" o:allowincell="f" style="position:absolute;flip:x">
                  <v:stroke color="black" weight="6480" joinstyle="round" endcap="flat"/>
                  <v:fill o:detectmouseclick="t" on="false"/>
                  <w10:wrap type="topAndBottom"/>
                </v:line>
                <v:line id="shape_0" from="1920,3914" to="2879,3914" stroked="t" o:allowincell="f" style="position:absolute;flip:x">
                  <v:stroke color="black" weight="6480" joinstyle="round" endcap="flat"/>
                  <v:fill o:detectmouseclick="t" on="false"/>
                  <w10:wrap type="topAndBottom"/>
                </v:line>
                <v:line id="shape_0" from="3487,4249" to="3789,4249" stroked="t" o:allowincell="f" style="position:absolute;flip:x">
                  <v:stroke color="black" weight="6480" joinstyle="round" endcap="flat"/>
                  <v:fill o:detectmouseclick="t" on="false"/>
                  <w10:wrap type="topAndBottom"/>
                </v:line>
                <v:line id="shape_0" from="2625,4249" to="2842,4249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2608;top:6249;width:1223;height: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♀min x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♂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max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topAndBottom"/>
                </v:shape>
                <v:line id="shape_0" from="6108,5851" to="6108,644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3856,6442" to="6069,6442" stroked="t" o:allowincell="f" style="position:absolute;flip:x">
                  <v:stroke color="black" weight="9360" joinstyle="round" endcap="flat"/>
                  <v:fill o:detectmouseclick="t" on="false"/>
                  <w10:wrap type="topAndBottom"/>
                </v:line>
                <v:line id="shape_0" from="2954,5892" to="2954,6214" stroked="t" o:allowincell="f" style="position:absolute;flip:y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t" o:allowincell="f" style="position:absolute;left:2687;top:4795;width:1066;height: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♀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max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♂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min</w:t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topAndBottom"/>
                </v:shape>
                <v:line id="shape_0" from="5904,4946" to="5904,5722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922,4929" to="922,5719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931,4923" to="2590,4923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3856,4925" to="5917,492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3295,5117" to="3295,5720" stroked="t" o:allowincell="f" style="position:absolute;flip:y">
                  <v:stroke color="black" weight="9360" joinstyle="round" endcap="flat"/>
                  <v:fill o:detectmouseclick="t" on="false"/>
                  <w10:wrap type="topAndBottom"/>
                </v:line>
                <v:line id="shape_0" from="3026,5117" to="3026,5724" stroked="t" o:allowincell="f" style="position:absolute;flip:y">
                  <v:stroke color="black" weight="9360" joinstyle="round" endcap="flat"/>
                  <v:fill o:detectmouseclick="t" on="false"/>
                  <w10:wrap type="topAndBottom"/>
                </v:line>
                <v:line id="shape_0" from="3339,5887" to="3339,6209" stroked="t" o:allowincell="f" style="position:absolute;flip:y">
                  <v:stroke color="black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8125</wp:posOffset>
                </wp:positionH>
                <wp:positionV relativeFrom="paragraph">
                  <wp:posOffset>2058670</wp:posOffset>
                </wp:positionV>
                <wp:extent cx="2609850" cy="2106295"/>
                <wp:effectExtent l="0" t="635" r="5080" b="508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106360"/>
                          <a:chOff x="0" y="0"/>
                          <a:chExt cx="2610000" cy="210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♀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8360" y="1288440"/>
                            <a:ext cx="160164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8.75pt;margin-top:162.1pt;width:205.45pt;height:165.85pt" coordorigin="2375,3242" coordsize="4109,3317">
                <v:shape id="shape_0" fillcolor="white" stroked="f" o:allowincell="f" style="position:absolute;left:2375;top:3242;width:3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♀♀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3963,5271" to="6484,6558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1247775</wp:posOffset>
                </wp:positionV>
                <wp:extent cx="2112010" cy="3733800"/>
                <wp:effectExtent l="5080" t="5080" r="5080" b="508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3733920"/>
                          <a:chOff x="0" y="0"/>
                          <a:chExt cx="2112120" cy="3733920"/>
                        </a:xfrm>
                      </wpg:grpSpPr>
                      <wps:wsp>
                        <wps:cNvSpPr/>
                        <wps:spPr>
                          <a:xfrm>
                            <a:off x="0" y="3733920"/>
                            <a:ext cx="21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0"/>
                            <a:ext cx="0" cy="37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4.9pt;margin-top:98.3pt;width:166.25pt;height:293.95pt" coordorigin="1898,1966" coordsize="3325,5879">
                <v:line id="shape_0" from="1898,7845" to="5223,784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209,1965" to="5209,7844" stroked="t" o:allowincell="f" style="position:absolute;flip:y">
                  <v:stroke color="black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2"/>
        </w:rPr>
        <w:t>Для реализации отрицательной обратной связи, регулирующей половой диморфизм, потомство родителей, имеющих максимальный половой диморфизм &lt;♀</w:t>
      </w:r>
      <w:r>
        <w:rPr>
          <w:sz w:val="22"/>
          <w:vertAlign w:val="subscript"/>
        </w:rPr>
        <w:t>min</w:t>
      </w:r>
      <w:r>
        <w:rPr>
          <w:sz w:val="22"/>
        </w:rPr>
        <w:t xml:space="preserve"> х ♂</w:t>
      </w:r>
      <w:r>
        <w:rPr>
          <w:sz w:val="22"/>
          <w:vertAlign w:val="subscript"/>
        </w:rPr>
        <w:t>max</w:t>
      </w:r>
      <w:r>
        <w:rPr>
          <w:sz w:val="22"/>
        </w:rPr>
        <w:t>&gt;, должно иметь половой диморфизм минимальный &lt;♀♀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</w:t>
      </w:r>
      <w:r>
        <w:rPr>
          <w:kern w:val="2"/>
          <w:sz w:val="22"/>
        </w:rPr>
        <w:t>,</w:t>
      </w:r>
      <w:r>
        <w:rPr>
          <w:sz w:val="22"/>
        </w:rPr>
        <w:t xml:space="preserve"> ♂♂</w:t>
      </w:r>
      <w:r>
        <w:rPr>
          <w:sz w:val="22"/>
          <w:vertAlign w:val="subscript"/>
        </w:rPr>
        <w:t>min</w:t>
      </w:r>
      <w:r>
        <w:rPr>
          <w:sz w:val="22"/>
        </w:rPr>
        <w:t>&gt;, и наоборот, потомство родителей, имеющих половой диморфизм минимальный &lt;♀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х ♂</w:t>
      </w:r>
      <w:r>
        <w:rPr>
          <w:sz w:val="22"/>
          <w:vertAlign w:val="subscript"/>
        </w:rPr>
        <w:t>min</w:t>
      </w:r>
      <w:r>
        <w:rPr>
          <w:sz w:val="22"/>
        </w:rPr>
        <w:t>&gt;, должно иметь половой диморфизм максимальный &lt;♀♀</w:t>
      </w:r>
      <w:r>
        <w:rPr>
          <w:sz w:val="22"/>
          <w:vertAlign w:val="subscript"/>
        </w:rPr>
        <w:t>min</w:t>
      </w:r>
      <w:r>
        <w:rPr>
          <w:sz w:val="22"/>
        </w:rPr>
        <w:t> </w:t>
      </w:r>
      <w:r>
        <w:rPr>
          <w:kern w:val="2"/>
          <w:sz w:val="22"/>
        </w:rPr>
        <w:t>,</w:t>
      </w:r>
      <w:r>
        <w:rPr>
          <w:sz w:val="22"/>
        </w:rPr>
        <w:t xml:space="preserve"> ♂♂</w:t>
      </w:r>
      <w:r>
        <w:rPr>
          <w:sz w:val="22"/>
          <w:vertAlign w:val="subscript"/>
        </w:rPr>
        <w:t>max</w:t>
      </w:r>
      <w:r>
        <w:rPr>
          <w:sz w:val="22"/>
        </w:rPr>
        <w:t>&gt;, Для этого количественные признаки сыновья должны наследовать больше от матерей, а дочери—от отцов (рис. 1). Такую связь может обеспечить известный генетический механизм сцепления с полом &lt;Х-сцепление&gt;. Следовательно, мы приходим к выводу о большей регуляторной модификаторной роли Х-хромосом по сравнению с аутосомами в определении нормы реакции и количественных признаков. Большие корреляции мать—сын, отец—дочь по сравнению с мать—дочь, отец—сын по количественным признакам описывались неоднократно [32, 34, 45], и соответствующая гипотеза обсуждалась [33]. Но однозначного ответа пока нет.</w:t>
      </w:r>
    </w:p>
    <w:p>
      <w:pPr>
        <w:pStyle w:val="Normal"/>
        <w:bidi w:val="0"/>
        <w:spacing w:before="80" w:after="240"/>
        <w:ind w:left="475" w:right="605" w:hanging="0"/>
        <w:rPr/>
      </w:pPr>
      <w:r>
        <w:rPr>
          <w:sz w:val="22"/>
        </w:rPr>
        <w:t>Рис. 1. Гипотетические кривые распределения количественного признака х у женского и мужского пола. По оси абсцисс—значение признака X, по оси ординат—вероятности &lt; частоты &gt; особей с данным значением признака X. Потомство родителей, имеющих максимальный половой диморфизм &lt;</w:t>
      </w:r>
      <w:r>
        <w:rPr>
          <w:b/>
          <w:sz w:val="22"/>
        </w:rPr>
        <w:t>♀</w:t>
      </w:r>
      <w:r>
        <w:rPr>
          <w:sz w:val="22"/>
          <w:vertAlign w:val="subscript"/>
        </w:rPr>
        <w:t>min</w:t>
      </w:r>
      <w:r>
        <w:rPr>
          <w:sz w:val="22"/>
        </w:rPr>
        <w:t xml:space="preserve"> х ♂</w:t>
      </w:r>
      <w:r>
        <w:rPr>
          <w:sz w:val="22"/>
          <w:vertAlign w:val="subscript"/>
        </w:rPr>
        <w:t>max</w:t>
      </w:r>
      <w:r>
        <w:rPr>
          <w:sz w:val="22"/>
        </w:rPr>
        <w:t>&gt; должно иметь минимальный половой диморфизм, а потомство родителей, имеющих минимальный половой диморфизм &lt;♀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х ♂</w:t>
      </w:r>
      <w:r>
        <w:rPr>
          <w:sz w:val="22"/>
          <w:vertAlign w:val="subscript"/>
        </w:rPr>
        <w:t>min</w:t>
      </w:r>
      <w:r>
        <w:rPr>
          <w:sz w:val="22"/>
        </w:rPr>
        <w:t>&gt; должно иметь—максимальный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Все признаки организмов по степени различия между полами можно разделить на три группы. Первая—признаки, по которым нет никакой разницы между мужским и женским полом. Их распределение в популяции у того и другого пола совершенно одинаково. К ним относятся качественные признаки видового и выше рангов &lt;число органов, план и принципиальное строение тела и многие другие&gt;. Половой диморфизм по этим признакам в норме отсутствует. Он наблюдается только в области патологии и выражается в разной частоте появления ;. тех или иных врожденных пороков развития у мужского и женского пола. Идея классификации врожденных аномалий на «атавистические» &lt;возвраты или остановки развития&gt; и «футуристические» &lt;поиск новых путей&gt; позволяет в некоторых случаях проследить в половом диморфизме такого рода предсказанные теорией общие тенденции. Например, среди около 2000 новорожденных детей, появившихся на свет с одной почкой, было примерно в два раза больше мальчиков, в то время, как среди 4000 детей с тремя почками примерно в 2.5 раза больше девочек. Случайно ли это? Или в этом факте можно усмотреть известную эволюционную тенденцию олигомеризации множественных органов? Напомним, что у дождевых и морских, червей в каждом сегменте тела имеется по паре специализированных выделительных органов—метанефридиев. Следовательно, появление трех почек можно, в определенном смысле, рассматривать как «атавистическую» тенденцию, а одной почки—как «футуристическую». Другой пример,—врожденный вывих бедра встречается у девочек в 4—5 раз чаще, чем у мальчиков. «Отметим, что дети с этим дефектом лучше, чем нормальные, бегают на четвереньках и лазят по деревьям. Третий пример—анэнцефалия, тоже в два раза чаще встречается у девочек [36]. В специальном исследовании, посвященном врожденным порокам сердца и магистральных сосудов [17], было показано, что аномалии развития, чаще встречающиеся у женских особей, включают больше «атавистических» элементов, характерных для сердца эмбриона и филогенетических предшественников человека &lt;открытое овальное отверстие в межпредсердной перегородке, ботталов проток&gt;, в то время как пороки, чаще поражающие мужские особи, включают больше «футуристические» элементы &lt;стенозы, коарктации, транспозиции крупных сосудов&gt;. Таким образом, по группе видовых признаков предсказанную теорией тенденцию полового диморфизма удается проследить в частоте и характере патологии у мужского и женского пол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Вторая группа—признаки, которые встречаются у мужского и женского пола данной популяции с разной частотой и разной степенью выраженности. Это количественные, модификационные характеристики популяционного и ниже рангов: рост, вес, размеры и пропорции, многие морфофизиологические и этолого-психологические признаки. Половой диморфизм по ним носит не абсолютный, организменный характер, а популяционный—разность средних значений. Новая теория рассматривает популяционный половой диморфизм как «компас» эволюции признака. Если данный вид эволюционно укрупнялся, у него должны быть крупнее самцы, если мельчал, то, наоборот,—самки. В эволюции размеров в разных ветвях животного мира имела место противоположная тенденция. У позвоночных чаще происходило укрупнение, а у насекомых—уменьшение размеров. Поэтому, если сопоставить половой диморфизм по размерам, то среди крупных позвоночных действительно чаще крупнее самцы, а у мелких насекомых, наоборот,—самки. Те же доводы применимы и к отдельным видам или популяциям. Например, предки собак &lt;волк, лисица, шакал&gt;, видимо, имели средние размеры по сравнению с крупными &lt;дог, сен-бернар&gt; и мелкими &lt;той-терьеры&gt; собаками. Первые весят до 70. кг, вторые—400 г. Теория предсказывает более крупные размеры самцов у крупных пород и самок—у мелких. К сожалению, у нас нет данных по мелким породам. Но такие данные по приматам [35] полностью подтверждают предсказанные теорией зависимости полового диморфизма от размеров и полигамии (рис. 2)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На том же основании при любой дивергенции или дисруптивком отборе, дивергенция мужского пола должна опережать дивергенцию женского пола. Поэтому появление бимодальных самцов при мономодальных самках [2] говорит о начавшемся дисруптивном отборе. По этой же причине экологические правила Бергмана и Аллена четче должны выполняться для мужского пола [15]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Интересная адаптация к жаркому климату пустынь выработалась у рябков—транспортировка воды для птенцов в смоченных перьях. Видоизменившиеся брюшные перья позволяют им вобрать в себя в 3—4 раза больше воды, чем оперение самок.</w:t>
      </w:r>
    </w:p>
    <w:p>
      <w:pPr>
        <w:pStyle w:val="Normal"/>
        <w:bidi w:val="0"/>
        <w:spacing w:before="240" w:after="1560"/>
        <w:ind w:left="0" w:right="4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6255</wp:posOffset>
                </wp:positionH>
                <wp:positionV relativeFrom="paragraph">
                  <wp:posOffset>217805</wp:posOffset>
                </wp:positionV>
                <wp:extent cx="4096385" cy="2482215"/>
                <wp:effectExtent l="635" t="635" r="0" b="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2482200"/>
                          <a:chOff x="0" y="0"/>
                          <a:chExt cx="4096440" cy="2482200"/>
                        </a:xfrm>
                      </wpg:grpSpPr>
                      <wps:wsp>
                        <wps:cNvSpPr/>
                        <wps:spPr>
                          <a:xfrm>
                            <a:off x="2814840" y="16992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0840"/>
                            <a:ext cx="3200400" cy="19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0840"/>
                            <a:ext cx="2986920" cy="1900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3360"/>
                            <a:ext cx="720" cy="1906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62000"/>
                            <a:ext cx="36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725840"/>
                            <a:ext cx="36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86080"/>
                            <a:ext cx="36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49560"/>
                            <a:ext cx="36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09800"/>
                            <a:ext cx="36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73280"/>
                            <a:ext cx="36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37120"/>
                            <a:ext cx="36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7360"/>
                            <a:ext cx="36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0840"/>
                            <a:ext cx="36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62720"/>
                            <a:ext cx="30124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1962000"/>
                            <a:ext cx="72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160" y="1962000"/>
                            <a:ext cx="72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1962000"/>
                            <a:ext cx="72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760" y="1962000"/>
                            <a:ext cx="72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8768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7222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7946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7334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68768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57752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57752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334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00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63836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57752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52028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57752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626120"/>
                            <a:ext cx="7308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7334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68768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63836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4022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5908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22292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22292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7466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5670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2794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22292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22292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8078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7466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2794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8078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5228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190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1048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40220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45908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62856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9004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0.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16642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880" y="14248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1.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880" y="11880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1.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880" y="9486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1.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880" y="7117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1.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9200" y="4755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2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880" y="2361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2.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3880" y="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2.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0120" y="20566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0.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240" y="2056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5400" y="20566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0480" y="205668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color w:val="000000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0600" y="2335680"/>
                            <a:ext cx="11203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val="ru-RU"/>
                                </w:rPr>
                                <w:t>Средний вес тела, кг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88880"/>
                            <a:ext cx="1208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 w:val="ru-RU"/>
                                </w:rPr>
                                <w:t>Вес самца / Вес самк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6040" y="1731600"/>
                            <a:ext cx="293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40.65pt;margin-top:17.15pt;width:322.55pt;height:195.45pt" coordorigin="2813,343" coordsize="6451,3909">
                <v:oval id="shape_0" fillcolor="white" stroked="t" o:allowincell="f" style="position:absolute;left:7246;top:3019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rect id="shape_0" fillcolor="white" stroked="f" o:allowincell="f" style="position:absolute;left:3976;top:439;width:5039;height:29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  <v:rect id="shape_0" stroked="t" o:allowincell="f" style="position:absolute;left:4312;top:439;width:4703;height:29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960" joinstyle="round" endcap="flat"/>
                  <w10:wrap type="square"/>
                </v:rect>
                <v:line id="shape_0" from="4319,443" to="4319,3445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54,3433" to="4311,3433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54,3061" to="4311,3061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54,2683" to="4311,2683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54,2311" to="4311,2311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54,1933" to="4311,1933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54,1561" to="4311,1561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54,1189" to="4311,1189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54,811" to="4311,811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54,439" to="4311,439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296,3434" to="9039,3434" stroked="t" o:allowincell="f" style="position:absolute">
                  <v:stroke color="black" weight="3960" joinstyle="round" endcap="flat"/>
                  <v:fill o:detectmouseclick="t" on="false"/>
                  <w10:wrap type="square"/>
                </v:line>
                <v:line id="shape_0" from="4312,3433" to="4312,3486" stroked="t" o:allowincell="f" style="position:absolute;flip:y">
                  <v:stroke color="black" weight="3960" joinstyle="round" endcap="flat"/>
                  <v:fill o:detectmouseclick="t" on="false"/>
                  <w10:wrap type="square"/>
                </v:line>
                <v:line id="shape_0" from="5878,3433" to="5878,3486" stroked="t" o:allowincell="f" style="position:absolute;flip:y">
                  <v:stroke color="black" weight="3960" joinstyle="round" endcap="flat"/>
                  <v:fill o:detectmouseclick="t" on="false"/>
                  <w10:wrap type="square"/>
                </v:line>
                <v:line id="shape_0" from="7450,3433" to="7450,3486" stroked="t" o:allowincell="f" style="position:absolute;flip:y">
                  <v:stroke color="black" weight="3960" joinstyle="round" endcap="flat"/>
                  <v:fill o:detectmouseclick="t" on="false"/>
                  <w10:wrap type="square"/>
                </v:line>
                <v:line id="shape_0" from="9016,3433" to="9016,3486" stroked="t" o:allowincell="f" style="position:absolute;flip:y">
                  <v:stroke color="black" weight="3960" joinstyle="round" endcap="flat"/>
                  <v:fill o:detectmouseclick="t" on="false"/>
                  <w10:wrap type="square"/>
                </v:line>
                <v:oval id="shape_0" fillcolor="white" stroked="t" o:allowincell="f" style="position:absolute;left:4912;top:3001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5362;top:3055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5482;top:3169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5590;top:3073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6580;top:3001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054;top:2827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204;top:2827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246;top:3073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246;top:3036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246;top:2923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246;top:2827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246;top:2737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288;top:2827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330;top:2904;width:114;height:1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402;top:3073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402;top:3001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white" stroked="t" o:allowincell="f" style="position:absolute;left:7462;top:2923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square"/>
                </v:oval>
                <v:oval id="shape_0" fillcolor="black" stroked="t" o:allowincell="f" style="position:absolute;left:5956;top:2551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6778;top:2641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6928;top:2269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156;top:2269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156;top:1519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156;top:1236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246;top:2358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246;top:2269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288;top:2269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288;top:1615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288;top:1519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366;top:2358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630;top:1615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678;top:583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762;top:1633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870;top:2083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7936;top:2551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8560;top:2641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oval id="shape_0" fillcolor="black" stroked="t" o:allowincell="f" style="position:absolute;left:8620;top:1333;width:114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3960" joinstyle="round" endcap="flat"/>
                  <w10:wrap type="square"/>
                </v:oval>
                <v:rect id="shape_0" stroked="f" o:allowincell="f" style="position:absolute;left:3937;top:3336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3933;top:2964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3937;top:2587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3937;top:2214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3937;top:1837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3937;top:1464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3930;top:1092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3937;top:715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3937;top:343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4183;top:3582;width:3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5851;top:3582;width:13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7357;top:3582;width:26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stroked="f" o:allowincell="f" style="position:absolute;left:8861;top:3582;width:402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color w:val="000000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shape id="shape_0" fillcolor="white" stroked="f" o:allowincell="f" style="position:absolute;left:6121;top:4021;width:176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val="ru-RU"/>
                          </w:rPr>
                          <w:t>Средний вес тела, кг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2813;top:1113;width:190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 w:val="ru-RU"/>
                          </w:rPr>
                          <w:t>Вес самца / Вес самк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line id="shape_0" from="4366,3070" to="8994,3070" stroked="t" o:allowincell="f" style="position:absolute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</w:rPr>
        <w:t>Рис. 2. Зависимость полового диморфизма у приматов от размеров тела [351. Светлые кружки—моногамные виды, темные—полигамные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Филогенетическое правило полового диморфизма легко можно проверить на видах, эволюция которых хорошо известна &lt;слон, лошадь, верблюд&gt;. Например, известно, что у слонов имели место укрупнение размеров, развитие хобота, оригинальная специализация зубной системы, образование бивней, переход от бугорчатых зубов к складчатым и т. д. Значит можно предсказать наличие полового диморфизма по всем этим признакам. И оно во многом подтверждается. Правило справедливо также для растений. Например, существует половой диморфизм по форме листьев. У тополя женские экземпляры имеют более продолговатые листья, мужские—более округлые. У дерева гннкго листья женских особей имеют ровные края и мельче, а мужские—изрезанные и крупнее. Как известно, филогенетические предшественники тополя имели узкие &lt;как у ив&gt; листья, а гинкго—неизрезанные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Третья группа—признаки, присущие только одному полу. Это первичные и вторичные половые признаки: половые органы, молочные железы, борода у человека, грива у льва, а также многие хозяйственно-ценные признаки &lt;продукция яиц, молока, икры и т. д.&gt;. Половой диморфизм по ним имеет абсолютный, организменный характер. Поскольку в фенотипе одного пола эти признаки отсутствуют, о генотипическом половом диморфизме по ним можно судить по реципрокным эффектам. Исходя из авангардной роли мужского пола, теория предсказывает существование реципрокного «отцовского эффекта» &lt;доминирование отца&gt; по всем эволюционирующим &lt;новым&gt; признакам. Реципрокный эффект позволяет отличить, эволюционирующий признак от стабильного: если он отцовский—признак эволюционирует, если он отсутствует или материнский—признак стабильный. Но он ничего не говорит о направлении эволюции признака. О направлении можно судить по генотипическому половому диморфизму и гетерозису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У человека к «новым», эволюционном молодым признакам, видимо, можно отнести все социальные, психологические признаки, связанные с корой больших полушарий мозга и их функциональной асимметрией &lt;в первую очередь, речь, абстрактное мышление, пространственное воображение, юмор и другие творческие способности&gt;. У сельскохозяйственных животных и растений таковыми, очевидно, являются все хозяйственно-ценные признаки, которые человек искусственно отбирает в нужном для себя направлении. Следовательно, по всем хозяйственно-полезным признакам должен существовать реципрокный «отцовский эффект»—доминирование признака отцовской породы или линии над материнской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Предсказание теории полностью подтверждается. «Отцовский эффект» наблюдается у кур по таким хозяйственно-ценным признакам как отсутствие инстинкта насиживания [44, 46, 47], яйценоскость, [21, 22, 49], скороспелость [47] и живой вес [21]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Большее влияние отца на яйценоскость дочерей пытались объяснить тем, что у кур гетерогаметным полом является самка, а гомогаметным—самец, поэтому единственную свою Х-хромосому курица получает только от отца [44]. Придерживаясь такой логики, следует ожидать, что у млекопитающих все должно быть наоборот; поскольку у них гетерогаметны самцы и единственную свою Х-хромосому сын получает от матери, то должен наблюдаться материнский эффект, а не отцовский, независимо от того, наследуется «старый» или «новый» признак. По нашей теории, независимо.от гаметности полов, во всех случаях по эволюционирующим &lt;селекционным&gt; признакам должен наблюдаться «отцовский эффект»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Асланян [3] и Александров [1] изучали наследование числа позвонков и некоторых характеристик пищеварительной системы у двух контрастных пород свиней—шведский ландрас и крупная белая и их реципрокных гибридов. Шведский ландрас—порода мясо-беконного направления. За полвека селекции туловище свиней этой породы удлинилось на 14 см. Среднее число позвонков у них увеличилось на 1.2 позвонка. Одновременно повысилась эффективность использования корма, главным образом за счет удлинения тонкого кишечника. Крупная белая—порода универсального мясо-сального направления. У реципрокных гибридов «отцовский эффект» был обнаружен по всем селекционным признакам: числу позвонков &lt;отбор на длинное туловище&gt;, длине тонкого кишечника &lt;отбор на .лучшую оплату корма&gt; и динамике роста &lt;отбор на скороспелость&gt;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У крупного рогатого скота «отцовский эффект» наблюдается по удою молока и .продукции молочного жира [22]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Интересно отметить, что по размеру яиц у кур, весу новорожденных поросят и проценту жира в молоке у коров отмечается слабый материнский эффект, хотя эти признаки являются хозяйственно-ценными и отбирались человеком в процессе доместикации и окультуривания. Но если мы сравним число и размеры яиц у кур, процент жира и удой у коров и их диких предков, то увидим, что в результате окультуривания сильно увеличилось в первую очередь число яиц и количество молока, а не размеры яиц и жирность молок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Наличие «отцовского эффекта» у млекопитающих позволяет считать существующую трактовку этого явления у кур (как следствие гетерогаметной конституции самок), по крайней мере, недостаточной. Она может объяснить хромосомный механизм явления у птиц, но к млекопитающим уже не применима. Явление гораздо шире, оно связано не с феноменом гетерогаметности, а с феноменом пола и тесно связано с эволюционными преобразованиями популяций. Мужской пол, будучи эволюционным «авангардом» популяции, по новым, приобретаемым признакам генотипически более продвинут, чем женский, т. е. генотипически петухи более «яйценоски», чем куры, а быки более «удойны», чем коровы той же породы!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Таким образом, предложенная нами трактовка полового диморфизма как филогенетической «дистанции» между полами, как эволюционных «последних новостей», уже попавших к мужскому полу, но еще не дошедших до женского, применима ко всем признакам животных и растений, по которым наблюдается половой диморфизм. Только по. видовым признакам закономерность проявляется в области патологии, по популяционным—в норме, а по половым—в виде реципрокного «отцовского эффекта»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Совместное применение филогенетического правила полового диморфизма и биогенетического закона Геккеля позволяет вскрыть еще одну, ранее неизвестную закономерность: связь полового диморфизма по признаку с онтогенетической динамикой этого признака. Если по какому-либо признаку существует популяционный диморфизм, то в онтогенезе этот признак будет меняться, как правило, от женской формы к мужской. Иными словами, женские формы признаков с возрастом должны, как правило, ослабевать, а мужские—усиливаться &lt;«онтогенетическое правило полового диморфизма»&gt;. Десятка два антропологических признаков, по которым удалось найти данные как по половому диморфизму, так и по онтогенетической динамике, полностью подтверждают предсказанную теорией закономерность [16]. Эти признаки: относительная длина ног, предплечья, пальцев [30], головной индекс, зубная дуга [18, 27], эпикантус, горбинка носа [27], концентрация эритроцитов в крови [30], частота пульса [5], асимметрия мозга [28], норма [10] и время [4] реакции, обоняние, ощущение горького вкуса фенилтиомочевины [30] и др. [б]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Интересно было бы также сравнить возрастное распределение болезней, поражающих с разной частотой женщин и мужчин. Можно ожидать, что среди первых &lt;женских&gt; должно быть больше болезней, характерных для ювенильного &lt;детского и молодого возраста, а среди вторых &lt;мужских&gt;, наоборот,—дефинитивного &lt;зрелого&gt; возраст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Филогенетическое правило полового диморфизма позволяет предсказать связь между половым диморфизмом и явлением гетерозиса. Рассматривая гетерозис как суммацию новых эволюционных достижений, приобретенных дивергентно, можно предположить, что, с одной стороны, вклад отца в гетерозис должен превышать вклад матери, с другой стороны, эффект гетерозиса четче должен проявляться у сыновей, чем у дочерей. Это предсказание теории также подтверждается [43]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Разные авторы обращали внимание и на другие связи: между гетерозисом и доминированием; гетерозисом и филогенезом [23]; филогенезом, онтогенезом, мутированием и. доминированием [25, 26] и д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>Дальнейшее обобщение с системных позиций позволяет рассматривать эти связи, закон Геккеля и вскрытые нами связи полового диморфизма как отдельные стороны более общей закономерности, устанавливающей зависимости между такими эволюционными явлениями, как филогенез, онтогенез, половой диморфизм, мутирование, доминирование, гетерозис и реципрокные эффекты [16]. Поскольку в основе перечисленньгх частных явлений лежит фундаментальный феномен эволюции во времени, то в каждом из них можно выделить две формы признака, связанные с вектором времени: прошлую и будущую. В филогенезе это атавистическая и футуристическая форма, в онтогенезе—ювенильная и дефинитивная, в половом диморфизме—женская и мужская, в доминировании—рецессивная и доминантная, в мутировании—ретроспективная и перспективная, в гетерозисе—родительская и гибридная, в реципрокных различиях—материнский и отцовский эффект. Тогда можно сформулировать «обобщенное правило соответствия»: «Если имеется система взаимосвязанных явлений, в которых можно выделить ориентированные во времени, прошлую и будущую формы, то существует определенное соответствие &lt;более тесная связь&gt; между всеми прошлыми формами, с одной стороны, и между будущими—с другой». Интересно отметить, что все перечисленные явления могут служить «компасом», показывающим направление эволюции признака [12, 23, 25, 26]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</w:rPr>
        <w:t xml:space="preserve">В методологическом плане системный подход позволяет заранее знать число возможных закономерностей &lt; </w:t>
      </w:r>
      <w:r>
        <w:rPr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 xml:space="preserve"> &gt;, связывающих данное число явлений &lt; </w:t>
      </w:r>
      <w:r>
        <w:rPr>
          <w:sz w:val="22"/>
          <w:lang w:val="en-US"/>
        </w:rPr>
        <w:t>n</w:t>
      </w:r>
      <w:r>
        <w:rPr>
          <w:sz w:val="22"/>
        </w:rPr>
        <w:t xml:space="preserve"> &gt; между собой: </w:t>
      </w:r>
      <w:r>
        <w:rPr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 xml:space="preserve"> = </w:t>
      </w:r>
      <w:r>
        <w:rPr>
          <w:sz w:val="22"/>
          <w:lang w:val="en-US"/>
        </w:rPr>
        <w:t>n</w:t>
      </w:r>
      <w:r>
        <w:rPr>
          <w:sz w:val="22"/>
        </w:rPr>
        <w:t xml:space="preserve"> * (</w:t>
      </w:r>
      <w:r>
        <w:rPr>
          <w:sz w:val="22"/>
          <w:lang w:val="en-US"/>
        </w:rPr>
        <w:t>n</w:t>
      </w:r>
      <w:r>
        <w:rPr>
          <w:sz w:val="22"/>
        </w:rPr>
        <w:t xml:space="preserve"> - 1) / 2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20"/>
        <w:ind w:left="3240" w:right="2400" w:hanging="0"/>
        <w:jc w:val="left"/>
        <w:rPr/>
      </w:pPr>
      <w:r>
        <w:rPr>
          <w:sz w:val="22"/>
        </w:rPr>
        <w:t>ЛИТЕРАТУРА</w:t>
      </w:r>
    </w:p>
    <w:p>
      <w:pPr>
        <w:pStyle w:val="Normal"/>
        <w:bidi w:val="0"/>
        <w:spacing w:lineRule="auto" w:line="259"/>
        <w:ind w:left="360" w:right="1000" w:hanging="360"/>
        <w:jc w:val="left"/>
        <w:rPr/>
      </w:pPr>
      <w:r>
        <w:rPr>
          <w:sz w:val="22"/>
        </w:rPr>
        <w:t>1. Александров 5. В. Генетика, 2, 7, 52</w:t>
      </w:r>
      <w:r>
        <w:rPr>
          <w:sz w:val="22"/>
          <w:lang w:val="en-US"/>
        </w:rPr>
        <w:t>–</w:t>
      </w:r>
      <w:r>
        <w:rPr>
          <w:sz w:val="22"/>
        </w:rPr>
        <w:t>60, 1966.</w:t>
      </w:r>
    </w:p>
    <w:p>
      <w:pPr>
        <w:pStyle w:val="Normal"/>
        <w:bidi w:val="0"/>
        <w:spacing w:lineRule="auto" w:line="259"/>
        <w:ind w:left="360" w:right="1000" w:hanging="360"/>
        <w:jc w:val="left"/>
        <w:rPr/>
      </w:pPr>
      <w:r>
        <w:rPr>
          <w:sz w:val="22"/>
        </w:rPr>
        <w:t xml:space="preserve">2. </w:t>
      </w:r>
      <w:r>
        <w:rPr>
          <w:i/>
          <w:sz w:val="22"/>
        </w:rPr>
        <w:t>Алтухов Ю. П., Варнавская Н.</w:t>
      </w:r>
      <w:r>
        <w:rPr>
          <w:sz w:val="22"/>
        </w:rPr>
        <w:t xml:space="preserve"> В. Генетика, </w:t>
      </w:r>
      <w:r>
        <w:rPr>
          <w:i/>
          <w:sz w:val="22"/>
        </w:rPr>
        <w:t>19,</w:t>
      </w:r>
      <w:r>
        <w:rPr>
          <w:sz w:val="22"/>
        </w:rPr>
        <w:t xml:space="preserve"> 5, 796–807, 1983.</w:t>
      </w:r>
    </w:p>
    <w:p>
      <w:pPr>
        <w:pStyle w:val="Normal"/>
        <w:bidi w:val="0"/>
        <w:spacing w:lineRule="auto" w:line="259"/>
        <w:ind w:left="360" w:right="1000" w:hanging="360"/>
        <w:jc w:val="left"/>
        <w:rPr/>
      </w:pPr>
      <w:r>
        <w:rPr>
          <w:sz w:val="22"/>
        </w:rPr>
        <w:t xml:space="preserve">3. </w:t>
      </w:r>
      <w:r>
        <w:rPr>
          <w:i/>
          <w:sz w:val="22"/>
        </w:rPr>
        <w:t>Асланян М. М.</w:t>
      </w:r>
      <w:r>
        <w:rPr>
          <w:sz w:val="22"/>
        </w:rPr>
        <w:t xml:space="preserve"> Научн. докл. высшей школы, 4, 179–184, 1962.</w:t>
      </w:r>
    </w:p>
    <w:p>
      <w:pPr>
        <w:pStyle w:val="Normal"/>
        <w:bidi w:val="0"/>
        <w:spacing w:lineRule="auto" w:line="259"/>
        <w:ind w:left="360" w:right="1000" w:hanging="360"/>
        <w:jc w:val="left"/>
        <w:rPr/>
      </w:pPr>
      <w:r>
        <w:rPr>
          <w:sz w:val="22"/>
        </w:rPr>
        <w:t xml:space="preserve">4. </w:t>
      </w:r>
      <w:r>
        <w:rPr>
          <w:i/>
          <w:sz w:val="22"/>
        </w:rPr>
        <w:t>Бойко Е. И.</w:t>
      </w:r>
      <w:r>
        <w:rPr>
          <w:sz w:val="22"/>
        </w:rPr>
        <w:t xml:space="preserve"> Время реакции человека, М., 1964.</w:t>
      </w:r>
    </w:p>
    <w:p>
      <w:pPr>
        <w:pStyle w:val="Normal"/>
        <w:bidi w:val="0"/>
        <w:spacing w:lineRule="auto" w:line="259"/>
        <w:ind w:left="360" w:right="1000" w:hanging="360"/>
        <w:jc w:val="left"/>
        <w:rPr/>
      </w:pPr>
      <w:r>
        <w:rPr>
          <w:sz w:val="22"/>
        </w:rPr>
        <w:t xml:space="preserve">5. Большая медицинская энциклопедия, </w:t>
      </w:r>
      <w:r>
        <w:rPr>
          <w:i/>
          <w:sz w:val="22"/>
        </w:rPr>
        <w:t>27,</w:t>
      </w:r>
      <w:r>
        <w:rPr>
          <w:sz w:val="22"/>
        </w:rPr>
        <w:t xml:space="preserve"> 515. 1962.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2"/>
        </w:rPr>
        <w:t xml:space="preserve">6. Большая медицинская энциклопедия, </w:t>
      </w:r>
      <w:r>
        <w:rPr>
          <w:i/>
          <w:sz w:val="22"/>
        </w:rPr>
        <w:t>8,</w:t>
      </w:r>
      <w:r>
        <w:rPr>
          <w:sz w:val="22"/>
        </w:rPr>
        <w:t xml:space="preserve"> 184, 1978.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2"/>
        </w:rPr>
        <w:t xml:space="preserve">7. </w:t>
      </w:r>
      <w:r>
        <w:rPr>
          <w:i/>
          <w:sz w:val="22"/>
        </w:rPr>
        <w:t>Геодакян В. А.</w:t>
      </w:r>
      <w:r>
        <w:rPr>
          <w:sz w:val="22"/>
        </w:rPr>
        <w:t xml:space="preserve"> Проблемы передачи информации, </w:t>
      </w:r>
      <w:r>
        <w:rPr>
          <w:i/>
          <w:sz w:val="22"/>
        </w:rPr>
        <w:t>1,</w:t>
      </w:r>
      <w:r>
        <w:rPr>
          <w:sz w:val="22"/>
        </w:rPr>
        <w:t xml:space="preserve"> 1, 105–112.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2"/>
        </w:rPr>
        <w:t xml:space="preserve">8. </w:t>
      </w:r>
      <w:r>
        <w:rPr>
          <w:i/>
          <w:sz w:val="22"/>
        </w:rPr>
        <w:t>Геодакян В.</w:t>
      </w:r>
      <w:r>
        <w:rPr>
          <w:sz w:val="22"/>
        </w:rPr>
        <w:t xml:space="preserve"> А. Проблемы кибернетики, </w:t>
      </w:r>
      <w:r>
        <w:rPr>
          <w:i/>
          <w:sz w:val="22"/>
        </w:rPr>
        <w:t>13,</w:t>
      </w:r>
      <w:r>
        <w:rPr>
          <w:sz w:val="22"/>
        </w:rPr>
        <w:t xml:space="preserve"> 187–194, 1965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9. </w:t>
      </w:r>
      <w:r>
        <w:rPr>
          <w:i/>
          <w:sz w:val="22"/>
        </w:rPr>
        <w:t>Геодакян В. А.</w:t>
      </w:r>
      <w:r>
        <w:rPr>
          <w:sz w:val="22"/>
        </w:rPr>
        <w:t xml:space="preserve"> Проблемы кибернетики, </w:t>
      </w:r>
      <w:r>
        <w:rPr>
          <w:i/>
          <w:sz w:val="22"/>
        </w:rPr>
        <w:t>25,</w:t>
      </w:r>
      <w:r>
        <w:rPr>
          <w:sz w:val="22"/>
        </w:rPr>
        <w:t xml:space="preserve"> 81–91, 1972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10. </w:t>
      </w:r>
      <w:r>
        <w:rPr>
          <w:i/>
          <w:sz w:val="22"/>
        </w:rPr>
        <w:t>Геодакян В. А.</w:t>
      </w:r>
      <w:r>
        <w:rPr>
          <w:sz w:val="22"/>
        </w:rPr>
        <w:t xml:space="preserve"> Журн. общей биологии, </w:t>
      </w:r>
      <w:r>
        <w:rPr>
          <w:i/>
          <w:sz w:val="22"/>
        </w:rPr>
        <w:t>35,</w:t>
      </w:r>
      <w:r>
        <w:rPr>
          <w:sz w:val="22"/>
        </w:rPr>
        <w:t xml:space="preserve"> 3, 376–385, 1974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11. </w:t>
      </w:r>
      <w:r>
        <w:rPr>
          <w:i/>
          <w:sz w:val="22"/>
        </w:rPr>
        <w:t>Геодакян В.</w:t>
      </w:r>
      <w:r>
        <w:rPr>
          <w:sz w:val="22"/>
        </w:rPr>
        <w:t xml:space="preserve"> А. Журн. общей биологии, </w:t>
      </w:r>
      <w:r>
        <w:rPr>
          <w:i/>
          <w:sz w:val="22"/>
        </w:rPr>
        <w:t>39,</w:t>
      </w:r>
      <w:r>
        <w:rPr>
          <w:sz w:val="22"/>
        </w:rPr>
        <w:t xml:space="preserve"> 5, 743–753, 1978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12. </w:t>
      </w:r>
      <w:r>
        <w:rPr>
          <w:i/>
          <w:sz w:val="22"/>
        </w:rPr>
        <w:t>Геодакян В. А.</w:t>
      </w:r>
      <w:r>
        <w:rPr>
          <w:sz w:val="22"/>
        </w:rPr>
        <w:t xml:space="preserve"> Журн. общей биологии, </w:t>
      </w:r>
      <w:r>
        <w:rPr>
          <w:i/>
          <w:sz w:val="22"/>
        </w:rPr>
        <w:t>42,</w:t>
      </w:r>
      <w:r>
        <w:rPr>
          <w:sz w:val="22"/>
        </w:rPr>
        <w:t xml:space="preserve"> 5, 657–668, 1981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13. </w:t>
      </w:r>
      <w:r>
        <w:rPr>
          <w:i/>
          <w:sz w:val="22"/>
        </w:rPr>
        <w:t>Геодакян В. А.</w:t>
      </w:r>
      <w:r>
        <w:rPr>
          <w:sz w:val="22"/>
        </w:rPr>
        <w:t xml:space="preserve"> Математические методы в биологии. </w:t>
      </w:r>
      <w:r>
        <w:rPr>
          <w:i/>
          <w:sz w:val="22"/>
        </w:rPr>
        <w:t>1,</w:t>
      </w:r>
      <w:r>
        <w:rPr>
          <w:sz w:val="22"/>
        </w:rPr>
        <w:t xml:space="preserve"> 84</w:t>
      </w:r>
      <w:r>
        <w:rPr>
          <w:sz w:val="22"/>
          <w:lang w:val="en-US"/>
        </w:rPr>
        <w:t>–</w:t>
      </w:r>
      <w:r>
        <w:rPr>
          <w:sz w:val="22"/>
        </w:rPr>
        <w:t>106, Киев, 1977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14. </w:t>
      </w:r>
      <w:r>
        <w:rPr>
          <w:i/>
          <w:sz w:val="22"/>
        </w:rPr>
        <w:t>Геодакян В. А.</w:t>
      </w:r>
      <w:r>
        <w:rPr>
          <w:sz w:val="22"/>
        </w:rPr>
        <w:t xml:space="preserve"> Математические методы в биологии. </w:t>
      </w:r>
      <w:r>
        <w:rPr>
          <w:i/>
          <w:sz w:val="22"/>
        </w:rPr>
        <w:t>2,</w:t>
      </w:r>
      <w:r>
        <w:rPr>
          <w:sz w:val="22"/>
        </w:rPr>
        <w:t xml:space="preserve"> 46</w:t>
      </w:r>
      <w:r>
        <w:rPr>
          <w:sz w:val="22"/>
          <w:lang w:val="en-US"/>
        </w:rPr>
        <w:t>–</w:t>
      </w:r>
      <w:r>
        <w:rPr>
          <w:sz w:val="22"/>
        </w:rPr>
        <w:t>60, Киев, 1983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15. </w:t>
      </w:r>
      <w:r>
        <w:rPr>
          <w:i/>
          <w:sz w:val="22"/>
        </w:rPr>
        <w:t>Геодакян В. А.</w:t>
      </w:r>
      <w:r>
        <w:rPr>
          <w:sz w:val="22"/>
        </w:rPr>
        <w:t xml:space="preserve"> Мат-лы 3-го съезда Всесоюзн. териологич. общ-ва, 172, М., 198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16. </w:t>
      </w:r>
      <w:r>
        <w:rPr>
          <w:i/>
          <w:sz w:val="22"/>
        </w:rPr>
        <w:t>Геодакян В. А.</w:t>
      </w:r>
      <w:r>
        <w:rPr>
          <w:sz w:val="22"/>
        </w:rPr>
        <w:t xml:space="preserve"> Докл. АН СССР, </w:t>
      </w:r>
      <w:r>
        <w:rPr>
          <w:i/>
          <w:sz w:val="22"/>
        </w:rPr>
        <w:t>269,</w:t>
      </w:r>
      <w:r>
        <w:rPr>
          <w:sz w:val="22"/>
        </w:rPr>
        <w:t xml:space="preserve"> 2, 477</w:t>
      </w:r>
      <w:r>
        <w:rPr>
          <w:sz w:val="22"/>
          <w:lang w:val="en-US"/>
        </w:rPr>
        <w:t>–</w:t>
      </w:r>
      <w:r>
        <w:rPr>
          <w:sz w:val="22"/>
        </w:rPr>
        <w:t>481, 1983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17. Геодакян В. :А., Шерман Л. Л. Журн. общей биологии, 32, 4, 417–424, 1971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18. Гинзбург В. В. Элементы антропологии для медиков. Л., 1963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19. Грант В. Эволюция организмов. М., 1980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0. Дарвин Ч. Происхождение человека и половой отбор. Соч., 5, М.</w:t>
      </w:r>
      <w:r>
        <w:rPr>
          <w:sz w:val="22"/>
          <w:lang w:val="en-US"/>
        </w:rPr>
        <w:t>–</w:t>
      </w:r>
      <w:r>
        <w:rPr>
          <w:sz w:val="22"/>
        </w:rPr>
        <w:t>Л., 1953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1. Добрынина А. Я. Тр. Ин-та генетики АН СССР, 4, 307–320, 1958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2. Дубинин Н. П., Глембоцкий Я. Л. Генетика популяций и селекция. М., 1967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3. Малиновский А. А. Природа, 2, 79</w:t>
      </w:r>
      <w:r>
        <w:rPr>
          <w:sz w:val="22"/>
          <w:lang w:val="en-US"/>
        </w:rPr>
        <w:t>–</w:t>
      </w:r>
      <w:r>
        <w:rPr>
          <w:sz w:val="22"/>
        </w:rPr>
        <w:t>83, 1970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4. Мейнард Смит Дж. Эволюция полового размножения. М., 1981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5. Ратькин А. В., Андреев В. С., Аркатов В. В. Генетика, 13, 9, 1534, 1977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6. Ратькин Л. В., Андреев В. С., Запрометов М. Н., Евдокимова Л. И. Журн. общей биологии, 41, 5, 685, 1980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7. Рогинский Я. Я., Левин М. Г. Антропология. М., 1963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8. Спрингер С., Дейч Г. Левый мозг, правый мозг. М., 1983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29. Уоллес Л. Дарвинизм. М., 1911,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30. Харрисон Дж., Уайнер Дж., Танкер Дж., Барникот Я. Биология человека. М., 1967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31. Bateman A. J. Heredity, 2. 349</w:t>
      </w:r>
      <w:r>
        <w:rPr>
          <w:sz w:val="22"/>
          <w:lang w:val="en-US"/>
        </w:rPr>
        <w:t>–</w:t>
      </w:r>
      <w:r>
        <w:rPr>
          <w:sz w:val="22"/>
        </w:rPr>
        <w:t>368, 1948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32. Beilharz R. Q. Proc. Aust. Soc. Anim. Prod.. </w:t>
      </w:r>
      <w:r>
        <w:rPr>
          <w:sz w:val="22"/>
          <w:lang w:val="en-US"/>
        </w:rPr>
        <w:t>3</w:t>
      </w:r>
      <w:r>
        <w:rPr>
          <w:sz w:val="22"/>
        </w:rPr>
        <w:t>, 139</w:t>
      </w:r>
      <w:r>
        <w:rPr>
          <w:sz w:val="22"/>
          <w:lang w:val="en-US"/>
        </w:rPr>
        <w:t>,</w:t>
      </w:r>
      <w:r>
        <w:rPr>
          <w:sz w:val="22"/>
        </w:rPr>
        <w:t xml:space="preserve"> 1961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33. Beilharz R. G. J. Cenet.. 58, 441</w:t>
      </w:r>
      <w:r>
        <w:rPr>
          <w:sz w:val="22"/>
          <w:lang w:val="en-US"/>
        </w:rPr>
        <w:t>–</w:t>
      </w:r>
      <w:r>
        <w:rPr>
          <w:sz w:val="22"/>
        </w:rPr>
        <w:t>449, 1963.</w:t>
      </w:r>
    </w:p>
    <w:p>
      <w:pPr>
        <w:pStyle w:val="Normal"/>
        <w:bidi w:val="0"/>
        <w:spacing w:lineRule="auto" w:line="259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>34. Brumby P. J. Heredity, 14, 1, 1960.</w:t>
      </w:r>
    </w:p>
    <w:p>
      <w:pPr>
        <w:pStyle w:val="Normal"/>
        <w:bidi w:val="0"/>
        <w:spacing w:lineRule="auto" w:line="259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>35. Clutton-Brock T. H., Harvey P. H. J. Zool. 183, 1–39, 1977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  <w:lang w:val="en-US"/>
        </w:rPr>
        <w:t xml:space="preserve">36. Congenital malformations, Geneve: World Health Organization, 128. </w:t>
      </w:r>
      <w:r>
        <w:rPr>
          <w:sz w:val="22"/>
        </w:rPr>
        <w:t>1965.</w:t>
      </w:r>
    </w:p>
    <w:p>
      <w:pPr>
        <w:pStyle w:val="Normal"/>
        <w:bidi w:val="0"/>
        <w:spacing w:lineRule="auto" w:line="259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 xml:space="preserve">37. De Fries J. C., Me Clearn G. E. Amer. </w:t>
      </w:r>
      <w:r>
        <w:rPr>
          <w:sz w:val="22"/>
        </w:rPr>
        <w:t>Naturalist, 104, 408</w:t>
      </w:r>
      <w:r>
        <w:rPr>
          <w:sz w:val="22"/>
          <w:lang w:val="en-US"/>
        </w:rPr>
        <w:t>–</w:t>
      </w:r>
      <w:r>
        <w:rPr>
          <w:sz w:val="22"/>
        </w:rPr>
        <w:t>411, 1970.</w:t>
      </w:r>
    </w:p>
    <w:p>
      <w:pPr>
        <w:pStyle w:val="Normal"/>
        <w:bidi w:val="0"/>
        <w:spacing w:lineRule="auto" w:line="259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 xml:space="preserve">38. Gluksmann A. Sexual Dimorphism in Human and Mammalian Biology and Pathology. </w:t>
      </w:r>
      <w:r>
        <w:rPr>
          <w:sz w:val="22"/>
        </w:rPr>
        <w:t>Acad. Press, London, 1981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39. Horn J. M. Behavior Genetics. 4, </w:t>
      </w:r>
      <w:r>
        <w:rPr>
          <w:sz w:val="22"/>
          <w:lang w:val="en-US"/>
        </w:rPr>
        <w:t>3</w:t>
      </w:r>
      <w:r>
        <w:rPr>
          <w:sz w:val="22"/>
        </w:rPr>
        <w:t>73—381</w:t>
      </w:r>
      <w:r>
        <w:rPr>
          <w:sz w:val="22"/>
          <w:lang w:val="en-US"/>
        </w:rPr>
        <w:t>,</w:t>
      </w:r>
      <w:r>
        <w:rPr>
          <w:sz w:val="22"/>
        </w:rPr>
        <w:t xml:space="preserve"> 1974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40. Le Boeuf B. J. American Zoologist. 14, 163</w:t>
      </w:r>
      <w:r>
        <w:rPr>
          <w:sz w:val="22"/>
          <w:lang w:val="en-US"/>
        </w:rPr>
        <w:t>–17</w:t>
      </w:r>
      <w:r>
        <w:rPr>
          <w:sz w:val="22"/>
        </w:rPr>
        <w:t>6. 1974.</w:t>
      </w:r>
    </w:p>
    <w:p>
      <w:pPr>
        <w:pStyle w:val="Normal"/>
        <w:bidi w:val="0"/>
        <w:spacing w:lineRule="auto" w:line="259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 xml:space="preserve">41. Le Boeuf B. J., Peterson R. S. Science. </w:t>
      </w:r>
      <w:r>
        <w:rPr>
          <w:sz w:val="22"/>
        </w:rPr>
        <w:t>163, 91</w:t>
      </w:r>
      <w:r>
        <w:rPr>
          <w:sz w:val="22"/>
          <w:lang w:val="en-US"/>
        </w:rPr>
        <w:t>–</w:t>
      </w:r>
      <w:r>
        <w:rPr>
          <w:sz w:val="22"/>
        </w:rPr>
        <w:t>9</w:t>
      </w:r>
      <w:r>
        <w:rPr>
          <w:sz w:val="22"/>
          <w:lang w:val="en-US"/>
        </w:rPr>
        <w:t>3,</w:t>
      </w:r>
      <w:r>
        <w:rPr>
          <w:sz w:val="22"/>
        </w:rPr>
        <w:t xml:space="preserve"> 1969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42. Levine L. American Naturalist. </w:t>
      </w:r>
      <w:r>
        <w:rPr>
          <w:sz w:val="22"/>
          <w:lang w:val="en-US"/>
        </w:rPr>
        <w:t>92, 21–26, 1958.</w:t>
      </w:r>
    </w:p>
    <w:p>
      <w:pPr>
        <w:pStyle w:val="Normal"/>
        <w:bidi w:val="0"/>
        <w:spacing w:lineRule="auto" w:line="259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>43. Levine L., Cormody G. R. American Naturalist 101, 189–191, 1967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  <w:lang w:val="en-US"/>
        </w:rPr>
        <w:t>44. Morley F. N., Smith J. A. Agric. Gaz.. N. S. Wales, 60, 1, 17, 1954.</w:t>
      </w:r>
    </w:p>
    <w:p>
      <w:pPr>
        <w:pStyle w:val="Normal"/>
        <w:bidi w:val="0"/>
        <w:spacing w:lineRule="auto" w:line="259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>45. Pahnish O. F., Stanley E. B., Bogart R., Rabisek C. B. J. Animal Sci., 20, 454, 1961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46. Roberts E., Card L. Proc. 5-th Worlds Poultry Congr., 2, 353. 1933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47. Saeki </w:t>
      </w:r>
      <w:r>
        <w:rPr>
          <w:sz w:val="22"/>
          <w:lang w:val="en-US"/>
        </w:rPr>
        <w:t>I</w:t>
      </w:r>
      <w:r>
        <w:rPr>
          <w:sz w:val="22"/>
        </w:rPr>
        <w:t>.</w:t>
      </w:r>
      <w:r>
        <w:rPr>
          <w:sz w:val="22"/>
          <w:lang w:val="en-US"/>
        </w:rPr>
        <w:t>,</w:t>
      </w:r>
      <w:r>
        <w:rPr>
          <w:sz w:val="22"/>
        </w:rPr>
        <w:t xml:space="preserve"> Kondo K. Japan J. Breed, 6, 1, 65. 1956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>48. Warren D. Genetics, 19, 600. 1934.</w:t>
      </w:r>
    </w:p>
    <w:p>
      <w:pPr>
        <w:pStyle w:val="Normal"/>
        <w:bidi w:val="0"/>
        <w:spacing w:lineRule="auto" w:line="259"/>
        <w:ind w:left="360" w:right="0" w:hanging="360"/>
        <w:jc w:val="left"/>
        <w:rPr/>
      </w:pPr>
      <w:r>
        <w:rPr>
          <w:sz w:val="22"/>
        </w:rPr>
        <w:t xml:space="preserve">49. </w:t>
      </w:r>
      <w:r>
        <w:rPr>
          <w:sz w:val="22"/>
          <w:lang w:val="en-US"/>
        </w:rPr>
        <w:t>W</w:t>
      </w:r>
      <w:r>
        <w:rPr>
          <w:sz w:val="22"/>
        </w:rPr>
        <w:t>arren D. Kansas Agric. Exptl. Sta. Techn. Bull, 52, 1942.</w:t>
      </w:r>
    </w:p>
    <w:p>
      <w:pPr>
        <w:pStyle w:val="Normal"/>
        <w:bidi w:val="0"/>
        <w:spacing w:lineRule="auto" w:line="259"/>
        <w:ind w:left="360" w:right="0" w:hanging="360"/>
        <w:jc w:val="left"/>
        <w:rPr>
          <w:lang w:val="en-US"/>
        </w:rPr>
      </w:pPr>
      <w:r>
        <w:rPr>
          <w:sz w:val="22"/>
          <w:lang w:val="en-US"/>
        </w:rPr>
        <w:t>50. Wiley R. H. Animal Behaviour Monographs, 6, 85–169. 1973.</w:t>
      </w:r>
    </w:p>
    <w:p>
      <w:pPr>
        <w:pStyle w:val="Normal"/>
        <w:bidi w:val="0"/>
        <w:spacing w:before="100" w:after="0"/>
        <w:ind w:left="5200" w:right="0" w:hanging="0"/>
        <w:jc w:val="right"/>
        <w:rPr/>
      </w:pPr>
      <w:r>
        <w:rPr>
          <w:sz w:val="22"/>
        </w:rPr>
        <w:t>Поступило 11.Х1 1984г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8"/>
      <w:ind w:left="0" w:right="0" w:firstLine="420"/>
      <w:jc w:val="right"/>
      <w:rPr/>
    </w:pPr>
    <w:r>
      <w:rPr/>
      <w:t>1986 Pol Dim</w:t>
    </w:r>
    <w:r>
      <w:rPr>
        <w:lang w:val="en-US"/>
      </w:rPr>
      <w:t>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20"/>
      <w:jc w:val="both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240"/>
      <w:ind w:hanging="0"/>
    </w:pPr>
    <w:rPr>
      <w:rFonts w:ascii="Garamond" w:hAnsi="Garamond"/>
      <w:spacing w:val="-5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right"/>
      <w:textAlignment w:val="auto"/>
    </w:pPr>
    <w:rPr>
      <w:rFonts w:ascii="Arial" w:hAnsi="Arial" w:eastAsia="Garamond" w:cs="Times New Roman"/>
      <w:b/>
      <w:color w:val="auto"/>
      <w:kern w:val="2"/>
      <w:sz w:val="32"/>
      <w:szCs w:val="24"/>
      <w:lang w:val="en-US" w:eastAsia="en-US" w:bidi="hi-IN"/>
    </w:rPr>
  </w:style>
  <w:style w:type="paragraph" w:styleId="FR2">
    <w:name w:val="FR2"/>
    <w:qFormat/>
    <w:pPr>
      <w:widowControl w:val="false"/>
      <w:bidi w:val="0"/>
      <w:spacing w:lineRule="auto" w:line="360"/>
      <w:ind w:left="80" w:firstLine="320"/>
      <w:jc w:val="both"/>
      <w:textAlignment w:val="auto"/>
    </w:pPr>
    <w:rPr>
      <w:rFonts w:ascii="Arial" w:hAnsi="Arial" w:eastAsia="Garamond" w:cs="Times New Roman"/>
      <w:i/>
      <w:color w:val="auto"/>
      <w:kern w:val="2"/>
      <w:sz w:val="16"/>
      <w:szCs w:val="24"/>
      <w:lang w:val="ru-RU" w:eastAsia="en-US" w:bidi="hi-IN"/>
    </w:rPr>
  </w:style>
  <w:style w:type="paragraph" w:styleId="FR3">
    <w:name w:val="FR3"/>
    <w:qFormat/>
    <w:pPr>
      <w:widowControl w:val="false"/>
      <w:bidi w:val="0"/>
      <w:spacing w:lineRule="auto" w:line="439" w:before="180" w:after="0"/>
      <w:ind w:left="360" w:hanging="0"/>
      <w:jc w:val="both"/>
      <w:textAlignment w:val="auto"/>
    </w:pPr>
    <w:rPr>
      <w:rFonts w:ascii="Arial" w:hAnsi="Arial" w:eastAsia="Garamond" w:cs="Times New Roman"/>
      <w:b/>
      <w:i/>
      <w:color w:val="auto"/>
      <w:kern w:val="2"/>
      <w:sz w:val="12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420"/>
    </w:pPr>
    <w:rPr/>
  </w:style>
  <w:style w:type="paragraph" w:styleId="Tableofauthorities">
    <w:name w:val="table of authorities"/>
    <w:basedOn w:val="Normal"/>
    <w:qFormat/>
    <w:pPr>
      <w:widowControl/>
      <w:tabs>
        <w:tab w:val="clear" w:pos="720"/>
        <w:tab w:val="right" w:pos="8640" w:leader="dot"/>
      </w:tabs>
      <w:spacing w:lineRule="auto" w:line="240" w:before="0" w:after="240"/>
      <w:ind w:hanging="0"/>
      <w:jc w:val="left"/>
    </w:pPr>
    <w:rPr>
      <w:rFonts w:ascii="Garamond" w:hAnsi="Garamon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18</Words>
  <Characters>31549</Characters>
  <CharactersWithSpaces>26894</CharactersWithSpaces>
  <Company>A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7:00Z</dcterms:created>
  <dc:creator>Sergey Geodakyan</dc:creator>
  <dc:description/>
  <dc:language>en-US</dc:language>
  <cp:lastModifiedBy/>
  <dcterms:modified xsi:type="dcterms:W3CDTF">2005-06-21T09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Geodakyan</vt:lpwstr>
  </property>
</Properties>
</file>