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клады Академии наук ССС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1983. Том 269, № 2</w:t>
      </w:r>
    </w:p>
    <w:p>
      <w:pPr>
        <w:pStyle w:val="Normal"/>
        <w:spacing w:before="12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Ж 573.22+575.16/18</w:t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 xml:space="preserve">            ГЕНЕТИКА</w:t>
      </w:r>
    </w:p>
    <w:p>
      <w:pPr>
        <w:pStyle w:val="Normal"/>
        <w:spacing w:lineRule="auto" w:line="360" w:before="80" w:after="0"/>
        <w:ind w:left="840" w:right="8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В.А.ГЕОДАКЯН</w:t>
      </w:r>
    </w:p>
    <w:p>
      <w:pPr>
        <w:pStyle w:val="Normal"/>
        <w:spacing w:lineRule="auto" w:line="360" w:before="80" w:after="0"/>
        <w:ind w:left="840" w:right="800"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НТОГЕНЕТИЧЕСКОЕ ПРАВИЛО ПОЛОВОГО ДИМОРФИЗМА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Представлено академиком Д.К.Беляевым 31 VIII 1982)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Обычно закономерности выявляются при экспериментальном исследовании корреляции между свойствами или явлениями. Но это не единственный путь, — они могут быть открыты и теоретически. В настоящей статье обсуждается такой путь и делается попытка, используя некоторые системные представления и аналогии, предсказать и вскрыть новую биологическую закономерность. Приведем сначала пример из физики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740535</wp:posOffset>
                </wp:positionV>
                <wp:extent cx="4272915" cy="2958465"/>
                <wp:effectExtent l="5715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2958480"/>
                          <a:chOff x="0" y="0"/>
                          <a:chExt cx="4272840" cy="2958480"/>
                        </a:xfrm>
                      </wpg:grpSpPr>
                      <wps:wsp>
                        <wps:cNvSpPr/>
                        <wps:spPr>
                          <a:xfrm>
                            <a:off x="874440" y="39816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840" y="763920"/>
                            <a:ext cx="11887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63920"/>
                            <a:ext cx="11811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38240"/>
                            <a:ext cx="1280160" cy="42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Гей-Люсс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 = C’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1038240"/>
                            <a:ext cx="1280160" cy="42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Ша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15280"/>
                            <a:ext cx="146304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Бойля-Мариот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 =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684160"/>
                            <a:ext cx="3840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Закономерности, связывающие свойства идеального газ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9800" y="1678320"/>
                            <a:ext cx="874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6720"/>
                              <a:ext cx="822960" cy="2743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пера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0" y="0"/>
                            <a:ext cx="874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80080"/>
                              <a:ext cx="548640" cy="2743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874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6760"/>
                              <a:ext cx="457200" cy="2743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137.05pt;width:336.45pt;height:232.95pt" coordorigin="1521,2741" coordsize="6729,4659">
                <v:line id="shape_0" from="2898,3368" to="6872,33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15,3944" to="7286,552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47,3944" to="4406,55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91;top:4376;width:2015;height:6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Гей-Люсса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 = C’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41;top:4376;width:2015;height:6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Шар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87;top:3080;width:2303;height:5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Бойля-Мариот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 =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1;top:6968;width:60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Закономерности, связывающие свойства идеального газа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4245;top:5384;width:1377;height:1296">
                  <v:oval id="shape_0" fillcolor="white" stroked="t" o:allowincell="f" style="position:absolute;left:4245;top:5384;width:1376;height:12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290;top:5867;width:1295;height:43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пера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873;top:2741;width:1377;height:1296">
                  <v:oval id="shape_0" fillcolor="white" stroked="t" o:allowincell="f" style="position:absolute;left:6873;top:2741;width:1376;height:12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143;top:3182;width:863;height:43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521;top:2756;width:1377;height:1296">
                  <v:oval id="shape_0" fillcolor="white" stroked="t" o:allowincell="f" style="position:absolute;left:1521;top:2756;width:1376;height:12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1827;top:3176;width:719;height:43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ru-RU"/>
        </w:rPr>
        <w:t>В 1662 г. экспериментально был открыт закон, устанавливающий связь между объемом и давлением газа при постоянной температуре (закон Бойля—Мариотта). В 1802</w:t>
      </w:r>
      <w:r>
        <w:rPr>
          <w:b/>
          <w:bCs/>
          <w:sz w:val="22"/>
          <w:szCs w:val="22"/>
          <w:lang w:val="ru-RU"/>
        </w:rPr>
        <w:t xml:space="preserve"> г.,</w:t>
      </w:r>
      <w:r>
        <w:rPr>
          <w:sz w:val="22"/>
          <w:szCs w:val="22"/>
          <w:lang w:val="ru-RU"/>
        </w:rPr>
        <w:t xml:space="preserve"> также экспериментально, был открыт закон, связывающий объем газа с его температурой при постоянном давлении (закон Гей-Люссака). Тем самым три свойства газа оказались связанными двумя закономерностями (рис. 1). Появилась возможность, уже теоретически, сформулировать и третью закономерность, связывающую давление с температурой при постоянном объеме, что и было вскоре сделано (закон Шарля). Еще через некоторое время Клапейрон объединил все три закона в общую формулу </w:t>
      </w:r>
      <w:r>
        <w:rPr>
          <w:i/>
          <w:iCs/>
          <w:sz w:val="22"/>
          <w:szCs w:val="22"/>
        </w:rPr>
        <w:t>pV</w:t>
      </w:r>
      <w:r>
        <w:rPr>
          <w:i/>
          <w:iCs/>
          <w:sz w:val="22"/>
          <w:szCs w:val="22"/>
          <w:lang w:val="ru-RU"/>
        </w:rPr>
        <w:t xml:space="preserve"> = </w:t>
      </w:r>
      <w:r>
        <w:rPr>
          <w:i/>
          <w:iCs/>
          <w:sz w:val="22"/>
          <w:szCs w:val="22"/>
        </w:rPr>
        <w:t>rT</w:t>
      </w:r>
      <w:r>
        <w:rPr>
          <w:sz w:val="22"/>
          <w:szCs w:val="22"/>
          <w:lang w:val="ru-RU"/>
        </w:rPr>
        <w:t xml:space="preserve"> (где постоянная </w:t>
      </w:r>
      <w:r>
        <w:rPr>
          <w:i/>
          <w:iCs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 зависит от вида и количества газа). А в 1874 г. Д.И. Менделееву удалось, также теоретически, с учетом закона Авогадро, дать обобщенную формулу </w:t>
      </w:r>
      <w:r>
        <w:rPr>
          <w:i/>
          <w:iCs/>
          <w:sz w:val="22"/>
          <w:szCs w:val="22"/>
        </w:rPr>
        <w:t>pV</w:t>
      </w:r>
      <w:r>
        <w:rPr>
          <w:sz w:val="22"/>
          <w:szCs w:val="22"/>
          <w:lang w:val="ru-RU"/>
        </w:rPr>
        <w:t xml:space="preserve"> = </w:t>
      </w:r>
      <w:r>
        <w:rPr>
          <w:i/>
          <w:iCs/>
          <w:sz w:val="22"/>
          <w:szCs w:val="22"/>
        </w:rPr>
        <w:t>RT</w:t>
      </w:r>
      <w:r>
        <w:rPr>
          <w:sz w:val="22"/>
          <w:szCs w:val="22"/>
          <w:lang w:val="ru-RU"/>
        </w:rPr>
        <w:t xml:space="preserve"> (где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уже не зависит ни от вида, ни от количества газа). Поскольку формула Клапейрона включает в себя все три закона, то ее одной вполне достаточно для описания всех связей между тремя свойствами идеального газа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Нечто аналогичное сложилось в биологии. В 1866 г. был сформулирован биогенетический закон Геккеля—Мюллера, устанавливающий связь между явлениями филогенеза и онтогенеза (онтогенез — краткое повторение филогенеза). Если для простоты говорить не об организме в целом, а только об одном его признаке, то явление филогенеза — динамика (появление и изменения) этого признака в эволюционном масштабе времени, в истории вида. Явление онтогенеза — это динамика признака в онтогенетическом масштабе времени, в истории жизни особи. Следовательно, закон Геккеля—Мюллера связывает между собой онтогенетическую и филогенетическую динамики признаков. В 1965 г. нами была вскрыта закономерность, связывающая явление популяционного полового диморфизма с филогенезом [ 1 ]. Популяционный половой диморфизм — это разность средних значений частоты и/или степени выраженности признака у мужского и женского пола. Если по данному признаку существует популяционный половой диморфизм, то можно говорить о мужской и женской форме этого признака. Согласно этим представлениям, наследственная норма реакции женского пола шире, чем мужского [2]. (Норма реакции — способность генотипа реагировать на изменения среды — характеризует долю участия среды в формировании признака. Чем шире норма реакции, тем больше влияние среды и тем меньше влияние генотипа в онтогенезе). Узкая норма реакции мужского пола делает его менее пластичным в онтогенезе, подвергает большей элиминации и тем самым делает генотипическое распределение мужского пола в популяции более изменчивым в филогенезе. Это приводит к тому, что эволюционные преобразования затрагивают в первую очередь мужской пол. Следовательно, мужской пол можно рассматривать как эволюционный "авангард" популяции, а половой диморфизм по признаку — как "компас", показывающий направление эволюции этого признака. Он направлен от женской формы признака в популяции к мужской. Иными словами, в процессе эволюции женская форма признака превращается в мужскую [3]. Стало быть, имеем три явления — филогенез, онтогенез и половой диморфизм, — которые связаны между собой двумя закономерностями (законом Геккеля—Мюллера и филогенетическим правилом полового диморфизма). Следовательно, можем предсказать существование третьей закономерности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802640</wp:posOffset>
                </wp:positionV>
                <wp:extent cx="4284345" cy="3049905"/>
                <wp:effectExtent l="5715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3049920"/>
                          <a:chOff x="0" y="0"/>
                          <a:chExt cx="4284360" cy="3049920"/>
                        </a:xfrm>
                      </wpg:grpSpPr>
                      <wps:wsp>
                        <wps:cNvSpPr/>
                        <wps:spPr>
                          <a:xfrm>
                            <a:off x="885960" y="39816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763920"/>
                            <a:ext cx="11887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63920"/>
                            <a:ext cx="11811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00080"/>
                            <a:ext cx="1280160" cy="54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генетическое правило полового диморфиз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1000080"/>
                            <a:ext cx="1280160" cy="54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т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енетическое правило полового диморфиз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215280"/>
                            <a:ext cx="146304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генетический закон Геккеля-Мюлл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684160"/>
                            <a:ext cx="356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мерности, связывающие явления филогенез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тогенеза и полового диморфиз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1320" y="1678320"/>
                            <a:ext cx="874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57040"/>
                              <a:ext cx="822960" cy="2743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вой диморфиз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9920" y="0"/>
                            <a:ext cx="874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7320"/>
                              <a:ext cx="640080" cy="198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тогенез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874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7040"/>
                              <a:ext cx="651600" cy="1220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огенез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3.2pt;width:337.35pt;height:240.15pt" coordorigin="1701,1264" coordsize="6747,4803">
                <v:line id="shape_0" from="3096,1891" to="7070,18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13,2467" to="7484,40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45,2467" to="4604,40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49;top:2839;width:2015;height:8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генетическое правило полового диморф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13;top:2839;width:2015;height:8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т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енетическое правило полового диморф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85;top:1603;width:2303;height:5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генетический закон Геккеля-Мюлл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7;top:5491;width:56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мерности, связывающие явления филогенез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тогенеза и полового диморфизма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4443;top:3907;width:1377;height:1296">
                  <v:oval id="shape_0" fillcolor="white" stroked="t" o:allowincell="f" style="position:absolute;left:4443;top:3907;width:1376;height:12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515;top:4312;width:1295;height:43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вой диморф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071;top:1264;width:1377;height:1296">
                  <v:oval id="shape_0" fillcolor="white" stroked="t" o:allowincell="f" style="position:absolute;left:7071;top:1264;width:1376;height:12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254;top:1795;width:1007;height:3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тогене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701;top:1279;width:1377;height:1296">
                  <v:oval id="shape_0" fillcolor="white" stroked="t" o:allowincell="f" style="position:absolute;left:1701;top:1279;width:1376;height:12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1818;top:1826;width:1025;height:19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огене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ru-RU"/>
        </w:rPr>
        <w:t>устанавливающей непосредственную связь между явлениями полового диморфизма и онтогенеза, и сформулировать ее (рис. 2)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ую закономерность можно назвать "онтогенетическим правилом полового диморфизма". Если по какому-либо признаку существует популяционный половой диморфизм, то в онтогенезе (с возрастом) этот признак меняется, как правило, от женской формы к мужской, т.е. для начальной, ювенильной стадии (стадии детства, роста и становления) более характерна женская форма признака, а для дефинитивной стадии (зрелой, взрослой) — мужская. Иными словами, женские формы признаков с возрастом должны, как правило, ослабевать, а мужские — усиливаться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роверки новой закономерности необходимо сопоставить направление полового диморфизма по разным признакам с динамикой этих признаков в онтогенезе. В табл. 1 приводятся такие данные для некоторых антропологических признаков, по которыми удалось найти сведения как по половому диморфизму, так и по онтогенетической динамике. Из таблицы видно, что предсказанная теорией закономерность действительно существует. Интересно было бы также сравнить возрастное распределение болезней, неодинаково поражающих мужской и женский йол. Можно ожидать, что среди первых (мужских) должно быть больше болезней, характерных для дефинитивной, зрелой стадии онтогенеза, а среди вторых (женских), наоборот, должно быть больше болезней ювенильного (детского и молодого) возрас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.</w:t>
        <w:tab/>
        <w:t>Прошлые и будущие формы признаков в разных явления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1440"/>
        <w:gridCol w:w="1440"/>
        <w:gridCol w:w="1440"/>
        <w:gridCol w:w="1710"/>
      </w:tblGrid>
      <w:tr>
        <w:trPr>
          <w:trHeight w:val="40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изнак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ж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вени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нитивна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тносительная длина ног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Харрисон Д. и др., 196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тносительная длина предплечь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тносительная длина 4-ого/2-ого пальце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оловной индек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инзбург В.В., 1963; Рогинский Я.Я., Левин М.Г., 195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кружность зубной дуг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Эпиканту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тч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глаже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тч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глажен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огинский Я.Я., Левин М.Г., 195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орбатая спинка нос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же и слаб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аще и сильн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же и слаб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аще и сильнее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волошение тела и лиц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волошение голов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нцентрация эритроцитов в кров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Харрисон Д. и др., 1968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Частота пульс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ульс, 1962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корость опорожнения желчного пузыр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Желчный пузырь, 1978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симметрия мозг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Searle, 1972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ремя реакц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ойко Е.И., 196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щущение горького вкуса фенилтиомочевин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аще и сильн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же и слаб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аще и сильн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же и слабее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Харрисон Д. и др., 196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оня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ильн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лаб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ильне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лабее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Таким образом, мы имеем три закономерности, которые связывают между собой попарно три явления. По аналогии с формулой Клапейрона, можно попытаться объединить все три частные закономерности в одну общую. Для этого введем понятия двух форм признака, связанных с вектором времени, в каждом из трех явлений. Выделим и будем различать: в филогенезе признака его "атавистическую" и "футуристическую" формы, в онтогенезе признака его "ювенильную" (молодую) и "дефинитивную" (взрослую) формы, в популяционном половом диморфизме его "женскую" и "мужскую" формы. Тогда обобщенную закономерность, связывающую явления филогенеза, онтогенеза и полового диморфизма, можно сформулировать как "правило соответствия" между атавистической, ювенильной и женской формами признака, с одной стороны, и между футуристической, дефинитивной и мужской формами — с другой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аналогии с более общей формулой Д.И. Менделеева "правило соответствия" может быть распространено и на другие явления, системно связанные с филогенезом и онтогенезом (эволюцией), в которых можно выделить прошлую и будущую формы. Например, явление мутирования (филогенетический процесс возникновения генов), явление доминирования (онтогенетический процесс проявления генов), явление гетерозиса, реципрокных эффектов — все они позволяют выделить две формы признака: прошлую и будущую. На связь между явлениями филогенеза, онтогенеза, мутирования, доминирования и полового диморфизма указывали такие известные факты, как более высокая степень спонтанных мутаций у мужского пола;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ее аддитивное наследование родительских признаков потомками женского пола, а значит, более доминантное наследование потомками мужского пола [11]; известные аутосомные гены, проявляющие себя в женском геноме как рецессивные признаки, а в мужском — как доминантные и усиливающиеся в онтогенезе, например . ген рогатости—комолости у овец или ген, вызывающий облысение у человека; доминирование отцовской формы над материнской по эволюционирующим (новым) признакам ("отцовский эффект") [12] и др. Д.Д. Ромашовым и А.С. Серебровским, независимо друг от друга была высказана мысль о доминантности более поздних признаков, приобретенных в филогенезе [13]. Такая связь, а также связи между явлениями фило-онтогенеза, мутирования и доминирования были вскрыты в обширных экспериментах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 Андреева с сотрудниками на растениях. Трактуя рецессивные мутации (в гомозиготе) как остановки развития признака на той или иной стадии его формирования, тем самым выявляющие результаты действия предшествующих, более ранних генов, а значительно более редкие, доминантные мутации — как добавление к существующей цепи развития нового зйена, они показали, что в онтогенезе доминируют всегда признаки, развитие которых дошло до более поздних стадий фило-онтогенеза, т.е. более молодые признаки [14, 15]. Поскольку в такой трактовке рецессивная мутация, если ее носителя скрестить с более ранней формой, проявится как доминантный признак, то логичнее такие мутации называть не рецессивными, а "ретроспективными". А доминантные мутации, соответственно, — "перспективными". Ведь мутации могут быть и у таплоидных форм, а явление доминантности—рецессивности связано с диплоидность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.</w:t>
        <w:tab/>
        <w:t>Прошлые и будущие формы признаков в разных явления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340"/>
        <w:gridCol w:w="2250"/>
      </w:tblGrid>
      <w:tr>
        <w:trPr>
          <w:trHeight w:val="400" w:hRule="atLeast"/>
        </w:trPr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вления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изнак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шл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ущая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Филогенез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нтогенез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ловой диморфизм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оминирование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утирование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етерозис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еципрокные различ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тавистическ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Ювенильн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Женск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ецессивн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етроспективн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одительск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атеринский эффект</w:t>
            </w:r>
          </w:p>
        </w:tc>
        <w:tc>
          <w:tcPr>
            <w:tcW w:w="2250" w:type="dxa"/>
            <w:tcBorders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Футуристическ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ефинитивн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ужск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оминантн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ерспективн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ибридная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тцовский эффек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На связи между гетерозисом и доминированием указывали неоднократно: гипотеза сверхдоминирования Шелла—Иста, гипотеза благоприятных доминантных факторов и др. На связь между гетерозисом и филогенезом обратили внимание Д.Д. Ромашов и А.С. Серебровский [13], а на связь между гетерозисом и половым диморфизмом указывали мы [12] и т.д. Следовательно, разные исследователи, и уже давно, обращали внимание на связи между явлениями филогенеза, онтогенеза, пола, мутирования, доминирования, гетерозиса и др. Для выявления общей закономерности, рассматривая перечисленные выше явления как единую систему, выделим опять две формы признаков, связанных с вектором времени в каждом явлении: прошлую и будущую формы (табл. 2). Тогда расширенное и обобщенное правило соответствия можно сформулировать следующим образом. Если имеется система взаимосвязанных явлений, в которых можно выделить ориентированные по времени формы (прошлую и будущую), то существует определенное соответствие (более тесная связь) между всеми прошлыми формами, с одной стороны, и между будущими—с другой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ересно отметить, что любое из перечисленных в табл. 2 явлений может служить "компасом", показывающим направление эволюции данного признака [1,12,13,15]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Институт биологии развития</w:t>
      </w:r>
      <w:r>
        <w:rPr>
          <w:bCs/>
          <w:sz w:val="22"/>
          <w:szCs w:val="22"/>
          <w:lang w:val="ru-RU"/>
        </w:rPr>
        <w:t xml:space="preserve"> им.</w:t>
      </w:r>
      <w:r>
        <w:rPr>
          <w:sz w:val="22"/>
          <w:szCs w:val="22"/>
          <w:lang w:val="ru-RU"/>
        </w:rPr>
        <w:t xml:space="preserve"> Н.К. Кольцова</w:t>
        <w:tab/>
        <w:tab/>
        <w:tab/>
        <w:tab/>
        <w:tab/>
        <w:t xml:space="preserve">    Поступило</w:t>
        <w:br/>
        <w:t>Академии наук СССР, Москва</w:t>
        <w:tab/>
        <w:tab/>
        <w:tab/>
        <w:tab/>
        <w:tab/>
        <w:tab/>
        <w:tab/>
        <w:t xml:space="preserve">                31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1982</w:t>
      </w:r>
    </w:p>
    <w:p>
      <w:pPr>
        <w:pStyle w:val="Normal"/>
        <w:spacing w:before="18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А</w:t>
      </w:r>
    </w:p>
    <w:p>
      <w:pPr>
        <w:pStyle w:val="Normal"/>
        <w:spacing w:before="60" w:after="0"/>
        <w:ind w:firstLine="600"/>
        <w:rPr/>
      </w:pPr>
      <w:r>
        <w:rPr>
          <w:sz w:val="22"/>
          <w:szCs w:val="22"/>
          <w:lang w:val="ru-RU"/>
        </w:rPr>
        <w:t xml:space="preserve">1. </w:t>
      </w:r>
      <w:r>
        <w:rPr>
          <w:i/>
          <w:iCs/>
          <w:sz w:val="22"/>
          <w:szCs w:val="22"/>
          <w:lang w:val="ru-RU"/>
        </w:rPr>
        <w:t>Геодакян В.А. -</w:t>
      </w:r>
      <w:r>
        <w:rPr>
          <w:sz w:val="22"/>
          <w:szCs w:val="22"/>
          <w:lang w:val="ru-RU"/>
        </w:rPr>
        <w:t xml:space="preserve"> Пробл. передачи информации, 1965, т. 1, № 1, с. 105.   2. </w:t>
      </w:r>
      <w:r>
        <w:rPr>
          <w:i/>
          <w:iCs/>
          <w:sz w:val="22"/>
          <w:szCs w:val="22"/>
          <w:lang w:val="ru-RU"/>
        </w:rPr>
        <w:t>Геодакян В.А. -</w:t>
      </w:r>
      <w:r>
        <w:rPr>
          <w:sz w:val="22"/>
          <w:szCs w:val="22"/>
          <w:lang w:val="ru-RU"/>
        </w:rPr>
        <w:t xml:space="preserve"> Журн. общ. биол., 1974, т. 35, № 3, с. 376.   3. </w:t>
      </w:r>
      <w:r>
        <w:rPr>
          <w:i/>
          <w:iCs/>
          <w:sz w:val="22"/>
          <w:szCs w:val="22"/>
          <w:lang w:val="ru-RU"/>
        </w:rPr>
        <w:t>Геодакян В.А.., Шерман А.Л. -</w:t>
      </w:r>
      <w:r>
        <w:rPr>
          <w:sz w:val="22"/>
          <w:szCs w:val="22"/>
          <w:lang w:val="ru-RU"/>
        </w:rPr>
        <w:t xml:space="preserve"> Там же, 1971, т. 32, № 4, с. 417.   4. </w:t>
      </w:r>
      <w:r>
        <w:rPr>
          <w:i/>
          <w:iCs/>
          <w:sz w:val="22"/>
          <w:szCs w:val="22"/>
          <w:lang w:val="ru-RU"/>
        </w:rPr>
        <w:t>Харрисон Дж., Уайнер Дж., Таннер Дж., Барникот Н.</w:t>
      </w:r>
      <w:r>
        <w:rPr>
          <w:sz w:val="22"/>
          <w:szCs w:val="22"/>
          <w:lang w:val="ru-RU"/>
        </w:rPr>
        <w:t xml:space="preserve"> Биология человека. М.: Мир, 1968.   5. </w:t>
      </w:r>
      <w:r>
        <w:rPr>
          <w:i/>
          <w:iCs/>
          <w:sz w:val="22"/>
          <w:szCs w:val="22"/>
          <w:lang w:val="ru-RU"/>
        </w:rPr>
        <w:t>Гинзбург В.В.</w:t>
      </w:r>
      <w:r>
        <w:rPr>
          <w:sz w:val="22"/>
          <w:szCs w:val="22"/>
          <w:lang w:val="ru-RU"/>
        </w:rPr>
        <w:t xml:space="preserve"> Элементы антропологии для медиков. Л.: Гос. изд. мед. лит., 1963.   6. </w:t>
      </w:r>
      <w:r>
        <w:rPr>
          <w:i/>
          <w:iCs/>
          <w:sz w:val="22"/>
          <w:szCs w:val="22"/>
          <w:lang w:val="ru-RU"/>
        </w:rPr>
        <w:t>Рогинский Я.Я., Левин М.Г,</w:t>
      </w:r>
      <w:r>
        <w:rPr>
          <w:sz w:val="22"/>
          <w:szCs w:val="22"/>
          <w:lang w:val="ru-RU"/>
        </w:rPr>
        <w:t xml:space="preserve"> Основы антропологии. М., 1955.   7. Большая медицинская энциклопедия. М.: Сов. энциклопедия, 1962, т. 27, с. 515.   </w:t>
      </w:r>
      <w:r>
        <w:rPr>
          <w:sz w:val="22"/>
          <w:szCs w:val="22"/>
        </w:rPr>
        <w:t xml:space="preserve">8. </w:t>
      </w:r>
      <w:r>
        <w:rPr>
          <w:sz w:val="22"/>
          <w:szCs w:val="22"/>
          <w:lang w:val="ru-RU"/>
        </w:rPr>
        <w:t>Больш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диц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нциклопедия</w:t>
      </w:r>
      <w:r>
        <w:rPr>
          <w:sz w:val="22"/>
          <w:szCs w:val="22"/>
        </w:rPr>
        <w:t xml:space="preserve">, 1978,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. 8,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. 184.   9. </w:t>
      </w:r>
      <w:r>
        <w:rPr>
          <w:i/>
          <w:iCs/>
          <w:sz w:val="22"/>
          <w:szCs w:val="22"/>
        </w:rPr>
        <w:t>Kimura D., Dumford М.</w:t>
      </w:r>
      <w:r>
        <w:rPr>
          <w:sz w:val="22"/>
          <w:szCs w:val="22"/>
        </w:rPr>
        <w:t xml:space="preserve"> Hemisphere function of the human brain, 1974, p. 25.   </w:t>
      </w:r>
      <w:r>
        <w:rPr>
          <w:sz w:val="22"/>
          <w:szCs w:val="22"/>
          <w:lang w:val="ru-RU"/>
        </w:rPr>
        <w:t xml:space="preserve">10. </w:t>
      </w:r>
      <w:r>
        <w:rPr>
          <w:i/>
          <w:iCs/>
          <w:sz w:val="22"/>
          <w:szCs w:val="22"/>
          <w:lang w:val="ru-RU"/>
        </w:rPr>
        <w:t>Бойко Е.И.</w:t>
      </w:r>
      <w:r>
        <w:rPr>
          <w:sz w:val="22"/>
          <w:szCs w:val="22"/>
          <w:lang w:val="ru-RU"/>
        </w:rPr>
        <w:t xml:space="preserve"> Время реакции человека, М.: Медицина, 1964.   11. </w:t>
      </w:r>
      <w:r>
        <w:rPr>
          <w:i/>
          <w:iCs/>
          <w:sz w:val="22"/>
          <w:szCs w:val="22"/>
          <w:lang w:val="ru-RU"/>
        </w:rPr>
        <w:t>Бородин П.М., Шюлер</w:t>
      </w:r>
      <w:r>
        <w:rPr>
          <w:sz w:val="22"/>
          <w:szCs w:val="22"/>
          <w:lang w:val="ru-RU"/>
        </w:rPr>
        <w:t xml:space="preserve"> Л., </w:t>
      </w:r>
      <w:r>
        <w:rPr>
          <w:i/>
          <w:iCs/>
          <w:sz w:val="22"/>
          <w:szCs w:val="22"/>
          <w:lang w:val="ru-RU"/>
        </w:rPr>
        <w:t>Беляев Д.К. -</w:t>
      </w:r>
      <w:r>
        <w:rPr>
          <w:sz w:val="22"/>
          <w:szCs w:val="22"/>
          <w:lang w:val="ru-RU"/>
        </w:rPr>
        <w:t xml:space="preserve"> Генетика, 1976, т. 12, № 12, с. 62.   12. </w:t>
      </w:r>
      <w:r>
        <w:rPr>
          <w:i/>
          <w:iCs/>
          <w:sz w:val="22"/>
          <w:szCs w:val="22"/>
          <w:lang w:val="ru-RU"/>
        </w:rPr>
        <w:t>Геодакян В.А. -</w:t>
      </w:r>
      <w:r>
        <w:rPr>
          <w:sz w:val="22"/>
          <w:szCs w:val="22"/>
          <w:lang w:val="ru-RU"/>
        </w:rPr>
        <w:t xml:space="preserve">Журн. общ. биол., 1981, т. 42, № 5, с. 657.   13. </w:t>
      </w:r>
      <w:r>
        <w:rPr>
          <w:i/>
          <w:iCs/>
          <w:sz w:val="22"/>
          <w:szCs w:val="22"/>
          <w:lang w:val="ru-RU"/>
        </w:rPr>
        <w:t>Малиновский А.А. -</w:t>
      </w:r>
      <w:r>
        <w:rPr>
          <w:sz w:val="22"/>
          <w:szCs w:val="22"/>
          <w:lang w:val="ru-RU"/>
        </w:rPr>
        <w:t xml:space="preserve"> Природа, 1970, № 2, с. 79. 14. </w:t>
      </w:r>
      <w:r>
        <w:rPr>
          <w:i/>
          <w:iCs/>
          <w:sz w:val="22"/>
          <w:szCs w:val="22"/>
          <w:lang w:val="ru-RU"/>
        </w:rPr>
        <w:t xml:space="preserve">Ратькин А.В., Андреев 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</w:rPr>
        <w:t>C</w:t>
      </w:r>
      <w:r>
        <w:rPr>
          <w:i/>
          <w:iCs/>
          <w:sz w:val="22"/>
          <w:szCs w:val="22"/>
          <w:lang w:val="ru-RU"/>
        </w:rPr>
        <w:t>., Аркатов В.В.</w:t>
      </w:r>
      <w:r>
        <w:rPr>
          <w:sz w:val="22"/>
          <w:szCs w:val="22"/>
          <w:lang w:val="ru-RU"/>
        </w:rPr>
        <w:t xml:space="preserve"> - Генетика, 1977, т. 13, № 9, с. 1534.   15. </w:t>
      </w:r>
      <w:r>
        <w:rPr>
          <w:i/>
          <w:iCs/>
          <w:sz w:val="22"/>
          <w:szCs w:val="22"/>
          <w:lang w:val="ru-RU"/>
        </w:rPr>
        <w:t xml:space="preserve">Ратькин А.В., Андреев </w:t>
      </w:r>
      <w:r>
        <w:rPr>
          <w:i/>
          <w:iCs/>
          <w:sz w:val="22"/>
          <w:szCs w:val="22"/>
        </w:rPr>
        <w:t>B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</w:rPr>
        <w:t>C</w:t>
      </w:r>
      <w:r>
        <w:rPr>
          <w:i/>
          <w:iCs/>
          <w:sz w:val="22"/>
          <w:szCs w:val="22"/>
          <w:lang w:val="ru-RU"/>
        </w:rPr>
        <w:t>., Запрометов М.Н., Евдокимова Л.И. —</w:t>
      </w:r>
      <w:r>
        <w:rPr>
          <w:sz w:val="22"/>
          <w:szCs w:val="22"/>
          <w:lang w:val="ru-RU"/>
        </w:rPr>
        <w:t xml:space="preserve"> Журн. общ. биол., 1980, т. 41, №5,с.685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83 Ontogen rule DAN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21:42:00Z</dcterms:created>
  <dc:creator>geod</dc:creator>
  <dc:description/>
  <cp:keywords/>
  <dc:language>en-US</dc:language>
  <cp:lastModifiedBy>Sergey Geodakyan</cp:lastModifiedBy>
  <dcterms:modified xsi:type="dcterms:W3CDTF">2005-06-28T16:42:00Z</dcterms:modified>
  <cp:revision>16</cp:revision>
  <dc:subject/>
  <dc:title/>
</cp:coreProperties>
</file>