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sz w:val="20"/>
        </w:rPr>
        <w:t xml:space="preserve">Матер. </w:t>
      </w:r>
      <w:r>
        <w:rPr>
          <w:sz w:val="20"/>
          <w:lang w:val="en-US"/>
        </w:rPr>
        <w:t>II</w:t>
      </w:r>
      <w:r>
        <w:rPr>
          <w:sz w:val="20"/>
        </w:rPr>
        <w:t xml:space="preserve"> Всес. Симп. «Антропогенетика, антропология и спорт», Винница, 18-20 ноября, 1980, т. 2, с. 331–332.</w:t>
      </w:r>
    </w:p>
    <w:p>
      <w:pPr>
        <w:pStyle w:val="Normal"/>
        <w:bidi w:val="0"/>
        <w:spacing w:before="0" w:after="120"/>
        <w:ind w:left="-90" w:right="0" w:firstLine="90"/>
        <w:jc w:val="center"/>
        <w:rPr/>
      </w:pPr>
      <w:r>
        <w:rPr>
          <w:sz w:val="22"/>
        </w:rPr>
        <w:t>Г-9. АСИММЕТРИЯ МОЗГА И-ПОЛ</w:t>
      </w:r>
    </w:p>
    <w:p>
      <w:pPr>
        <w:pStyle w:val="Normal"/>
        <w:bidi w:val="0"/>
        <w:spacing w:lineRule="auto" w:line="218" w:before="0" w:after="120"/>
        <w:ind w:left="-90" w:right="0" w:firstLine="90"/>
        <w:jc w:val="center"/>
        <w:rPr/>
      </w:pPr>
      <w:r>
        <w:rPr>
          <w:sz w:val="22"/>
        </w:rPr>
        <w:t>В.А. Геодакян</w:t>
      </w:r>
    </w:p>
    <w:p>
      <w:pPr>
        <w:pStyle w:val="Normal"/>
        <w:bidi w:val="0"/>
        <w:spacing w:lineRule="auto" w:line="220" w:before="0" w:after="120"/>
        <w:ind w:left="-86" w:right="0" w:firstLine="86"/>
        <w:jc w:val="center"/>
        <w:rPr/>
      </w:pPr>
      <w:r>
        <w:rPr>
          <w:sz w:val="22"/>
        </w:rPr>
        <w:t>Институт биологии развития им. Н. К. Кольцова АН СССР</w:t>
      </w:r>
    </w:p>
    <w:p>
      <w:pPr>
        <w:pStyle w:val="Normal"/>
        <w:bidi w:val="0"/>
        <w:spacing w:lineRule="auto" w:line="218" w:before="0" w:after="120"/>
        <w:ind w:left="0" w:right="600" w:hanging="0"/>
        <w:jc w:val="left"/>
        <w:rPr/>
      </w:pPr>
      <w:r>
        <w:rPr>
          <w:sz w:val="22"/>
        </w:rPr>
        <w:t>У человека все парные органы—легкие, почки, яичники, семенники и другие—симметричны, имеют идентичные функции. Поэтому, можно обходиться только одним органом. Полушария же мозга, в этом отношении—исключение: они функционально асимметричны. Считается, что асимметрия появляется в зачаточном виде уже у животных. У человека при рождении она отсутствует (или слабо выражена) и с возрастом усиливается. Установлено, что в левом полушарии большинства людей локализованы центры речи, логического абстрактного мышления, способностей к классификации и юмору, оптимизма и др.; в правом полушарии—эмоций, музыкальные, просодические (интонации), зрительно-пространственные, пессимизма и др. Среди леворуких, косоглазых, заик, дислектиков в 4-8 раз больше мальчиков. Эти явления тесно связаны между собой и асимметрией мозга. (Например, насильственное переучивание леворуких детей письму правой рукой может привести к заиканию или косоглазию.) Следовательно, существует тесная связь между асимметрией мозга и половой дифференциацией.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sz w:val="22"/>
        </w:rPr>
        <w:t>Нами была предложена новая концепция, трактующая дифференциацию полов как специализацию по альтернативным аспектам эволюции: сохранения (генетический аспект—реализует больше женский пол) и изменения (экологический—реализует мужской). Она вытекает из более общей, кибернетической идеи—что любая адаптивная, следящая система, эволюционирующая в изменчивой среде, разделяясь на две сопряженные подсистемы, специализированные по консервативным и оперативным тенденциям эволюции повышает устойчивость системы в целом. Более широкая наследственная норма реакции женского пола повышает его онтогенетическую пластичность (адаптивность) и понижает филогенетическую. Поэтому, мужской пол является эволюционным "авангардом" популяции, а половой диморфизм по признаку—''компасом", показывающим направление эволюции этого признака. Признаки, чаще появляющиеся у женского пола, имеют "атавистическую" природу, а у мужского—"футуристическую" (поиск). При наследовании эволюционирующих (новых) признаков, появляется реципрокный "отцовский эффект" (доминирование отца), который также может служить "компасом" эволюции, но в отличие от полового диморфизма, он применим и для первичных и вторичных половых признаков. Следовательно, половой диморфизм и "отцовский эффект" можно применить как инструмент и для исследования явлений, связанных с полом.</w:t>
      </w:r>
    </w:p>
    <w:p>
      <w:pPr>
        <w:pStyle w:val="Normal"/>
        <w:bidi w:val="0"/>
        <w:spacing w:lineRule="auto" w:line="218" w:before="0" w:after="120"/>
        <w:ind w:left="0" w:right="0" w:hanging="0"/>
        <w:jc w:val="both"/>
        <w:rPr/>
      </w:pPr>
      <w:r>
        <w:rPr>
          <w:sz w:val="22"/>
        </w:rPr>
        <w:t>Поскольку мозг является эволюционирующей, адаптивной системой, тесно взаимодействующей со средой, то , с учетом сказанного, выдвигается гипотеза, что .в основе латерализации полушарий лежит тот же кибернетический принцип дифференциации на сопряженные подсистемы, специализированные, по консервативным и оперативным тенденциям эволюции. Значит, можно считать, что асимметрия полушарий мозга является эволюционно-молодым признаком, поэтому, можно предсказать наличие полового диморфизма и "отцовского эффекта" по нему, т.е. мозг у мужчин должен отличаться большей асимметрией, чем у женщин, и степень асимметрии дети должны наследовать больше от отца, чем от матери. Если в основе асимметрии, действительно, лежит указанный принцип, то одно полушарие должно быть специализировано по консервативным задачам, там должны быть локализованы «старые» центры жизнеобеспечения, управляющие внутренними органами и системами организма. У большинства это, видимо, правое полушарие. Его можно назвать "внутренним", "генетическим" или "биологическим". Во втором полушарии (левом), специализированном по оперативным задачам должны быть сосредоточены более молодые эволюционные приобретения (социальные), центры,. обеспечивающие, в основном, связи со средой. Поэтому, его можно назвать "внешним", "экологическим" или "социальным".</w:t>
      </w:r>
    </w:p>
    <w:p>
      <w:pPr>
        <w:pStyle w:val="Normal"/>
        <w:bidi w:val="0"/>
        <w:spacing w:lineRule="auto" w:line="218" w:before="0" w:after="120"/>
        <w:ind w:left="0" w:right="0" w:hanging="0"/>
        <w:jc w:val="left"/>
        <w:rPr/>
      </w:pPr>
      <w:r>
        <w:rPr>
          <w:sz w:val="22"/>
        </w:rPr>
        <w:t>Можно предсказать, что "внутреннее" полушарие будет отличаться от "внешнего": пониженными дисперсией, нарушениями и аномалиями; меньшим значением соотношения полов (М/Ж) больных раком; аномалиями, имеющими "атавистическую" природу; если есть аномалии психики,, связанные с недостаточной асимметрией (или ее отсутствием),они чаще должны встречаться у женщин, а с чрезмерной асимметрией—у мужчин и т.д.</w:t>
      </w:r>
    </w:p>
    <w:sectPr>
      <w:type w:val="nextPage"/>
      <w:pgSz w:w="12240" w:h="15840"/>
      <w:pgMar w:left="1440" w:right="1152" w:gutter="0" w:header="0" w:top="1440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240" w:right="600" w:hanging="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jc w:val="both"/>
      <w:textAlignment w:val="auto"/>
    </w:pPr>
    <w:rPr>
      <w:rFonts w:ascii="Arial" w:hAnsi="Arial" w:eastAsia="Times New Roman" w:cs="Times New Roman"/>
      <w:i/>
      <w:color w:val="auto"/>
      <w:kern w:val="2"/>
      <w:sz w:val="28"/>
      <w:szCs w:val="24"/>
      <w:lang w:val="en-US" w:eastAsia="en-US" w:bidi="hi-IN"/>
    </w:rPr>
  </w:style>
  <w:style w:type="paragraph" w:styleId="FR2">
    <w:name w:val="FR2"/>
    <w:qFormat/>
    <w:pPr>
      <w:widowControl w:val="false"/>
      <w:bidi w:val="0"/>
      <w:spacing w:before="80" w:after="0"/>
      <w:jc w:val="left"/>
      <w:textAlignment w:val="auto"/>
    </w:pPr>
    <w:rPr>
      <w:rFonts w:ascii="Arial" w:hAnsi="Arial" w:eastAsia="Times New Roman" w:cs="Times New Roman"/>
      <w:b/>
      <w:i/>
      <w:color w:val="auto"/>
      <w:kern w:val="2"/>
      <w:sz w:val="22"/>
      <w:szCs w:val="24"/>
      <w:lang w:val="en-US" w:eastAsia="en-US" w:bidi="hi-IN"/>
    </w:rPr>
  </w:style>
  <w:style w:type="paragraph" w:styleId="FR3">
    <w:name w:val="FR3"/>
    <w:qFormat/>
    <w:pPr>
      <w:widowControl w:val="false"/>
      <w:bidi w:val="0"/>
      <w:ind w:left="1080" w:right="200" w:hanging="0"/>
      <w:jc w:val="left"/>
      <w:textAlignment w:val="auto"/>
    </w:pPr>
    <w:rPr>
      <w:rFonts w:ascii="Arial" w:hAnsi="Arial" w:eastAsia="Times New Roman" w:cs="Times New Roman"/>
      <w:color w:val="auto"/>
      <w:kern w:val="2"/>
      <w:sz w:val="16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7</Words>
  <Characters>4265</Characters>
  <CharactersWithSpaces>3636</CharactersWithSpaces>
  <Company>aaiPh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2:31:00Z</dcterms:created>
  <dc:creator>geodakyans2</dc:creator>
  <dc:description/>
  <dc:language>en-US</dc:language>
  <cp:lastModifiedBy/>
  <dcterms:modified xsi:type="dcterms:W3CDTF">2008-01-19T18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odakyans2</vt:lpwstr>
  </property>
</Properties>
</file>