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i/>
          <w:sz w:val="22"/>
        </w:rPr>
        <w:t>Биол. журн. Армении</w:t>
      </w:r>
      <w:r>
        <w:rPr>
          <w:sz w:val="22"/>
        </w:rPr>
        <w:t>, 1973, т. 26, № 6, с. 3–11.</w:t>
      </w:r>
    </w:p>
    <w:p>
      <w:pPr>
        <w:pStyle w:val="Normal"/>
        <w:bidi w:val="0"/>
        <w:ind w:left="0" w:right="0" w:hanging="0"/>
        <w:jc w:val="right"/>
        <w:rPr/>
      </w:pPr>
      <w:r>
        <w:rPr>
          <w:sz w:val="22"/>
        </w:rPr>
        <w:t>УДК 636.082</w:t>
      </w:r>
    </w:p>
    <w:p>
      <w:pPr>
        <w:pStyle w:val="Normal"/>
        <w:bidi w:val="0"/>
        <w:spacing w:before="260" w:after="0"/>
        <w:ind w:left="0" w:right="0" w:hanging="0"/>
        <w:jc w:val="center"/>
        <w:rPr/>
      </w:pPr>
      <w:r>
        <w:rPr>
          <w:sz w:val="22"/>
        </w:rPr>
        <w:t>В. А. ГЕОДАКЯН</w:t>
      </w:r>
    </w:p>
    <w:p>
      <w:pPr>
        <w:pStyle w:val="Normal"/>
        <w:bidi w:val="0"/>
        <w:spacing w:before="240" w:after="240"/>
        <w:ind w:left="403" w:right="202" w:hanging="0"/>
        <w:jc w:val="center"/>
        <w:rPr/>
      </w:pPr>
      <w:r>
        <w:rPr>
          <w:b/>
          <w:sz w:val="22"/>
        </w:rPr>
        <w:t>ДИФФЕРЕНЦИАЛЬНАЯ СМЕРТНОСТЬ ПОЛОВ И НОРМА РЕАКЦИИ*</w:t>
      </w:r>
    </w:p>
    <w:p>
      <w:pPr>
        <w:pStyle w:val="Normal"/>
        <w:bidi w:val="0"/>
        <w:spacing w:before="0" w:after="240"/>
        <w:ind w:left="907" w:right="720" w:hanging="187"/>
        <w:rPr/>
      </w:pPr>
      <w:r>
        <w:rPr/>
        <w:t>* Текст доклада, прочитанного на конференции по генетике и генетическим основам селекции, посвященной 50-летию образования СССР (ноябрь, Ереван, 1972 г.).</w:t>
      </w:r>
    </w:p>
    <w:p>
      <w:pPr>
        <w:pStyle w:val="Normal"/>
        <w:bidi w:val="0"/>
        <w:spacing w:before="0" w:after="120"/>
        <w:ind w:left="0" w:right="0" w:hanging="0"/>
        <w:rPr/>
      </w:pPr>
      <w:r>
        <w:rPr>
          <w:sz w:val="22"/>
        </w:rPr>
        <w:t>Предлагается гипотеза, согласно которой норма реакции особей мужского пола .должна быть меньше соответствующей нормы реакции женских особей. Это делает фенотипическую дисперсию мужского пола шире, а чувствительность к условиям среды—выше, чем у женского. Следовательно, в филогенетическом плане более пластичен мужской пол, а в онтогенетическом—женский.</w:t>
      </w:r>
    </w:p>
    <w:p>
      <w:pPr>
        <w:pStyle w:val="Normal"/>
        <w:bidi w:val="0"/>
        <w:spacing w:before="0" w:after="120"/>
        <w:ind w:left="0" w:right="0" w:hanging="0"/>
        <w:rPr/>
      </w:pPr>
      <w:r>
        <w:rPr>
          <w:sz w:val="22"/>
        </w:rPr>
        <w:t>Среди многих непонятных явлений, связанных с. дифференциацией полов (адаптивных корреляций вторичного соотношения полов, высоких значений первичного и др.) повышенная смертность мужского пола, как общебиологическое явление, тесно связанное с эволюционными преимуществами раздельнополости, занимает особое место. Исследуем ли мы различные виды (человек, животные или растения), разные уровни организации (особь, орган, ткань или клетку) или устойчивость к разным вредным факторам среды (низким и высоким температурам, голоду, ядам, паразитам, болезням и др.)—везде и всюду одна и та же картина: повышенная смертность или повреждаемость мужских систем по сравнению с соответствующими женскими [9, 11—14].</w:t>
      </w:r>
    </w:p>
    <w:p>
      <w:pPr>
        <w:pStyle w:val="Normal"/>
        <w:bidi w:val="0"/>
        <w:spacing w:before="0" w:after="120"/>
        <w:ind w:left="0" w:right="0" w:hanging="0"/>
        <w:rPr/>
      </w:pPr>
      <w:r>
        <w:rPr>
          <w:sz w:val="22"/>
        </w:rPr>
        <w:t>Гамильтон [21] приводит обзор дифференциальной смертности полов для 70 видов, включая такие различные формы жизни, как нематоды, моллюски, ракообразные, насекомые, паукообразные, птицы, рептилии, рыбы, млекопитающие. Согласно этим данным, у 62 видов (89%) средняя длительность жизни самцов короче, чем у самок, у большинства остальных .нет разницы, и лишь в отдельных случаях длительность жизни самцов больше, чем самок. В этом обзоре специально обсуждается вопрос разной длительности жизни мужчин и женщин и делается вывод, что в США средняя продолжительность жизни мужчин на 5 лет короче, чем женщин, и эта разница растет.</w:t>
      </w:r>
    </w:p>
    <w:p>
      <w:pPr>
        <w:pStyle w:val="Normal"/>
        <w:bidi w:val="0"/>
        <w:spacing w:before="0" w:after="120"/>
        <w:ind w:left="0" w:right="0" w:hanging="0"/>
        <w:rPr/>
      </w:pPr>
      <w:r>
        <w:rPr>
          <w:sz w:val="22"/>
        </w:rPr>
        <w:t>По данным Статистического бюро ООН за 1967 год, опубликованным в 18-м Демографическом вестнике ООН, за небольшими исключениями (Камбоджа, Индия и некоторые др.), во всех странах мира отмечена более высокая средняя продолжительность жизни женщин. Подобная закономерность отмечается как на уровне максимальной средней продолжительности жизни (например, в США мужчин—66,8 лет, женщины—73,7; в Японии соответственно—67,73 и 72,95; в Швеции соответственно—71,6 и 75,7), так и минимальной (в Бразилии мужчины— 39,3, женщины—45,3; в Гвинее соответственно—26 и 28).</w:t>
      </w:r>
    </w:p>
    <w:p>
      <w:pPr>
        <w:pStyle w:val="Normal"/>
        <w:bidi w:val="0"/>
        <w:spacing w:before="0" w:after="120"/>
        <w:ind w:left="0" w:right="0" w:hanging="0"/>
        <w:rPr/>
      </w:pPr>
      <w:r>
        <w:rPr>
          <w:sz w:val="22"/>
        </w:rPr>
        <w:t>Урланис [15] отмечает, что в СССР, как и в большинстве других стран, имеет место более медленное увеличение продолжительности жизни мужчин по сравнению с женщинами.</w:t>
      </w:r>
    </w:p>
    <w:p>
      <w:pPr>
        <w:pStyle w:val="Normal"/>
        <w:bidi w:val="0"/>
        <w:spacing w:before="0" w:after="120"/>
        <w:ind w:left="0" w:right="0" w:hanging="0"/>
        <w:rPr/>
      </w:pPr>
      <w:r>
        <w:rPr>
          <w:sz w:val="22"/>
        </w:rPr>
        <w:t>У человека повышенная смертность мужского, пола наблюдается почти от всех болезней, кроме коклюша и некоторых гонококковых инфекций [16]. Аналогичная картина наблюдается и у растений [12, 14]. Следовательно, повышенная смертность мужского пола—явление универсальное.</w:t>
      </w:r>
    </w:p>
    <w:p>
      <w:pPr>
        <w:pStyle w:val="Normal"/>
        <w:bidi w:val="0"/>
        <w:spacing w:before="0" w:after="120"/>
        <w:ind w:left="0" w:right="0" w:hanging="0"/>
        <w:rPr/>
      </w:pPr>
      <w:r>
        <w:rPr>
          <w:sz w:val="22"/>
        </w:rPr>
        <w:t>Существующие теории не в состоянии удовлетворительно объяснить это явление.</w:t>
      </w:r>
    </w:p>
    <w:p>
      <w:pPr>
        <w:pStyle w:val="Normal"/>
        <w:bidi w:val="0"/>
        <w:spacing w:before="0" w:after="120"/>
        <w:ind w:left="0" w:right="0" w:hanging="0"/>
        <w:rPr/>
      </w:pPr>
      <w:r>
        <w:rPr>
          <w:sz w:val="22"/>
        </w:rPr>
        <w:t>Часть теорий пытается объяснить повышенную смертность особей мужского пола их большими или наоборот меньшими размерами, более яркой расцветкой, или «рискованным поведением», связанным с добычей пищи, борьбой за самку, с хищниками, а у человека с опасными профессиями (моряки, военные; летчики и др.). Однако у разных видов животных половой диморфизм по этим признакам разный (например, у одних видов крупнее самцы, у других—самки) или отсутствует вовсе, в то время как повышенная смертность самцов наблюдается почти у всех видов. Непонятно также и то обстоятельство, что с возрастом эти различия (половой диморфизм), как правило, растут, а разность в смертности, наоборот, уменьшается, она максимальная у молодых и с возрастом сглаживается. Эти доводы позволяют отбросить большинство перечисленных причин в качестве главных или важных. Следовательно, данная группа теорий не может объяснить всю проблему в целом.</w:t>
      </w:r>
    </w:p>
    <w:p>
      <w:pPr>
        <w:pStyle w:val="Normal"/>
        <w:bidi w:val="0"/>
        <w:spacing w:before="0" w:after="120"/>
        <w:ind w:left="0" w:right="0" w:hanging="0"/>
        <w:rPr/>
      </w:pPr>
      <w:r>
        <w:rPr>
          <w:sz w:val="22"/>
        </w:rPr>
        <w:t xml:space="preserve">Заслуживает серьезного обсуждения теория дисбаланса генов [18, 19, 22, 24, 28], по которой высокая смертность мужского пола обусловлена его гетерогаметной конституцией, отсутствием второй Х-хромосомы в мужском наборе. Действительно, чтобы ущербный (леталь, полулетали) рецессивный ген проявился у мужской особи ему достаточно получить его только от одного родителя, а чтобы такой ген проявился у женской особи, ей необходимо получить его от обоих родителей. Если теория хромосомного, или генного, дисбаланса верна, то, во-первых, дифференциальная смертность полов должна зависеть от доли гемизиготных (непарных) генов в данном геноме. Поскольку у дрозофилы эта доля больше, чем у человека, так как у нее аутосом мало, а у человека—много, а у гаплоидных самцов перепончатокрылых  весь геном находится в гемизиготном состоянии, то по этой теории максимальную разность в смертности полов можно ожидать у перепончатокрылых, гораздо меньшую у дрозофилы и еще более маленькую у человека. Однако, насколько известно, такие различия никем не отмечены. Далее, так как Х-хромосому сын получает только от матери, то должна наблюдаться более высокая корреляция по длительности жизни между сыном и матерью,чем между сыном и отцом. Но, как было показано [27], такая корреляция отсутствует. И наконец, самое главное, у видов с хромосомной структурой типа </w:t>
      </w:r>
      <w:r>
        <w:rPr>
          <w:i/>
          <w:sz w:val="22"/>
          <w:lang w:val="en-US"/>
        </w:rPr>
        <w:t>Abraxas</w:t>
      </w:r>
      <w:r>
        <w:rPr>
          <w:sz w:val="22"/>
        </w:rPr>
        <w:t>, у которых гомогаметны самцы, большей смертностью должны отличаться самки.</w:t>
      </w:r>
    </w:p>
    <w:p>
      <w:pPr>
        <w:pStyle w:val="Normal"/>
        <w:bidi w:val="0"/>
        <w:spacing w:before="0" w:after="120"/>
        <w:ind w:left="0" w:right="0" w:hanging="0"/>
        <w:rPr/>
      </w:pPr>
      <w:r>
        <w:rPr>
          <w:sz w:val="22"/>
        </w:rPr>
        <w:t xml:space="preserve">Результаты наблюдений и экспериментов по изучению относительной смертности полов у видов типа </w:t>
      </w:r>
      <w:r>
        <w:rPr>
          <w:i/>
          <w:sz w:val="22"/>
          <w:lang w:val="en-US"/>
        </w:rPr>
        <w:t>Abraxas</w:t>
      </w:r>
      <w:r>
        <w:rPr>
          <w:sz w:val="22"/>
        </w:rPr>
        <w:t xml:space="preserve"> (птицы, бабочки, моль, не</w:t>
        <w:softHyphen/>
        <w:t xml:space="preserve">которые виды рыб и др.) не оставляют сомнений в том, что, несмотря на гетерогаметную хромосомную конституцию самок, повышенной смертностью почти всегда отличаются самцы [25]. Это было показано для кур [23], фазана [20], 12 видов </w:t>
      </w:r>
      <w:r>
        <w:rPr>
          <w:i/>
          <w:sz w:val="22"/>
          <w:lang w:val="en-US"/>
        </w:rPr>
        <w:t>Lepidoptera</w:t>
      </w:r>
      <w:r>
        <w:rPr>
          <w:sz w:val="22"/>
        </w:rPr>
        <w:t xml:space="preserve">, яблонной плодожорки [27] и т. д. В своей работе, специально посвященной вопросу относительной смертности полов у видов с гаметностью типа </w:t>
      </w:r>
      <w:r>
        <w:rPr>
          <w:i/>
          <w:sz w:val="22"/>
          <w:lang w:val="en-US"/>
        </w:rPr>
        <w:t>Abraxas</w:t>
      </w:r>
      <w:r>
        <w:rPr>
          <w:sz w:val="22"/>
        </w:rPr>
        <w:t>, Мак-Артур и Бейли [27] в результате анализа большого фактического материала приходят к выводу, что гетерогаметная конституция понижает жизнеспособность, но ее нельзя рассматривать как единственную или основную причину разной смертности полов. И поскольку как гетерогаметные, так и гомогаметные самцы, как правило, обладают более высоким уровнем основного метаболизма, чем самки, авторы приходят к выводу о большей приемлемости другой теории, а именно метаболической, согласно которой высокая смертность гамцов обусловлена высоким уровнем их основного обмена. Конечно, есть тесная связь между уровнем метаболизма и смертностью, в частности между частотой сердечных ударов и длительностью жизни [26]—это естественно и понятно. Но это не решило вопроса. Приведенные теории просто устанавливают связь между разными признаками, характерными для того и другого пола: теория хромосомного дисбаланса—между длительностью жизни и типом гаметности; метаболическая—между длительностью жизни и уровнем метаболизма. Но они не вскрывают причин, не объясняют эволюционную целесообразность этого явления. Почему, несмотря на огромное разнообразие видов, смертность (или метаболизм) выше у мужского пола? Вряд ли это случайно. Можно сказать, что повышенный метаболизм это способ, средство обеспечить мужскому полу более высокую смертность (чувствительность). А в чем «цель» или эволюционный смысл этого?</w:t>
      </w:r>
    </w:p>
    <w:p>
      <w:pPr>
        <w:pStyle w:val="Normal"/>
        <w:bidi w:val="0"/>
        <w:spacing w:before="0" w:after="120"/>
        <w:ind w:left="0" w:right="0" w:hanging="0"/>
        <w:rPr/>
      </w:pPr>
      <w:r>
        <w:rPr>
          <w:sz w:val="22"/>
        </w:rPr>
        <w:t xml:space="preserve">Следует отметить, что неясен эволюционный смысл не только высокой смертности мужского пола, но и собственно самого явления дифференциации на два пола. Какие преимущества связаны с ним? Все приводимые преимущества полового размножения—возможность избежать инбридинг, обеспечить генетическое разнообразие и замещение вредных мутаций [1]—сводятся только к комбинаторике, поэтому целиком относятся к процессу скрещивания, но не дифференциации. Получается, что существующие теории легко объясняют преимущества раздельнополого размножения, предполагающего и скрещивание, и дифференциацию, перед бесполым, где отсутствует и скрещивание, и дифференциация. В то же время они не в состоянии объяснить эволюционную прогрессивность раздельнополого размножения (со скрещиванием и дифференциацией) по сравнению с гермафродитизмом (с наличием скрещивания, но без дифференциации). Более того, если придерживаться существующего объяснения, то придется признать гермафродитный способ размножения эволюционно более выгодным, чем раздельнополый способ, так как генетическое разнообразие, обеспечиваемое гермафродитным способом, при одинаковой численности популяции, примерно в два раза превосходит возможности раздельнополого способа. Действительно, если сравнить комбинаторные возможности гермафродитной и раздельнополой популяции одинаковой численности </w:t>
      </w:r>
      <w:r>
        <w:rPr>
          <w:i/>
          <w:sz w:val="22"/>
        </w:rPr>
        <w:t>N</w:t>
      </w:r>
      <w:r>
        <w:rPr>
          <w:sz w:val="22"/>
        </w:rPr>
        <w:t xml:space="preserve">, то в первом случае мы получим  </w:t>
      </w:r>
      <w:r>
        <w:rPr>
          <w:i/>
          <w:sz w:val="22"/>
        </w:rPr>
        <w:t>(N*(N-1)) / 2 ≈ N</w:t>
      </w:r>
      <w:r>
        <w:rPr>
          <w:i/>
          <w:sz w:val="22"/>
          <w:vertAlign w:val="superscript"/>
        </w:rPr>
        <w:t>2</w:t>
      </w:r>
      <w:r>
        <w:rPr>
          <w:i/>
          <w:sz w:val="22"/>
        </w:rPr>
        <w:t>/2</w:t>
      </w:r>
      <w:r>
        <w:rPr>
          <w:sz w:val="22"/>
        </w:rPr>
        <w:t xml:space="preserve"> (при больших </w:t>
      </w:r>
      <w:r>
        <w:rPr>
          <w:i/>
          <w:sz w:val="22"/>
          <w:lang w:val="en-US"/>
        </w:rPr>
        <w:t>N</w:t>
      </w:r>
      <w:r>
        <w:rPr>
          <w:sz w:val="22"/>
        </w:rPr>
        <w:t xml:space="preserve">), а во втором— </w:t>
      </w:r>
      <w:r>
        <w:rPr>
          <w:i/>
          <w:sz w:val="22"/>
        </w:rPr>
        <w:t>(N/2)*(N/2)</w:t>
      </w:r>
      <w:r>
        <w:rPr>
          <w:sz w:val="22"/>
        </w:rPr>
        <w:t xml:space="preserve"> = </w:t>
      </w:r>
      <w:r>
        <w:rPr>
          <w:i/>
          <w:sz w:val="22"/>
        </w:rPr>
        <w:t>N</w:t>
      </w:r>
      <w:r>
        <w:rPr>
          <w:i/>
          <w:sz w:val="22"/>
          <w:vertAlign w:val="superscript"/>
        </w:rPr>
        <w:t>2</w:t>
      </w:r>
      <w:r>
        <w:rPr>
          <w:i/>
          <w:sz w:val="22"/>
        </w:rPr>
        <w:t>/4</w:t>
      </w:r>
      <w:r>
        <w:rPr>
          <w:sz w:val="22"/>
        </w:rPr>
        <w:t xml:space="preserve"> возможных вариантов скрещивания. Однако все прогрессивные в эвслюционном смысле формы (млекопитающие, птицы, насекомые и др.) размножаются раздельнополым способом. Очевидно, разделение полов дает виду какие-то дополнительные преимущества. Какие же это преимущества? На этот вопрос ответа нет.</w:t>
      </w:r>
    </w:p>
    <w:p>
      <w:pPr>
        <w:pStyle w:val="Normal"/>
        <w:bidi w:val="0"/>
        <w:spacing w:before="0" w:after="120"/>
        <w:ind w:left="0" w:right="0" w:hanging="0"/>
        <w:rPr/>
      </w:pPr>
      <w:r>
        <w:rPr>
          <w:sz w:val="22"/>
        </w:rPr>
        <w:t>В 19б5 году нами [1] была предложена новая концепция дифференциации полов, рассматривающая ее как специализацию по двум главным альтернативным аспектам эволюционного процесса: сохранения .(консервативный) и изменения (оперативный) генетической информации популяции в ее взаимоотношениях со средой. Это специализация по двум основным формам естественного отбора: стабилизирующего и движущего. Женский пол больше реализует тенденцию стабилизирующего отбора (консервативная), а мужской пол—движущего (оперативная). Или же можно сказать, что поток информации от среды к популяции реализует в основном мужской пол, а поток информации от поколения к поколению—женский. Разделение популяции на два пола, один из которых теснее связан со средой, и поэтому более изменчив и подвижен (мужской пол), а другой более изолирован от среды, и поэтому более стоек и стабилен (женский),—повышает эволюционную устойчивость популяции.. Концепция рассматривает повышенную смертность мужского пола как выгодную для популяции форму информационного контакта со средой, как «плату» за новую информацию, получаемую популяцией от среды о происшедших в ней изменениях. Более тесная связь мужского пола со средой обеспечивается большей величиной его феноптической дисперсии по сравнению с женским полом.</w:t>
      </w:r>
    </w:p>
    <w:p>
      <w:pPr>
        <w:pStyle w:val="Normal"/>
        <w:bidi w:val="0"/>
        <w:spacing w:before="0" w:after="120"/>
        <w:ind w:left="0" w:right="0" w:hanging="0"/>
        <w:rPr/>
      </w:pPr>
      <w:r>
        <w:rPr>
          <w:sz w:val="22"/>
        </w:rPr>
        <w:t>Такая трактовка позволила по-новому осмыслить основные характеристики раздельнополой популяции—соотношение полов, половой диморфизм и дисперсию полов—и вскрыть некоторые новые, ранее неизвестные связи их с эволюционными параметрами вида и среды.</w:t>
      </w:r>
    </w:p>
    <w:p>
      <w:pPr>
        <w:pStyle w:val="Normal"/>
        <w:bidi w:val="0"/>
        <w:spacing w:before="0" w:after="120"/>
        <w:ind w:left="0" w:right="0" w:hanging="0"/>
        <w:rPr/>
      </w:pPr>
      <w:r>
        <w:rPr>
          <w:sz w:val="22"/>
        </w:rPr>
        <w:t>Вторичное соотношение полов рассматривалось ранее как константа, характерная для данного вида. С точки зрения нового подхода соотношение полов в популяции—переменная величина, тесно связанная, с одной стороны, с условиями среды, с другой—определяющая эволюционную пластичность вида. Чем больше доля самцов в популяции, тем она пластичнее, и наоборот [5]. Поэтому в стабильной эволюционной ситуации (экологической нише) «вековой» оптимум соотношения полов устанавливается на относительно низком уровне (меньше самцов), а некоторые виды даже утрачивают полностью самцов (например, низшие ракообразные, обитающие в больших водоемах). И, наоборот, при изменчивой среде, когда требуется большая пластичность, наблюдаются раздельнополые формы с более высоким вековым оптимумом соотношения полов. Та же тенденция наблюдается и при более кратковременных изменениях среды (в пределах одного поколения): во всех экстремальных условиях среды третичное соотношение полов падает (высокая смертность мужского пола), а вторичное—растет (повышается как бы «оборачиваемость» самцов). При этом у многих видов существует автономная отрицательная обратная связь, регулирующая соотношение полов при нарушениях его оптимума [2]. Накопилось много научных сообщений, говорящих о том, что такая связь действительно существует [2, 5, 8, 10].</w:t>
      </w:r>
    </w:p>
    <w:p>
      <w:pPr>
        <w:pStyle w:val="Normal"/>
        <w:bidi w:val="0"/>
        <w:spacing w:before="0" w:after="120"/>
        <w:ind w:left="0" w:right="0" w:hanging="0"/>
        <w:rPr/>
      </w:pPr>
      <w:r>
        <w:rPr>
          <w:sz w:val="22"/>
        </w:rPr>
        <w:t>Таким образом, соотношение полов в панмиктных популяциях выступает как регулятор филогенетической пластичности вида и численности популяции.</w:t>
      </w:r>
    </w:p>
    <w:p>
      <w:pPr>
        <w:pStyle w:val="Normal"/>
        <w:bidi w:val="0"/>
        <w:spacing w:before="0" w:after="120"/>
        <w:ind w:left="0" w:right="0" w:hanging="0"/>
        <w:rPr/>
      </w:pPr>
      <w:r>
        <w:rPr>
          <w:sz w:val="22"/>
        </w:rPr>
        <w:t>Вторую важную характеристику—половой диморфизм по признаку (разницу между средними значениями признака) удается связать с эволюционной тенденцией изменения этого признака [б]. Такая связь вытекает из авангардной роли мужского пола, которого эволюционные изменения затрагивают в первую очередь. По новой трактовке признаки (нормальные или аномальные), чаще встречающиеся у женского пола должны иметь атавистическую природу, в то время как признаки, чаще появляющиеся у мужского пола, должны носить «футуристический» характер, т. е. среди них должны быть как «пробы», будущие возможные пути эволюции, так и «ошибки» [6, 7]. Поэтому половой диморфизм по данному признаку может служить своего рода компасом, показывающим направление эволюции этого признака.</w:t>
      </w:r>
    </w:p>
    <w:p>
      <w:pPr>
        <w:pStyle w:val="Normal"/>
        <w:bidi w:val="0"/>
        <w:spacing w:before="0" w:after="120"/>
        <w:ind w:left="0" w:right="0" w:hanging="0"/>
        <w:rPr/>
      </w:pPr>
      <w:r>
        <w:rPr>
          <w:sz w:val="22"/>
        </w:rPr>
        <w:t>Третья из основных характеристик—дисперсия полов—степень их разнообразия в популяции. Согласно изложенной концепции, фенотипическая дисперсия мужского пола должна быть больше, чем женского. Именно это обеспечивает мужскому полу более тесный информационный контакт со средой и проявляется в виде повышенной смертности. Такая форма связи со средой (ценой высокой смертности мужского пола) выгодна для популяции в целом. Она позволяет за новую информацию; об изменениях, происшедших в среде, платить элиминацией мужских особей, а так как в панмиктной (полигамной) популяции каждый самец может оплодотворить много самок, то высокая смертность самцов не отражается на численности потомства.</w:t>
      </w:r>
    </w:p>
    <w:p>
      <w:pPr>
        <w:pStyle w:val="Normal"/>
        <w:bidi w:val="0"/>
        <w:spacing w:before="0" w:after="120"/>
        <w:ind w:left="0" w:right="0" w:hanging="0"/>
        <w:rPr/>
      </w:pPr>
      <w:r>
        <w:rPr>
          <w:sz w:val="22"/>
        </w:rPr>
        <w:t>Но откуда берется высокая фенотипическая дисперсия мужского пола? За счет чего она шире, чем у женского пола?</w:t>
      </w:r>
    </w:p>
    <w:p>
      <w:pPr>
        <w:pStyle w:val="Normal"/>
        <w:bidi w:val="0"/>
        <w:spacing w:before="0" w:after="120"/>
        <w:ind w:left="0" w:right="0" w:hanging="0"/>
        <w:rPr/>
      </w:pPr>
      <w:r>
        <w:rPr>
          <w:sz w:val="22"/>
        </w:rPr>
        <w:t>Разная фенотипическая дисперсия полов может быть связана с их разной нормой реакции. Последовательное применение развитых представлений позволяет вскрыть еще одну связь, на этот раз связь между нормой реакции, или модификационной изменчивостью, и полом.</w:t>
      </w:r>
    </w:p>
    <w:p>
      <w:pPr>
        <w:pStyle w:val="Normal"/>
        <w:bidi w:val="0"/>
        <w:spacing w:before="0" w:after="120"/>
        <w:ind w:left="0" w:right="0" w:hanging="0"/>
        <w:rPr/>
      </w:pPr>
      <w:r>
        <w:rPr>
          <w:sz w:val="22"/>
        </w:rPr>
        <w:t>В развитие и дополнение изложенной концепции здесь выдвигается новая гипотеза, согласно которой норма реакции, или модификационная изменчивость, особей женского пола должна быть больше соответствующей нормы реакции, или модификационной изменчивости особей мужского пола. Иными словами, связь фенотипа с генотипом у мужского пола должна быть более «жесткой», чем у женского. Поэтому влияние среды в онтогенезе при реализации генотипа в фенотип больше у женского пола. В «пространстве возможностей» [3] существует некая зона «онтогенетического дискомфорта», находясь в которой особи не гибнут, но испытывают трудности и неудобства, страдают от неприспособленности (мерзнут, голодают и пр.). Разная корма реакции позволяет особям женского пола покинуть эту зону, в то время как мужские особи остаются в ней. У женских особей за счет широкой нормы реакции онтогенетическое «пространство способностей» [3] больше, чем у мужских. Поэтому половую дифференциацию можно трактовать еще как специализацию по взаимло дополнительным качествам совершенства (женский пол) и прогрессивности (мужской) во взаимоотношениях со средой; т. к. адаптация женских особей, их пригнанность к существующим условиям среды совершеннее, чем у мужских особей. А у последних наличие разнообразных отклонений от нормы (моды) популяции (несовершенств) обеспечивает им большую прогрессивность в приспособлении к изменившимся условиям среды.</w:t>
      </w:r>
    </w:p>
    <w:p>
      <w:pPr>
        <w:pStyle w:val="Normal"/>
        <w:bidi w:val="0"/>
        <w:spacing w:before="0" w:after="120"/>
        <w:ind w:left="0" w:right="0" w:hanging="0"/>
        <w:rPr/>
      </w:pPr>
      <w:r>
        <w:rPr>
          <w:sz w:val="22"/>
        </w:rPr>
        <w:t>Именно малая норма реакции мужского пола обеспечивает ему широкую фенотипическую дисперсию, а большая норма реакции женского пола, наоборот, сужает его фенотипическую дисперсию. На первый взгляд кажется, что чем шире норма реакции, тем шире должна быть и фенотипическая дисперсия. Однако это не так. На самом деле все наоборот: в популяции фенотипическая дисперсия мужского пола, состоящего из особей с узкой нормой реакции, будет шире, т. к. она сохранит генотипическую дисперсию: а фенотипическая дисперсия женского пола, состоящего из особей с широкой нормой реакции, будет уже, так как широкая норма реакции даст возможность крайним генотипам «уйти» из зон «онтогенетического дискомфорта» и «подтянуться» к фенотипической норме (моде) популяции и, таким образом, сгладит генотипическую дисперсию. Именно высокая онтогенетическая пластичность женского пола обеспечивает ему высокую стабильность в филогенезе. Следовательно, в филогенетическом плане более изменчив, пластичен мужской пол, а в онтогенетическом, наоборот, женский. Такое, на первый взгляд, парадоксальное распределение ролей в филогенезе и онтогенезе на самом деле последовательно и непротиворечиво: оно реализует единую идею специализации полов по консервативной и оперативной задачам эволюции. Несколько утрируя для наглядности, можно сказать, что информационные взаимоотношения популяции со средой строятся на элиминации мужских особей и «воспитании» (онтогенетическом сдвиге) женских.</w:t>
      </w:r>
    </w:p>
    <w:p>
      <w:pPr>
        <w:pStyle w:val="Normal"/>
        <w:bidi w:val="0"/>
        <w:spacing w:before="0" w:after="120"/>
        <w:ind w:left="0" w:right="0" w:hanging="0"/>
        <w:rPr/>
      </w:pPr>
      <w:r>
        <w:rPr>
          <w:sz w:val="22"/>
        </w:rPr>
        <w:t>Гипотеза высокой нормы реакции женского пола распространяет идеи эволюционной концепции дифференциации полов на онтогенез, связывая в единую картину филогенетические и онтогенетические параметры раздельнополости и взаимоотношения популяции со средой. Поэтому, кроме объяснения феномена дифференциальной смертности. полов, она может помочь в понимании и других онтогенетических явлений, затрагивающих в разной степени мужской и женский пол: например, полимерии, пенетрантности, экспрессивности и др.</w:t>
      </w:r>
    </w:p>
    <w:p>
      <w:pPr>
        <w:pStyle w:val="Normal"/>
        <w:bidi w:val="0"/>
        <w:spacing w:before="0" w:after="120"/>
        <w:ind w:left="0" w:right="0" w:hanging="0"/>
        <w:rPr/>
      </w:pPr>
      <w:r>
        <w:rPr>
          <w:sz w:val="22"/>
        </w:rPr>
        <w:t>Кроме того, гипотеза имеет и самостоятельное значение: она позволяет делать некоторые конкретные предсказания, проверка которых даст возможность вынести суждение о ее верности. Например: у особей. мужского пола доля «наследственной компоненты» должна быть больше, а «средовой»—меньше, чем у особей женского пола; степень конкордантности у однояйцевых близнецов мужского пола должна быть больше, чем у таких же близнецов женского пола; фенотипическая дисперсия в чистой линии должна быть относительно шире у женского пола, а в полиморфной (дикой) популяции—у мужского и т. д.</w:t>
      </w:r>
    </w:p>
    <w:p>
      <w:pPr>
        <w:pStyle w:val="Normal"/>
        <w:bidi w:val="0"/>
        <w:spacing w:before="0" w:after="120"/>
        <w:ind w:left="0" w:right="0" w:hanging="0"/>
        <w:rPr/>
      </w:pPr>
      <w:r>
        <w:rPr>
          <w:sz w:val="22"/>
        </w:rPr>
        <w:t>Нам удалось найти интересную работу Ванденберга и др. [29], в которой исследовались внутрипарные различия у 23 пар мужских однояйцевых близнецов и 21 пары женских по различным измерениям: антропологическим, сердечно-сосудистым, гематологическим, биохимическим, психологическим и др. По 185 переменным внутрипарный разброс оказался статистически значимо больше у женских пар, по 41—у мужских,, а по 353 переменным не было обнаружено значимой разницы. К сожалению, авторы не приводят разброс межпарных измерений,. который должен быть больше у мужских пар. Было бы также крайне интересно сопоставить различия по моногенно и полигенно определяемым переменным, т. к. не исключена возможность, что среди 41 переменной, по которым разброс шире у мужских пар, окажется относительно больше моногенных, а среди 185 переменных, по которым разброс шире у женских пар—больше полигенных.</w:t>
      </w:r>
    </w:p>
    <w:p>
      <w:pPr>
        <w:pStyle w:val="Normal"/>
        <w:bidi w:val="0"/>
        <w:spacing w:before="0" w:after="120"/>
        <w:ind w:left="0" w:right="0" w:hanging="0"/>
        <w:rPr/>
      </w:pPr>
      <w:r>
        <w:rPr>
          <w:sz w:val="22"/>
        </w:rPr>
        <w:t>Возвращаясь к вопросу о дифференциации полов, интересно отметить, что конфликт по консервативной и оперативной задачам эволюции лежит в основе не только возникновения дифференциации полов, но вообще любой дифференциации [4]. В связи с полом такой конфликт возникал по крайней мере дважды. Первый раз, когда существовала изогамия, на клеточном уровне возникли конфликтные требования к размерам клеток. В оперативную тенденцию входила задача найти другую клетку, для чего необходима подвижность и малые размеры, облегчающие ее. В консервативную тенденцию входили задачи сохранения образовавшейся зиготы, обеспечения ее материальными и энергетическими ресурсами, защитными оболочками и пр., что связано с большими: размерами. Результат разрешения этого конфликта—появление дифференциации гамет на яйцеклетки и сперматозоиды.</w:t>
      </w:r>
    </w:p>
    <w:p>
      <w:pPr>
        <w:pStyle w:val="Normal"/>
        <w:bidi w:val="0"/>
        <w:spacing w:before="0" w:after="120"/>
        <w:ind w:left="0" w:right="0" w:hanging="0"/>
        <w:rPr/>
      </w:pPr>
      <w:r>
        <w:rPr>
          <w:sz w:val="22"/>
        </w:rPr>
        <w:t>Та же самая дилемма возникла при дифференциации по типу гаметности. Необходимо было иметь возможность пробовать рецессивные гены, прежде чем дать им закрепиться. Это возможно было только в их гемизиготном состоянии в гетерогаметном наборе хромосом (ХУ). Это—оперативная тенденция. А гетерозиготная комбинация генов в гомогаметном наборе (XX), при которой ущербный рецессивный ген не проявляется, реализует консервативную тенденцию.</w:t>
      </w:r>
    </w:p>
    <w:p>
      <w:pPr>
        <w:pStyle w:val="Normal"/>
        <w:bidi w:val="0"/>
        <w:spacing w:before="0" w:after="120"/>
        <w:ind w:left="0" w:right="0" w:hanging="0"/>
        <w:rPr/>
      </w:pPr>
      <w:r>
        <w:rPr>
          <w:sz w:val="22"/>
        </w:rPr>
        <w:t>Понятие пола связано с первой дифференциацией—по размеру, т. е. к мужскому полу мы относим тех особей, которые производят мелкие гаметы, а к женскому—производящих крупные.</w:t>
      </w:r>
    </w:p>
    <w:p>
      <w:pPr>
        <w:pStyle w:val="Normal"/>
        <w:bidi w:val="0"/>
        <w:spacing w:before="0" w:after="120"/>
        <w:ind w:left="0" w:right="0" w:hanging="0"/>
        <w:rPr/>
      </w:pPr>
      <w:r>
        <w:rPr>
          <w:sz w:val="22"/>
        </w:rPr>
        <w:t xml:space="preserve">В процессе эволюции у большинства видов обе оперативные подсистемы (малые гаметы и гетерогаметная конституция ХУ) оказались у .мужского пола, а обе консервативные подсистемы (крупные гаметы и гомогаметная конституция XX)—у женского. Это виды с гаметностью типа </w:t>
      </w:r>
      <w:r>
        <w:rPr>
          <w:i/>
          <w:sz w:val="22"/>
          <w:lang w:val="en-US"/>
        </w:rPr>
        <w:t>Drosophila</w:t>
      </w:r>
      <w:r>
        <w:rPr>
          <w:sz w:val="22"/>
        </w:rPr>
        <w:t>.</w:t>
      </w:r>
    </w:p>
    <w:p>
      <w:pPr>
        <w:pStyle w:val="Normal"/>
        <w:bidi w:val="0"/>
        <w:spacing w:before="0" w:after="120"/>
        <w:ind w:left="0" w:right="0" w:hanging="0"/>
        <w:rPr/>
      </w:pPr>
      <w:r>
        <w:rPr>
          <w:sz w:val="22"/>
        </w:rPr>
        <w:t xml:space="preserve">Однако у некоторых видов, в их эволюции, направления этих двух дифференциации не совпали. У женского пола оказались консервативные яйцеклетки в сочетании с оперативной гетерогаметностью, а у мужского—наоборот сочетание оперативных сперматозоидов с консервативной гомогаметностью. Это виды с гаметностью типа </w:t>
      </w:r>
      <w:r>
        <w:rPr>
          <w:i/>
          <w:sz w:val="22"/>
          <w:lang w:val="en-US"/>
        </w:rPr>
        <w:t>Abraxas</w:t>
      </w:r>
      <w:r>
        <w:rPr>
          <w:sz w:val="22"/>
        </w:rPr>
        <w:t>.</w:t>
      </w:r>
    </w:p>
    <w:p>
      <w:pPr>
        <w:pStyle w:val="Normal"/>
        <w:bidi w:val="0"/>
        <w:spacing w:before="0" w:after="120"/>
        <w:ind w:left="0" w:right="0" w:hanging="0"/>
        <w:rPr/>
      </w:pPr>
      <w:r>
        <w:rPr>
          <w:sz w:val="22"/>
        </w:rPr>
        <w:t>Из общих кибернетических соображений можно сказать, что систе</w:t>
        <w:softHyphen/>
        <w:t xml:space="preserve">ма гаметности типа </w:t>
      </w:r>
      <w:r>
        <w:rPr>
          <w:i/>
          <w:sz w:val="22"/>
          <w:lang w:val="en-US"/>
        </w:rPr>
        <w:t>Drosophila</w:t>
      </w:r>
      <w:r>
        <w:rPr>
          <w:sz w:val="22"/>
        </w:rPr>
        <w:t xml:space="preserve"> последовательна, а система типа </w:t>
      </w:r>
      <w:r>
        <w:rPr>
          <w:i/>
          <w:sz w:val="22"/>
          <w:lang w:val="en-US"/>
        </w:rPr>
        <w:t>Abraxas</w:t>
      </w:r>
      <w:r>
        <w:rPr>
          <w:i/>
          <w:sz w:val="22"/>
        </w:rPr>
        <w:t xml:space="preserve"> </w:t>
      </w:r>
      <w:r>
        <w:rPr>
          <w:sz w:val="22"/>
        </w:rPr>
        <w:t xml:space="preserve">—противоречива. Этим, возможно, кстати, объясняется тот факт, что видов типа </w:t>
      </w:r>
      <w:r>
        <w:rPr>
          <w:i/>
          <w:sz w:val="22"/>
          <w:lang w:val="en-US"/>
        </w:rPr>
        <w:t>Drosophila</w:t>
      </w:r>
      <w:r>
        <w:rPr>
          <w:sz w:val="22"/>
        </w:rPr>
        <w:t xml:space="preserve"> несравненно больше, чем типа </w:t>
      </w:r>
      <w:r>
        <w:rPr>
          <w:i/>
          <w:sz w:val="22"/>
          <w:lang w:val="en-US"/>
        </w:rPr>
        <w:t>Abraxas</w:t>
      </w:r>
      <w:r>
        <w:rPr>
          <w:sz w:val="22"/>
        </w:rPr>
        <w:t>, если считать, что выбор типа происходил чисто случайно (независимо от пола). Следовательно, эффект дифференциальной смертности полов состоит из двух компонентов. Первый—это вклад типа гаметности, хорошо объясняемый теорией дисбаланса генов. Второй компонент—вклад от специализации полов на уровне популяции. Поскольку популяционный эффект возникает только в панмиктной, свободно скрещивающейся популяции и связан, видимо, со степенью полигамии, то при объяснении наблюдаемой картины смертности необходимо учесть как тип гаметности, так и моно- или полигамность вида.</w:t>
      </w:r>
    </w:p>
    <w:p>
      <w:pPr>
        <w:pStyle w:val="Normal"/>
        <w:bidi w:val="0"/>
        <w:spacing w:before="0" w:after="120"/>
        <w:ind w:left="0" w:right="0" w:hanging="0"/>
        <w:rPr/>
      </w:pPr>
      <w:r>
        <w:rPr>
          <w:sz w:val="22"/>
        </w:rPr>
        <w:t xml:space="preserve">У моногамов популяционные эффекты сведены к минимуму (у строгих моногамов к нулю), и повышенная смертность наблюдается у гетерогаметного пола (у самцов типа </w:t>
      </w:r>
      <w:r>
        <w:rPr>
          <w:i/>
          <w:sz w:val="22"/>
          <w:lang w:val="en-US"/>
        </w:rPr>
        <w:t>Drosophila</w:t>
      </w:r>
      <w:r>
        <w:rPr>
          <w:sz w:val="22"/>
        </w:rPr>
        <w:t xml:space="preserve"> и самок типа </w:t>
      </w:r>
      <w:r>
        <w:rPr>
          <w:i/>
          <w:sz w:val="22"/>
          <w:lang w:val="en-US"/>
        </w:rPr>
        <w:t>Abraxas</w:t>
      </w:r>
      <w:r>
        <w:rPr>
          <w:sz w:val="22"/>
        </w:rPr>
        <w:t xml:space="preserve">). Факты удовлетворительно объясняются теорией дисбаланса генов. У полигамных видов типа </w:t>
      </w:r>
      <w:r>
        <w:rPr>
          <w:i/>
          <w:sz w:val="22"/>
          <w:lang w:val="en-US"/>
        </w:rPr>
        <w:t>Drosophila</w:t>
      </w:r>
      <w:r>
        <w:rPr>
          <w:sz w:val="22"/>
        </w:rPr>
        <w:t xml:space="preserve"> на эффект от гаметности накладывается еще популяционный эффект, усиливая его, этим объясняется отмеченная максимальная разница у таких видов [27]. Для видов-полигамов типа </w:t>
      </w:r>
      <w:r>
        <w:rPr>
          <w:i/>
          <w:sz w:val="22"/>
          <w:lang w:val="en-US"/>
        </w:rPr>
        <w:t>Abraxas</w:t>
      </w:r>
      <w:r>
        <w:rPr>
          <w:sz w:val="22"/>
        </w:rPr>
        <w:t xml:space="preserve"> популяционный эффект направлен против эффекта от гаметности: гетерогаметность приводит к сокращению длительности жизни самок, а популяционный механизм—самцов. Поэтому можно ожидать, что разница в смертности у них будет менее выраженной, чем у полигамов типа </w:t>
      </w:r>
      <w:r>
        <w:rPr>
          <w:i/>
          <w:sz w:val="22"/>
          <w:lang w:val="en-US"/>
        </w:rPr>
        <w:t>Drosophila</w:t>
      </w:r>
      <w:r>
        <w:rPr>
          <w:sz w:val="22"/>
        </w:rPr>
        <w:t xml:space="preserve"> при одинаковой степени полигамии.</w:t>
      </w:r>
    </w:p>
    <w:p>
      <w:pPr>
        <w:pStyle w:val="Normal"/>
        <w:bidi w:val="0"/>
        <w:spacing w:before="0" w:after="120"/>
        <w:ind w:left="0" w:right="0" w:hanging="0"/>
        <w:rPr/>
      </w:pPr>
      <w:r>
        <w:rPr>
          <w:sz w:val="22"/>
        </w:rPr>
        <w:t xml:space="preserve">Из сказанного следует, что повышенная смертность самок должна наблюдаться у моногамных видов типа </w:t>
      </w:r>
      <w:r>
        <w:rPr>
          <w:i/>
          <w:sz w:val="22"/>
          <w:lang w:val="en-US"/>
        </w:rPr>
        <w:t>Abraxas</w:t>
      </w:r>
      <w:r>
        <w:rPr>
          <w:sz w:val="22"/>
        </w:rPr>
        <w:t>.</w:t>
      </w:r>
    </w:p>
    <w:p>
      <w:pPr>
        <w:pStyle w:val="Normal"/>
        <w:bidi w:val="0"/>
        <w:spacing w:before="0" w:after="120"/>
        <w:ind w:left="0" w:right="0" w:hanging="0"/>
        <w:rPr/>
      </w:pPr>
      <w:r>
        <w:rPr>
          <w:sz w:val="22"/>
        </w:rPr>
        <w:t>Таким образом, новый подход хорошо объясняет наблюдаемую картину смертности полов. Даже те немногие отклонения, которые казалось бы не укладываются в общую схему, при детальном рассмотрении возможно объяснить. Например, хотя суммарная смертность голубей [17] несколько выше у самок, тем не менее среди погибших в течение первых четырех недель больше самцов. А для реализации популяционных механизмов специализации полов этого вполне достаточно, чтобы новая информация от среды попала в мужскую подсистему. Строго говоря, важно, чтобы смертность мужского пола «опережала» смертность женского, «упреждала» ее. В частности, легко объясняется, почему все «новые» болезни, болезни «века» или «цивилизации» (инфаркт, атеросклероз, гипертония, шизофрения и др.)—как правило, болезни мужского пола.</w:t>
      </w:r>
    </w:p>
    <w:p>
      <w:pPr>
        <w:pStyle w:val="Normal"/>
        <w:bidi w:val="0"/>
        <w:spacing w:before="0" w:after="120"/>
        <w:ind w:left="0" w:right="0" w:hanging="0"/>
        <w:rPr/>
      </w:pPr>
      <w:r>
        <w:rPr>
          <w:sz w:val="22"/>
        </w:rPr>
        <w:t xml:space="preserve">Было бы интересно также проверить следующее предположение. Не исключена возможность, что фенотипическая дисперсия у видов полигамов типа </w:t>
      </w:r>
      <w:r>
        <w:rPr>
          <w:i/>
          <w:sz w:val="22"/>
          <w:lang w:val="en-US"/>
        </w:rPr>
        <w:t>Abraxas</w:t>
      </w:r>
      <w:r>
        <w:rPr>
          <w:sz w:val="22"/>
        </w:rPr>
        <w:t xml:space="preserve"> окажется различной на разных уровнях организации. Можно предположить, что на уровне клеток в определении этой разницы большую роль будет играть тип гаметности, а на организменном уровне—популяционный механизм, т. е. у мужских особей смертность будет больше, чем у женских, а для их клеток зависимость может оказаться обратной.</w:t>
      </w:r>
    </w:p>
    <w:p>
      <w:pPr>
        <w:pStyle w:val="Normal"/>
        <w:bidi w:val="0"/>
        <w:spacing w:before="0" w:after="120"/>
        <w:ind w:left="0" w:right="0" w:hanging="0"/>
        <w:rPr/>
      </w:pPr>
      <w:r>
        <w:rPr>
          <w:sz w:val="22"/>
        </w:rPr>
        <w:t>Заключая, можно сказать, что предлагается новая точка зрения на повышенную смертность мужского пола. В отличие от теорий хромосомного дисбаланса и метаболической, которые рассматривают дифференциальную смертность полов как пассивное следствие хромосомной конституции или уровня метаболизма, предлагаемая точка зрения рассматривает повышенную смертность мужского пола как активное средство, повышающее эволюционную устойчивость популяции. Существующие теории интересовались больше механизмом явления и подменяли эволюционную задачу генетической (теория дисбаланса) или физиологической (метаболическая), новый подход вскрывает именно эволюционный смысл явления дифференциальной смертности полов, связывая его с разной нормой реакции полов.</w:t>
      </w:r>
    </w:p>
    <w:p>
      <w:pPr>
        <w:pStyle w:val="Normal"/>
        <w:bidi w:val="0"/>
        <w:spacing w:before="120" w:after="120"/>
        <w:ind w:left="0" w:right="0" w:hanging="0"/>
        <w:rPr/>
      </w:pPr>
      <w:r>
        <w:rPr>
          <w:sz w:val="22"/>
        </w:rPr>
        <w:t>Институт биологии развития АН СССР</w:t>
      </w:r>
    </w:p>
    <w:p>
      <w:pPr>
        <w:pStyle w:val="Normal"/>
        <w:bidi w:val="0"/>
        <w:spacing w:before="280" w:after="120"/>
        <w:ind w:left="158" w:right="0" w:hanging="0"/>
        <w:jc w:val="center"/>
        <w:rPr/>
      </w:pPr>
      <w:r>
        <w:rPr>
          <w:b/>
          <w:sz w:val="22"/>
        </w:rPr>
        <w:t>ЛИТЕРАТУРА</w:t>
      </w:r>
    </w:p>
    <w:p>
      <w:pPr>
        <w:pStyle w:val="Normal"/>
        <w:bidi w:val="0"/>
        <w:ind w:left="360" w:right="0" w:hanging="360"/>
        <w:jc w:val="left"/>
        <w:rPr/>
      </w:pPr>
      <w:r>
        <w:rPr>
          <w:sz w:val="22"/>
        </w:rPr>
        <w:t>1. Геодакян В. А. Проблемы передачи информации, 1, 1, 1965.</w:t>
      </w:r>
    </w:p>
    <w:p>
      <w:pPr>
        <w:pStyle w:val="Normal"/>
        <w:bidi w:val="0"/>
        <w:ind w:left="360" w:right="0" w:hanging="360"/>
        <w:jc w:val="left"/>
        <w:rPr/>
      </w:pPr>
      <w:r>
        <w:rPr>
          <w:sz w:val="22"/>
        </w:rPr>
        <w:t>2. Геодакян В. А. Проблемы кибернетики, 13, М, 1965.</w:t>
      </w:r>
    </w:p>
    <w:p>
      <w:pPr>
        <w:pStyle w:val="Normal"/>
        <w:bidi w:val="0"/>
        <w:ind w:left="360" w:right="0" w:hanging="360"/>
        <w:jc w:val="left"/>
        <w:rPr/>
      </w:pPr>
      <w:r>
        <w:rPr>
          <w:sz w:val="22"/>
        </w:rPr>
        <w:t>3. Геодакян В. А. В сб. Системные исследования, М., 1970.</w:t>
      </w:r>
    </w:p>
    <w:p>
      <w:pPr>
        <w:pStyle w:val="Normal"/>
        <w:bidi w:val="0"/>
        <w:ind w:left="360" w:right="0" w:hanging="360"/>
        <w:jc w:val="left"/>
        <w:rPr/>
      </w:pPr>
      <w:r>
        <w:rPr>
          <w:sz w:val="22"/>
        </w:rPr>
        <w:t>4. Геодакян В. А. Проблемы кибернетики, 25, М., 1972.</w:t>
      </w:r>
    </w:p>
    <w:p>
      <w:pPr>
        <w:pStyle w:val="Normal"/>
        <w:bidi w:val="0"/>
        <w:ind w:left="360" w:right="0" w:hanging="360"/>
        <w:jc w:val="left"/>
        <w:rPr/>
      </w:pPr>
      <w:r>
        <w:rPr>
          <w:sz w:val="22"/>
        </w:rPr>
        <w:t>о. Геодакян В. А., Кособутский В. И., Билева Д. С. Генетика, 3, 9, 1967.</w:t>
      </w:r>
    </w:p>
    <w:p>
      <w:pPr>
        <w:pStyle w:val="Normal"/>
        <w:bidi w:val="0"/>
        <w:ind w:left="360" w:right="0" w:hanging="360"/>
        <w:jc w:val="left"/>
        <w:rPr/>
      </w:pPr>
      <w:r>
        <w:rPr>
          <w:sz w:val="22"/>
        </w:rPr>
        <w:t>6. Геодакян В. Л., Смирнов Н. Н. Проблемы эволюции. 1, Новосибирск, 1968.</w:t>
      </w:r>
    </w:p>
    <w:p>
      <w:pPr>
        <w:pStyle w:val="Normal"/>
        <w:bidi w:val="0"/>
        <w:ind w:left="360" w:right="0" w:hanging="360"/>
        <w:jc w:val="left"/>
        <w:rPr/>
      </w:pPr>
      <w:r>
        <w:rPr>
          <w:sz w:val="22"/>
        </w:rPr>
        <w:t>7. Геодакян В. А., Шерман А. Л. Журнал общей биологии, 32, 4, 1971.</w:t>
      </w:r>
    </w:p>
    <w:p>
      <w:pPr>
        <w:pStyle w:val="Normal"/>
        <w:bidi w:val="0"/>
        <w:ind w:left="360" w:right="0" w:hanging="360"/>
        <w:jc w:val="left"/>
        <w:rPr/>
      </w:pPr>
      <w:r>
        <w:rPr>
          <w:sz w:val="22"/>
        </w:rPr>
        <w:t>8. Кайданов Л. 3., Анисимова Л. Е., Литвинова Е. М. Генетика, 8, 9, 1972.</w:t>
      </w:r>
    </w:p>
    <w:p>
      <w:pPr>
        <w:pStyle w:val="Normal"/>
        <w:bidi w:val="0"/>
        <w:ind w:left="360" w:right="0" w:hanging="360"/>
        <w:jc w:val="left"/>
        <w:rPr/>
      </w:pPr>
      <w:r>
        <w:rPr>
          <w:sz w:val="22"/>
        </w:rPr>
        <w:t>9. Левин В. Л. ДАН СССР, 78, 1, 1951; 78, 4, |1951. ГО. Лучникова Е. М., Петрова В. Вестник Ленинградского университета, 3, 1972.</w:t>
      </w:r>
    </w:p>
    <w:p>
      <w:pPr>
        <w:pStyle w:val="Normal"/>
        <w:bidi w:val="0"/>
        <w:ind w:left="360" w:right="0" w:hanging="360"/>
        <w:jc w:val="left"/>
        <w:rPr/>
      </w:pPr>
      <w:r>
        <w:rPr>
          <w:sz w:val="22"/>
        </w:rPr>
        <w:t>11. Лэк Д. Численность животных и ее регуляция в природе. М., 1957.</w:t>
      </w:r>
    </w:p>
    <w:p>
      <w:pPr>
        <w:pStyle w:val="Normal"/>
        <w:bidi w:val="0"/>
        <w:ind w:left="360" w:right="0" w:hanging="360"/>
        <w:jc w:val="left"/>
        <w:rPr/>
      </w:pPr>
      <w:r>
        <w:rPr>
          <w:sz w:val="22"/>
        </w:rPr>
        <w:t>12. Наугольных В. Н. ДАН СССР, 57, 4, 1947.</w:t>
      </w:r>
    </w:p>
    <w:p>
      <w:pPr>
        <w:pStyle w:val="Normal"/>
        <w:bidi w:val="0"/>
        <w:ind w:left="360" w:right="0" w:hanging="360"/>
        <w:jc w:val="left"/>
        <w:rPr/>
      </w:pPr>
      <w:r>
        <w:rPr>
          <w:sz w:val="22"/>
        </w:rPr>
        <w:t>13. Светлов П. Г. ДАН СССР, 41, 8, 1943.</w:t>
      </w:r>
    </w:p>
    <w:p>
      <w:pPr>
        <w:pStyle w:val="Normal"/>
        <w:bidi w:val="0"/>
        <w:ind w:left="360" w:right="0" w:hanging="360"/>
        <w:jc w:val="left"/>
        <w:rPr/>
      </w:pPr>
      <w:r>
        <w:rPr>
          <w:sz w:val="22"/>
        </w:rPr>
        <w:t>14. Светлов Л. Г., Светлова М. Г. ДАН СССР, 70, 1^50; 70, 5, 1950.</w:t>
      </w:r>
    </w:p>
    <w:p>
      <w:pPr>
        <w:pStyle w:val="Normal"/>
        <w:bidi w:val="0"/>
        <w:ind w:left="360" w:right="0" w:hanging="360"/>
        <w:jc w:val="left"/>
        <w:rPr/>
      </w:pPr>
      <w:r>
        <w:rPr>
          <w:sz w:val="22"/>
        </w:rPr>
        <w:t>15. Урланис Б. Ц. Социология в СССР, 2, М., 1965.</w:t>
      </w:r>
    </w:p>
    <w:p>
      <w:pPr>
        <w:pStyle w:val="Normal"/>
        <w:bidi w:val="0"/>
        <w:ind w:left="360" w:right="0" w:hanging="360"/>
        <w:jc w:val="left"/>
        <w:rPr/>
      </w:pPr>
      <w:r>
        <w:rPr>
          <w:sz w:val="22"/>
        </w:rPr>
        <w:t>16. Штерн К. Основы генетики человека, М., 1955.</w:t>
      </w:r>
    </w:p>
    <w:p>
      <w:pPr>
        <w:pStyle w:val="Normal"/>
        <w:bidi w:val="0"/>
        <w:ind w:left="360" w:right="0" w:hanging="360"/>
        <w:jc w:val="left"/>
        <w:rPr>
          <w:lang w:val="en-US"/>
        </w:rPr>
      </w:pPr>
      <w:r>
        <w:rPr>
          <w:sz w:val="22"/>
          <w:lang w:val="en-US"/>
        </w:rPr>
        <w:t xml:space="preserve">17. Cole R. I., Kirkpatrick W. F. Rhode Island Agr. Exp. Sta. </w:t>
      </w:r>
      <w:r>
        <w:rPr>
          <w:sz w:val="22"/>
          <w:lang w:val="de-DE"/>
        </w:rPr>
        <w:t>Bull. 162, 1915.</w:t>
      </w:r>
    </w:p>
    <w:p>
      <w:pPr>
        <w:pStyle w:val="Normal"/>
        <w:bidi w:val="0"/>
        <w:ind w:left="360" w:right="0" w:hanging="360"/>
        <w:jc w:val="left"/>
        <w:rPr/>
      </w:pPr>
      <w:r>
        <w:rPr>
          <w:sz w:val="22"/>
          <w:lang w:val="de-DE"/>
        </w:rPr>
        <w:t>18. Geiser S. W. Wash. Univ. Studies. 12, 1924-5.</w:t>
      </w:r>
    </w:p>
    <w:p>
      <w:pPr>
        <w:pStyle w:val="Normal"/>
        <w:bidi w:val="0"/>
        <w:ind w:left="360" w:right="0" w:hanging="360"/>
        <w:jc w:val="left"/>
        <w:rPr/>
      </w:pPr>
      <w:r>
        <w:rPr>
          <w:sz w:val="22"/>
          <w:lang w:val="de-DE"/>
        </w:rPr>
        <w:t xml:space="preserve">19. Gunter </w:t>
      </w:r>
      <w:r>
        <w:rPr>
          <w:sz w:val="22"/>
        </w:rPr>
        <w:t>Н</w:t>
      </w:r>
      <w:r>
        <w:rPr>
          <w:sz w:val="22"/>
          <w:lang w:val="de-DE"/>
        </w:rPr>
        <w:t>. Naturwissensch. Korresp. 1, 19. 1923.</w:t>
      </w:r>
    </w:p>
    <w:p>
      <w:pPr>
        <w:pStyle w:val="Normal"/>
        <w:bidi w:val="0"/>
        <w:ind w:left="360" w:right="0" w:hanging="360"/>
        <w:jc w:val="left"/>
        <w:rPr/>
      </w:pPr>
      <w:r>
        <w:rPr>
          <w:sz w:val="22"/>
          <w:lang w:val="de-DE"/>
        </w:rPr>
        <w:t>20. Haig-Thomas R., Huxley I. S. J. Gen. 18, 1927.</w:t>
      </w:r>
    </w:p>
    <w:p>
      <w:pPr>
        <w:pStyle w:val="Normal"/>
        <w:bidi w:val="0"/>
        <w:ind w:left="360" w:right="0" w:hanging="360"/>
        <w:jc w:val="left"/>
        <w:rPr>
          <w:lang w:val="en-US"/>
        </w:rPr>
      </w:pPr>
      <w:r>
        <w:rPr>
          <w:sz w:val="22"/>
          <w:lang w:val="en-US"/>
        </w:rPr>
        <w:t xml:space="preserve">21. Hamilton J. </w:t>
      </w:r>
      <w:r>
        <w:rPr>
          <w:sz w:val="22"/>
        </w:rPr>
        <w:t>В</w:t>
      </w:r>
      <w:r>
        <w:rPr>
          <w:sz w:val="22"/>
          <w:lang w:val="en-US"/>
        </w:rPr>
        <w:t>. Recent Progress in Hormone Research. Ill, I. Acad. Press, 1948.,</w:t>
      </w:r>
    </w:p>
    <w:p>
      <w:pPr>
        <w:pStyle w:val="Normal"/>
        <w:bidi w:val="0"/>
        <w:ind w:left="360" w:right="0" w:hanging="360"/>
        <w:jc w:val="left"/>
        <w:rPr/>
      </w:pPr>
      <w:r>
        <w:rPr>
          <w:sz w:val="22"/>
          <w:lang w:val="en-US"/>
        </w:rPr>
        <w:t xml:space="preserve">22. Huxley I. S. Med. Sci. Abstr. and. </w:t>
      </w:r>
      <w:r>
        <w:rPr>
          <w:sz w:val="22"/>
          <w:lang w:val="de-DE"/>
        </w:rPr>
        <w:t>Rev. 10, 1924.</w:t>
      </w:r>
    </w:p>
    <w:p>
      <w:pPr>
        <w:pStyle w:val="Normal"/>
        <w:bidi w:val="0"/>
        <w:ind w:left="360" w:right="0" w:hanging="360"/>
        <w:jc w:val="left"/>
        <w:rPr/>
      </w:pPr>
      <w:r>
        <w:rPr>
          <w:sz w:val="22"/>
          <w:lang w:val="de-DE"/>
        </w:rPr>
        <w:t>23. Landauer W., Landauer A. B. Am. Nat. 65, 1931.</w:t>
      </w:r>
    </w:p>
    <w:p>
      <w:pPr>
        <w:pStyle w:val="Normal"/>
        <w:bidi w:val="0"/>
        <w:ind w:left="360" w:right="0" w:hanging="360"/>
        <w:jc w:val="left"/>
        <w:rPr/>
      </w:pPr>
      <w:r>
        <w:rPr>
          <w:sz w:val="22"/>
          <w:lang w:val="de-DE"/>
        </w:rPr>
        <w:t xml:space="preserve">24. Lem F. Arhciv. f. Hyg. 93. </w:t>
      </w:r>
      <w:r>
        <w:rPr>
          <w:sz w:val="22"/>
          <w:lang w:val="en-US"/>
        </w:rPr>
        <w:t>1923.</w:t>
      </w:r>
    </w:p>
    <w:p>
      <w:pPr>
        <w:pStyle w:val="Normal"/>
        <w:bidi w:val="0"/>
        <w:ind w:left="360" w:right="0" w:hanging="360"/>
        <w:jc w:val="left"/>
        <w:rPr/>
      </w:pPr>
      <w:r>
        <w:rPr>
          <w:sz w:val="22"/>
          <w:lang w:val="en-US"/>
        </w:rPr>
        <w:t xml:space="preserve">25. Latham R. </w:t>
      </w:r>
      <w:r>
        <w:rPr>
          <w:sz w:val="22"/>
        </w:rPr>
        <w:t>М</w:t>
      </w:r>
      <w:r>
        <w:rPr>
          <w:sz w:val="22"/>
          <w:lang w:val="en-US"/>
        </w:rPr>
        <w:t>. J. Wildlife Manag. 11, 1947.</w:t>
      </w:r>
    </w:p>
    <w:p>
      <w:pPr>
        <w:pStyle w:val="Normal"/>
        <w:bidi w:val="0"/>
        <w:ind w:left="360" w:right="0" w:hanging="360"/>
        <w:jc w:val="left"/>
        <w:rPr/>
      </w:pPr>
      <w:r>
        <w:rPr>
          <w:sz w:val="22"/>
          <w:lang w:val="en-US"/>
        </w:rPr>
        <w:t xml:space="preserve">26. Mac Arthur I. W., Baillie W. </w:t>
      </w:r>
      <w:r>
        <w:rPr>
          <w:sz w:val="22"/>
        </w:rPr>
        <w:t>Д</w:t>
      </w:r>
      <w:r>
        <w:rPr>
          <w:sz w:val="22"/>
          <w:lang w:val="en-US"/>
        </w:rPr>
        <w:t xml:space="preserve">. </w:t>
      </w:r>
      <w:r>
        <w:rPr>
          <w:sz w:val="22"/>
        </w:rPr>
        <w:t>Т</w:t>
      </w:r>
      <w:r>
        <w:rPr>
          <w:sz w:val="22"/>
          <w:lang w:val="en-US"/>
        </w:rPr>
        <w:t>. J. Exp. Zool. 53, 1929.</w:t>
      </w:r>
    </w:p>
    <w:p>
      <w:pPr>
        <w:pStyle w:val="Normal"/>
        <w:bidi w:val="0"/>
        <w:ind w:left="360" w:right="0" w:hanging="360"/>
        <w:jc w:val="left"/>
        <w:rPr/>
      </w:pPr>
      <w:r>
        <w:rPr>
          <w:sz w:val="22"/>
          <w:lang w:val="en-US"/>
        </w:rPr>
        <w:t xml:space="preserve">27. Mac Arthur I. W., Baillie W. </w:t>
      </w:r>
      <w:r>
        <w:rPr>
          <w:sz w:val="22"/>
        </w:rPr>
        <w:t>Н</w:t>
      </w:r>
      <w:r>
        <w:rPr>
          <w:sz w:val="22"/>
          <w:lang w:val="en-US"/>
        </w:rPr>
        <w:t xml:space="preserve">. </w:t>
      </w:r>
      <w:r>
        <w:rPr>
          <w:sz w:val="22"/>
        </w:rPr>
        <w:t>Т</w:t>
      </w:r>
      <w:r>
        <w:rPr>
          <w:sz w:val="22"/>
          <w:lang w:val="en-US"/>
        </w:rPr>
        <w:t xml:space="preserve">. Quart. Rev. Biol. </w:t>
      </w:r>
      <w:r>
        <w:rPr>
          <w:sz w:val="22"/>
          <w:lang w:val="de-DE"/>
        </w:rPr>
        <w:t>VII, № 3, 1932.</w:t>
      </w:r>
    </w:p>
    <w:p>
      <w:pPr>
        <w:pStyle w:val="Normal"/>
        <w:bidi w:val="0"/>
        <w:ind w:left="360" w:right="0" w:hanging="360"/>
        <w:jc w:val="left"/>
        <w:rPr>
          <w:lang w:val="de-DE"/>
        </w:rPr>
      </w:pPr>
      <w:r>
        <w:rPr>
          <w:sz w:val="22"/>
          <w:lang w:val="de-DE"/>
        </w:rPr>
        <w:t>28. Schirmer W. Arch. f. Pass. und Ges. Biol. 21, 1929.</w:t>
      </w:r>
    </w:p>
    <w:p>
      <w:pPr>
        <w:pStyle w:val="Normal"/>
        <w:bidi w:val="0"/>
        <w:ind w:left="360" w:right="0" w:hanging="360"/>
        <w:jc w:val="left"/>
        <w:rPr/>
      </w:pPr>
      <w:r>
        <w:rPr>
          <w:sz w:val="22"/>
          <w:lang w:val="de-DE"/>
        </w:rPr>
        <w:t>29. Vandenberg S. G., Mc Kusick V. A. Mc Kusick A. B. Nature, 194. 4827, 1962.</w:t>
      </w:r>
    </w:p>
    <w:sectPr>
      <w:headerReference w:type="default" r:id="rId2"/>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8"/>
      <w:ind w:left="160" w:right="0" w:firstLine="420"/>
      <w:jc w:val="right"/>
      <w:rPr/>
    </w:pPr>
    <w:r>
      <w:rPr/>
      <w:t>1973 Differ mort&amp; reaction norm</w:t>
    </w:r>
    <w:r>
      <w:rPr>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160" w:firstLine="420"/>
      <w:jc w:val="both"/>
      <w:textAlignment w:val="auto"/>
    </w:pPr>
    <w:rPr>
      <w:rFonts w:ascii="Times New Roman" w:hAnsi="Times New Roman" w:eastAsia="Times New Roman" w:cs="Times New Roman"/>
      <w:color w:val="auto"/>
      <w:kern w:val="2"/>
      <w:sz w:val="20"/>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lineRule="auto" w:line="518" w:before="80" w:after="0"/>
      <w:ind w:left="200" w:firstLine="280"/>
      <w:jc w:val="both"/>
      <w:textAlignment w:val="auto"/>
    </w:pPr>
    <w:rPr>
      <w:rFonts w:ascii="Arial" w:hAnsi="Arial" w:eastAsia="Times New Roman" w:cs="Times New Roman"/>
      <w:b/>
      <w:i/>
      <w:color w:val="auto"/>
      <w:kern w:val="2"/>
      <w:sz w:val="12"/>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160" w:firstLine="420"/>
    </w:pPr>
    <w:rPr/>
  </w:style>
  <w:style w:type="paragraph" w:styleId="Footer">
    <w:name w:val="Footer"/>
    <w:basedOn w:val="Normal"/>
    <w:pPr>
      <w:tabs>
        <w:tab w:val="clear" w:pos="720"/>
        <w:tab w:val="center" w:pos="4320" w:leader="none"/>
        <w:tab w:val="right" w:pos="8640" w:leader="none"/>
      </w:tabs>
      <w:ind w:left="16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94</Words>
  <Characters>26044</Characters>
  <CharactersWithSpaces>22202</CharactersWithSpaces>
  <Company>aaiPh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07:00Z</dcterms:created>
  <dc:creator>geodakyans2</dc:creator>
  <dc:description/>
  <dc:language>en-US</dc:language>
  <cp:lastModifiedBy/>
  <dcterms:modified xsi:type="dcterms:W3CDTF">2005-06-23T13: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