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ка и Жизнь, 1966, № 3, с. 99–105.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 ПОЛА. ЗАЧЕМ И ПОЧЕМУ?</w:t>
      </w:r>
    </w:p>
    <w:p>
      <w:pPr>
        <w:pStyle w:val="Normal"/>
        <w:spacing w:before="0" w:after="120"/>
        <w:ind w:firstLine="15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ВОЛЮЦИОННАЯ РОЛЬ РАЗДЕЛЕНИЯ НА ДВА ПОЛА С ТОЧКИ ЗРЕНИЯ КИБЕРНЕТИ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ндидат технических наук В. ГЕОДАК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8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НУЖНЫ ЛИ САМЦЫ?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орах Армении, на берегах озера Севан, живут интересные ящерицы. Они замечательны тем, что среди них нет самцов—одни самки, которые откладывают неоплодотворенные, но способные к развитию яйца. Из них выводятся опять-таки исключительно самки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й метод размножения крайне прост и весьма рационален; потомство могут дать все особи, и отпадают трудности, связанные с поисками «супруга»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ит, в деле продолжения рода вполне можно обойтись без самцов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й интересный способ размножения встречается у обитателей наших озер—серебристых карасей. Они, так же как и ящерицы с берегов Севана, представлены одними самками. Но эти самки все-таки прибегают к услугам самцов... других видов рыб. Сперма «чужих» самцов активирует их икринки, побуждая их к развитию. Однако настоящего оплодотворения—слияния ядер мужской и женской половых клеток—здесь не происходит. Самцы а таком случае не принимают генетического участия в образовании новых существ и поэтому не могут претендовать на отцовство. Роль отца могут играть иголка или некоторые химические вещества. Например, икринки лягушки можно стимулировать к развитию уколом тонкой иглы, а яйцеклетки ряда морских животных побудить к делению, встряхивая их или добавляя к воде некоторые кислоты или соли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 лабораторных условиях даже столь высокоорганизованное животное, как кролик, иногда появляется на свет без участия самца. Яйцеклетку извлекают из организма самки, механическим или химическим путем побуждают к делению, а затем вновь помещают в чрево матери. Далее идет нормальное развитие и рождение нового существа. Такой «крольчонок-сирота» может развиться во вполне взрослое животное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екоторых видов животных можно найти примеры весьма «несправедливого» отношения к самцам. Так самки пауков допускают самца к спариванию, но съедают его сразу после свадьбы. Чтобы избежать такой участи, самец преподносит своей кровожадной невесте лакомство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«безбожно» поступают и самки богомола, откусывающие вс время спаривания голову самца. Свою миссию самцу-богомолу приходится выполнять, уже будучи без головы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 этим примерам можно добавить еще повадки пчел и ос, некоторые виды которых «допускают» появление самцов не в каждом поколении и и практикуют их уничтожение сразу же после осеменения матки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днако у подавляющего большинства животных самки «держат» своих самцов, терпят их и относятся к ним довольно сносно. Более того, виды, которые, «умеют» размножаться без самцов, например, некоторые ракообразные, обходятся без них летом—когда тепло и много корма. Но, как только наступает осень или засуха, они прибегают к услугам самцов. Это заставляет думать, что самцы для чего-то все-таки нужны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ытаемся выяснить, для чего.</w:t>
      </w:r>
      <w:r>
        <w:br w:type="page"/>
      </w:r>
    </w:p>
    <w:p>
      <w:pPr>
        <w:pStyle w:val="Normal"/>
        <w:spacing w:before="120" w:after="120"/>
        <w:ind w:left="8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ЧЕГО НУЖНО СКРЕЩИВАНИЕ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уществует два основных с пособи размножения: бесполое и половое. В бесполом размножении участвует только одна родительская особь, которая производит себе подобных. В половом размножении участвуют два родителя. Принципиальное значение имеет, однако, не количественная сторона: то что в одном случае получается «из одного—два», а в другом—«из двух—три». Гораздо важнее качественная сторона дела, а именно то, что при бесполом варианте не возникает новых свойств, в то время как при половом каждый раз появляется иное качество, отличное от родительского. Это очень существенно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Бесполый способ встречается в основном у одноклеточных организмов, половым способом размножается большинство животных, в том числе млекопитающие. Видимо, с эволюционной точки зрения это наиболее прогрессивный способ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реимущества полового размножения обычно связывают с возможностью перекомбинации наследственных признаков родителей, что приводит к появлению генетического разнообразия. В самом деле, легко родиться метисом, имея черного отца и белую мать. Но это невозможно без отца—только лишь от одной белой матери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оловое размножение обязательно предполагает скрещивание и, как правило, сопровождается разделением на два пола. Скрещивание—как раз тот процесс, благодаря которому возникают новые варианты. Оно необходимо для обеспечения генетического разнообразия. А что дает разделение на два пола?</w:t>
      </w:r>
    </w:p>
    <w:p>
      <w:pPr>
        <w:pStyle w:val="Normal"/>
        <w:spacing w:before="120" w:after="120"/>
        <w:ind w:left="8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УЖНЫ ЛИ ДЛЯ СКРЕЩИВАНИЯ ДВА ПОЛА?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уществует способ размножения, при котором животные не разделены—не дифференцированы—на два пола, однако скрещивание имеет место. Таким способом размножаются дождевые черви. У них каждый червяк одновременно является и самкой и самцом. Или устрицы, у которых одна и та же особь выступает сначала в роли самца, а затем в роли самки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залось бы, такой способ дает больше преимуществ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ействительно, если например, популяция животных состоит из 100 особей и все они без исключения могут скрещиваться между собой, то максимальное число возможных вариантов будет: (100 * 99) / 2 = 4950. Если же популяция делится поровну на два пола, то число особей каждого пола будет равно 50 и максимальное количество возможных вариантов при этом равняется произведению 50 * 50 = 2500. То есть почти в два раза меньше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к видим, разделение на два пола ухудшает дело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 чем же тогда секрет? Какую выгоду дает дифференциация полов? Ради чего популяция жертвует доброй половиной возможных вариантов, и что она получает взамен?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читается, что дифференциация на два пола обеспечивает производство двух сортов гамет—половых клеток: с одной стороны маленьких и подвижных сперматозоидов, задача которых состоит в том, чтобы встретиться с яйцеклеткой, и, с другой стороны, относительно больших, но неподвижных яйцеклеток, обеспечивающих будущий зародыш питательными веществами. Однако такая специализзция имеет место и у гермафродитных животных (дождевых червей и устриц) без дифференциации на два пола и без уменьшения разнообразия вариантов. Следовательно, этим биологический смысл разделения на два пола объяснить нельзя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опытаемся проанализировать роль полов в процессе воспроизводства, то есть выяснить их отношение к основным критериям производства—количеству, качеству и ассортименту продукции. Ибо всякое производство характеризуется прежде всего этими тремя параметрами.</w:t>
      </w:r>
    </w:p>
    <w:p>
      <w:pPr>
        <w:pStyle w:val="Normal"/>
        <w:spacing w:before="120" w:after="120"/>
        <w:ind w:left="8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, КАЧЕСТВО И АССОРТИМЕНТ ПРОДУКЦИИ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редположим, что в заповедник выпускают всего 100 зубров. Какое выбрать соотношение полов, сколько выпустить коров и сколько быков? Очевидно, что это соотношение зависит от того, какие цели преследуются. Если, например, задаются целью получить максимальное количество телят, то  разумно взять 99 коров и 1 6ыка—при этом в каждом поколении могут родиться 99 телят. Однако все эти телята окажутся одного сорта по отцу и будут отличаться только по матери. Максимальное количество возможных сочетаний родителей в этом случае равно 99. Если желательно получить максимальное разнообразие (ассортимент), то необходимо иметь, коров и быков поровну. Тогда количество возможных вариантов скрещиваний определяется произведением 50*50 = 2500. Однако уменьшится количество потомства, так как в одном поколении родится лишь 50 телят. Среди них будут результаты как хороших сочетаний родителей, так и плохих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Если же желательно улучшить качество стада зубров, то необходимо создать условия для полового отбора, то есть сделать так, чтобы часть животных не участвовала в размножении. Для этого необходимо иметь избыток самцов. Тогда конкуренция в борьбе за самку, приведет к тому, что часть самцов не будет представлена в потомстве. При этом, чем больше избыток самцов, тем жестче будут условия отбора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Таким образом, существует определенная специализация—своего рода "разделение труда"—в роли полов в воспроизводстве. Она выражается в их разном отношении к основным параметрам продукции—количеству и качеству потомства. Чем больше самок в популяции, тем больше количество потомства, чем больше самцов—тем лучше отбор, тем быстрее скорость изменения качества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ая «асимметрия»» возникает только на уровне популяции. (Речь идет об «идеальной», хаотически скрещивающейся популяции.) Каждому отпрыску отец и мать передают примерно одинаковое количество генетической информации. Если же рассматривать не семью, а популяцию в целом, появляются новые признаки, новые черты, свойственные данному, более высокому уровню организации.</w:t>
      </w:r>
    </w:p>
    <w:p>
      <w:pPr>
        <w:pStyle w:val="Normal"/>
        <w:spacing w:before="120" w:after="120"/>
        <w:ind w:left="86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СЕЧЕНИЕ КАНАЛА ПЕРЕДАЧИ ГЕНЕТИЧЕСКОЙ ИНФОРМАЦИИ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писанная спецализация обусловлена тем, что потенциальные возможности самца несравненно больше, чем возможности самки. Каждый самец в принципе может стать отцом всего потомства популяции, в то время как возможности самок в этом смысле ограничены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оворя языком кибернетики, сечение канала связи самца с потомством значительно шире, чем сечение канала связи самки. Поэтому редкие варианты самцов в отличие от редких вариантов самок могут играть существенную роль в изменении среднего генотипа, то есть качества популяции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Разное сечение каналов связи с потомством проявляется еще и в том, что каждый самец в отдельности «стремится» полнее использовать свои возможности и оставить максимальное количество потомства, влияя таким образом на качество популяции. В то же время каждая самка «стремится» к тому, чтобы то ограниченное количество потомства, которое она в состоянии оставить, было лучшего качества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Таким образом, если попытаться кратко, схематически сформулировать отношение полов к количеству и качеству потомства, можно сказать, что количество самок определяет количество потомства популяции, а каждая самка является «борцом» за качество потомства. Количество же самцов определяет качество популяции, а каждый самец является «борцом» за количество потомства. Эта упрощенная формула отражает также в какой-то степени тенденции различного поведения полов, их «психологию». Яркий пример такой разной «психологии» полов мы находим у Дарвина, который пишет, что «самцы оленьих гончих собак питают склонность к чужим самкам, тогда как самки предпочитают самцов, к о6ществу которых они привыкли». Это, конечно, не означает, что самки хорошие, а самцы плохие. Просто они разные, и это различие имеет биологическую основу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того, чтобы понять, какие выгоды дает виду спецализация полов необходимо рассмотреть взаимоотношения популяции со средой. Но прежде попытаемся выявить черты аналогичного строения различных управляемых систем с точки зрения кибернетики—науки об аналогиях.</w:t>
      </w:r>
    </w:p>
    <w:p>
      <w:pPr>
        <w:pStyle w:val="Normal"/>
        <w:spacing w:before="120" w:after="120"/>
        <w:ind w:left="8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ТО ОБЩЕГО МЕЖДУ РАКЕТОЙ. ФУТБОЛЬНОЙ КОМАНДОЙ И ПОПУЛЯЦИЕЙ ЖИВОТНЫХ!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 точки зрения кибернетики это управляемые системы. Все они характеризуются движением к цели. Для ракеты этой целью может бьть Луна, для футбольной команды—выигрыш, а для популяции животных—продолжение рода. Все три системы подвержены разным возмущающим помехам. Для ракеты это атмосфера или гравитационные поля, для футбольной команды—усилия противника, а для популяции животных—различные факторы среды: климат, пища, хищники, паразиты и прочие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система противопоставляет возмущающим помехам устойчивость своего движения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ким образом достигается эта устойчивость?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бращает на себя внимание одна общая черта—разделение службы сохранения (консервативной службы), задача которой «сохранить все как есть», и службы изменения (оперативной службы) с задачей «ввести поправку». У ракеты службу сохранения осуществляют стабилизаторы, а службу изменения—рули. У футбольной команды это соответственно защита, которая стремится сохранить счет неизменным, и нападение, которое старается изменить его в пользу своей команды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овательно, один и тот же результат, устойчивость движения, в разных системах достигается аналогичным образом—разделением консервативной и оперативной службы. Такая дифференциация дает возможность системе добиться максимальной устойчивости движения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же обстоит дело в популяции животных? Не связана ли дифференциация на два пола с аналогичным выделением служб сохранения и изменения?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Мы уже показали, что самки определяют количественную сторону размножения, а самцы—качественную. В биологических категориях это означает, что самки в популяции выражают в большей степени тенденцию наследственности, а самцы—изменчивости. И наконец, применяя термины кибернетики, можно говорить, что самки олицетворяют «постоянную память» вида, в то время, как самцы олицетворяют «оперативную», «временную память» вида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ая специализация—отделение оперативной памяти от постоянной—дает виду существенные преимущества. Чтобы убедиться в этом, перейдем к рассмотрению взаимоотношений популяции животных со средой.</w:t>
      </w:r>
    </w:p>
    <w:p>
      <w:pPr>
        <w:pStyle w:val="Normal"/>
        <w:spacing w:before="120" w:after="120"/>
        <w:ind w:left="86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ФРОНТ ВРЕДНОГО ФАКТОРА СРЕДЫ И КРИВАЯ СМЕРТНОСТИ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онятие среды включает совокупность всех физических, химических и биотических факторов, с которыми организм сталкивается в течение своей жизни. Это прежде всего климатические факторы: холод и жара, повышенная влажность или засуха,—это различные химические вещества в пище, в воде или в воздухе, и, наконец, это различные живые организмы того же или других видов, живущие в той же местности (хищники, паразиты, и прочие)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из характерных свойств живых систем—способность приспосабливаться к изменившимся условиям среды. Для этого система должна получать информацию от среды о происшедших изменениях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изнаки организма прямо или косвенно связаны с соответствующими факторами среды: морозостойкость связана с низкими температурами, жаростойкость—с высокими, засухоустойчивость—с влажностью и т. д. Связь других признаков с условиями среды может быть менее очевидной, но не вызывает сомнений, что оптимальные, средние значения признаков в конечном счете определяются соответствующими факторами среды или их комплексом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ля простоты и наглядности возьмем одну пару фактор-признак: температуру и устойчивость к ней—и на этом примере рассмотрим связь популяции со средой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по оси абсцисс откладывать интенсивность вредного фактора среды—скажем, холода (или устойчивости к нему), а по оси ординат—количество особей, погибающих при определенных значениях его, то для популяции в целом получим какое-то распределение устойчивости, или «кривую смертности». Фронт вредного фактора среды—в нашем случае холода—можно представить в виде линии, которая отсекает самую чувствительную часть популяции (заштрихованная площадь на рис. 1). Для того, чтобы популяция «чувствовала» приближение фронта вредного фактора, необходимо, чтобы кривая смертности все время контактировала с этим фронтом, то есть за получаемую информацию, приводящую к изменению качества, популяция </w:t>
      </w:r>
      <w:r>
        <w:drawing>
          <wp:anchor behindDoc="0" distT="182880" distB="182880" distL="0" distR="182880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line">
              <wp:posOffset>-145415</wp:posOffset>
            </wp:positionV>
            <wp:extent cx="2926080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должна все время платить определенной жертвой количества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означает, что даже в популяциях животных, обитающих в тропиках, обезьян, к примеру, какие-то экземпляры погибают от холода, в то время как в популяциях арктических или антарктических животных, например, пингвинов или белых медведей, какие-то особи погибают от жары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ая плата за получаемую информацию является непременным условием связи со средой. Популяция, которая не платит регулярно этой дани, не получает информации от среды и лишена возможности приспосабливаться к ней. Резко изменившиеся условия среды могут застать такую популяцию врасплох и погубить ее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тественно, популяции выгоднее свести к минимуму эту жертву количества за новое качество. Каким же образом достигается это?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режде всего «асимметрия» отношения полов к количеству и качеству потомства приводит к тому, что воздействия среды на самск и самцов по-разному сказываются на характеристиках потомства. Потеря самок от неблагоприятных факторов среды сильно отражается на количестве потомства, не оказывая существенного влияния на его качество, тогда как потеря самцов в неблагоприятных условиях среды не отражается на количестве потомства и способствует изменению его качества в нужном направлении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так, можно сказать, что потеря самок от вредных условий среды приносит только вред, уменьшая численность популяции. Потеря же самцов приносит одновременно пользу, способствуя эволюции вида.</w:t>
      </w:r>
      <w:r>
        <w:br w:type="page"/>
      </w:r>
    </w:p>
    <w:p>
      <w:pPr>
        <w:pStyle w:val="Normal"/>
        <w:spacing w:before="120" w:after="120"/>
        <w:ind w:left="8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ВЛЯЕТСЯ ЛИ «ПРЕКРАСНЫЙ ПОЛ» СЛАБЫМ?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эты и прозаики при определении женского пола, чаще всего пользуются эпитетами «прекрасный» или «слабый». Справедливость первого эпитета, кажется, не вызывает сомнений. Но соответствует ли истине второй эпитет?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од силой понимать устойчивость, выносливость к различным неблагоприятным факторам, то сильным полом придется признать женский пол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ействительно, многочисленные эксперименты на растениях и животных и наблюдения на человеке показывают, что от всех губительных факторов среды: жары, холода, голода, различных ядов и болезней—прежде всего гибнут мужские организмы. При этом пониженной устойчивостью по сравнению с женским отличается не только мужской организм в целом, но также различные его органы, ткани и клетки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Чем же объясняется повышенная смертность мужского пола? Имеет ли это какой-либо биологический смысл?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о этому вопросу существуют две теории. Согласно одной из них, смертность всегда выше у гетерогаметного пола вследствие наличия сцепленных с полом рецессивных летальных генов. (Напомним, что гетерогаметным называется пол с непарными половыми хромосомами—Х и У, в противоположность гомогаметному полу, обладателю парных половых хромосом—Х и X. Рецессивные летальные гены этих хромосом проявляются только у гетерогаметного пола. (По другой теории высокая смертность у самцов является результатом более интенсивного обмена веществ а их организме.)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 первой теории говорят результаты экспериментов по изучению смертности различных полов у птиц, бабочек и моли. У этих животных в отличие от подавляющего большинства остальных гетерогаметны самки, а гомогаметны самцы. В опытах было показано, что у многих бабочек, нескольких видов птиц и моли смертность самцов также почти всегда выше, чем смертность самок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182880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line">
              <wp:posOffset>-139700</wp:posOffset>
            </wp:positionV>
            <wp:extent cx="2917190" cy="342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Вторая теория фактически не объясняет ничего, заменяя непонятную «высокую смертность» самцов не менее непонятным «более интенсивным обменом веществ». Казалось бы, если существуют устойчивые формы самок, почему бы и самцам не обладать такой же устойчивостью?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ЫШЕННАЯ СМЕРТНОСТЬ САМЦОВ... ЦЕЛЕСООБРАЗНА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самцы являются биологически более слабым полом. Это означает следующее. Если мы нарисуем кривые смертности от данного вредного фактора отдельно для каждого пола, то с фронтом вредного фактора среды должна «контактировать» в основном кривая самцов. Следовательно, либо должен наблюдаться определенный сдвиг кривых смертности разных полов—таким образом, чтобы самцы оказались между фронтом вредного фактора среды и самками (рис. 2), либо кривая смертности самцов должна обладать большей дисперсией (рис. 3)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опоставляя эти соображения с выводами о том, что потеря самцов не влияет на количество потомства, но способствует изменению его качества в нужном направлении и что редкие варианты самцов имеют большее информационное значение, чем редкие варианты самок, то есть самцы являются основными переносчиками информации от среды к популяции,—приходим к заключению, что кривые распределения признаков для самцов должны отличаться от соответствующих кривых для самок большей дисперсией. Это значит, что самцы по всем признакам должны отличаться большим разнообразием, чем самки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аче говоря, если объединить всех самцов популяции в мужскую команду, а всех самок—в женскую и устроить личные и командные соревнования, то чемпионами в личном первенстве по всем программам будут самцы, а в командном зачете победят самки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е соотношения устойчивости дают возможность виду за новую информацию расплачиваться в основном самцами, потеря которых способствует сдвигу качества потомства, не отражаясь на его численности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, более высокая смертность мужского пола целесообразна для сохранения вида.</w:t>
      </w:r>
    </w:p>
    <w:p>
      <w:pPr>
        <w:pStyle w:val="Normal"/>
        <w:spacing w:before="120" w:after="120"/>
        <w:ind w:left="8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ЯЗЬ СООТНОШЕНИЯ ПОЛОВ ПРИ РОЖДЕНИИ С УСЛОВИЯМИ СРЕДЫ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казанного становится ясно, что соотношение полов является важным параметром популяции, тесно связанным с тенденциями наследственности и изменчивости в процессе воспроизводства. Следовательно, соотношение полов при рождении в разные периоды жизни популяции должно отражать эти тенденции в зависимости от условий среды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ная гибель самцов в неблагоприятных условиях среды приводит в силу существования отрицательной обратной связи (о ней мы говорили в статье «Мальчик или  девочка?». См. «Наука и жизнь» № 1, 1965 г.) к преимущественному рождению самцов. Увеличение рождаемости самцов может быть вызвано также непосредственно изменившимися условиями среды независимо от соотношения полов взрослых животных. Есть основания полагать, что у позвоночных такая регуляция осуществляется стероидными гормонами гипофиза, коры надпочечников и гонад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ледовательно, тяжелые условия среды должны повышать одновременно смертность и рождаемость самцов. Иными словами, можно сформулировать правило, согласно которому во всех неблагоприятных условиях среды должна увеличиваться «оборачиваемость» самцов, так </w:t>
      </w:r>
      <w:r>
        <w:drawing>
          <wp:anchor behindDoc="0" distT="182880" distB="0" distL="0" distR="182880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line">
              <wp:posOffset>-343535</wp:posOffset>
            </wp:positionV>
            <wp:extent cx="2679065" cy="2697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как это способствует быстрейшему приспособлению вида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иологической литературе можно найти массу фактов, подтверждающих эту закономерность. При этом интересно, что виды, которые могут размножаться как бесполым способом, так и половым—бактерии, инфузории, некоторые ракообразные и другие, как правило, прибегают к половому размножению при наступлении неблагоприятных условий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апример, у многих водяных блох, а также у тлей при благоприятных условиях—обычно летом—имеет место однополое размножение—так называемый партеногенез. Молодь (исключительно самки) вылупляется из «летних» яиц с мягкой оболочкой. При наступлении менее подходящих условий часть самок производит некоторое количество самцов, которые затем оплодотворяют самок. Оплодотворенные самки откладывают «зимние» яйца с твердой оболочкой, которые могут длительное время сохраняться в неблагоприятных условиях—на холоде, при большой жаре и пересыхании водоема. (Рис. 4.)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мещая коловраток из прудовой воды в речную или колодезную и обратно, ученые наблюдали на 3-й или 4-й день появление самцов, ранее отсутствовавших в популяции. При этом направление перемещения—происходило ли оно из прудовой воды в речную, или наоборот—оказывалось безразличным: любое изменение условий среды приводило к появлению самцов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вергая действию губительных факторов животных, размножающихся двуполым путем, например, плодовых мушек—дрозофил, ученые наблюдали одновременное повышение смертности и рождаемости самцов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казалось парадоксальным и необъяснимым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тельно, почему одни и те же факторы—голод, холод, жара или яды—вызывают, с одной стороны, гибель самцов, причем почти на всех стадиях развития, а с другой стороны—увеличение их числа в потомстве?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очему противоречивы порой теории, связанные с рождаемостью полов? Например, обратив внимание на то обстоятельство, что в холодный год рождается больше мальчиков, ученые делали вывод, что холод благоприятствует рождению мальчиков, а жара—девочек. Спустя некоторое время замечали, что сильная жара также сопровождается увеличением рождаемости мальчиков. Тут же возникала новая теория, согласно которой жара способствует появлению мальчиков, а холод—девочек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Между тем очевидно, что оба наблюдаемых явления легко объяснить с точки зрения правила увеличения "оборачиваемости" самцов при всех изменениях условий среды, требующих приспособления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Факты, подтверждающие это правило, можно найти и у млекопитающих, в том числе у людей. Об этом говорят данные демографической и медицинской статистики, согласно которым во время больших климатических или социальных сдвигов (резкое изменение температуры, засуха, война, голод, переселения), то есть в периоды повышенной смертности, наблюдается тенденция роста процента мальчиков среди новорожденных. Ту же тенденцию отмечают и животноводы: чем лучше условия содержания сельскохозяйственных животных, тем больше самок в потомстве—даже при искусственном оплодотворении спермой одного и того же производителя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ение особей в популяции на два пола и «специализация» полов, при которой один из них «отвечает» за качество, а другой—за количество потомства, приводит к тому, что любой поток информации об изменении среды воспринимают сначала самцы, реагируют на него и преобразуют его. Иными словами, новая информация попадает сначала в «оперативную память» популяции, где подвергается проверке и отбору, и только после этого передается в «постоянную память»—самкам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Такое разделение на инерционное, стабильное ядро и более изменчивую, чувствительную оболочку, позволяет популяции отличить временные, короткодействующие и случайные изменения факторов среды, например, необычно холодную зиму, особенно жаркое лето, от систематических изменений в одном и том же направлении—скажем, наступления ледникового периода. Поэтому можно сказать, что поток информации из «оперативной памяти» в постоянную» проходит через своего рода «частотный фильтр», который пропускает только малые частоты, задерживая большие. Инерционность «постоянной памяти» достигается именно этой задержкой новой информации в «оперативной памяти».</w:t>
      </w:r>
      <w:r>
        <w:br w:type="page"/>
      </w:r>
    </w:p>
    <w:p>
      <w:pPr>
        <w:pStyle w:val="Normal"/>
        <w:spacing w:before="120" w:after="120"/>
        <w:ind w:left="8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ИНА И МРАМОР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жде чем изваять статую из мрамора, хороший скульптор предварительно создает много вариантов из глины. Природа действует аналогичным образом, создавая большое разнообразие самцов, подвергая их проверке и отбирая необходимые варианты. Точно так же, как появление вариантов из глины всегда предшествует появлению совершенного варианта из мрамора, появление новых признаков у самцов должно предшествовать появлению тех же признаков у самок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овательно, мы можем рассматривать самцов как передовой отряд популяции, продвинутый далеко вперед, навстречу вредным факторам среды. Между этим авангардом и «ядром», «золотым фондом» популяции—самками—выдерживается определенная дистанция, необходимая для проверки и отбора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волюционная инерционность, отставание самок—это плата за их совершенство. И, наоборот, прогрессивность самцов—проявление их несовершенства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Эти представления можно сформулировать в виде гипотезы, согласно которой, все новые признаки в филогенезе должны закрепляться сначала у самцов, а потом передаваться самкам. Иными словами, можно сказать, что самцы являются «воротами» для изменчивости в наследственность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ледовательно, если самец и самка  отличаются друг от друга по какому-то признаку (например, рост или цвет), то можно предсказать направление изменения этого признака. Оно будет совпадать с изменением от самки к самцу. Если самцы, например, крупнее самок, значит, существует тенденция укрупнения вида, если, наоборот, они мельче самок,—вид мельчает. Или. если самцы темнее самок,—окраска вида становится более темной и наоборот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 человека на данном этапе исторического развития можно </w:t>
      </w:r>
      <w:r>
        <w:drawing>
          <wp:anchor behindDoc="0" distT="182880" distB="182880" distL="91440" distR="18288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line">
              <wp:posOffset>-199390</wp:posOffset>
            </wp:positionV>
            <wp:extent cx="2094230" cy="3060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предположить тенденцию к увеличению роста, поскольку средний рост мужчин выше, чем женщин (рис. 5). У пауков, наоборот, наблюдается тенденция к уменьшению размеров, так как самцы у них мельче самок (рис. 6). Антропологи и энтомологи считают, что это так и есть: человек растет, а паук уменьшается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 качестве наглядного примера можно привести также известную картину онтогенетического и филогенетического появления рогов у самцов и самок оленей. Можно проследить четкую связь между степенью рогатости вида, с одной стороны, и возрастом появления рогов у самцов и самок—с другой. Чем сильнее выражена рогатость, тем в более раннем возрасте появляются рога сначала у самцов, а затем у самок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чевидно, что предлагаемое привило можно применить как инструмент для исследования некоторых конкретных проблем эволюции. Не забывая, конечно, что эта общая тенденция может иногда перекрываться другими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Таким образом, применение общих идей и подходов кибернетики к постановке и решению проблем биологии позволяет понять некоторые непонятные до этого факты. Теперь мы знаем, что преимущества даваемые однополым размножением, могут быть эффективны лишь на коротких, «спринтерских» дистанциях эволюции. «Стайерские»» и «марафонские» дистанции можно пройти только раздельнополым способом. Ясно также, что дает скрещивание и что дает дифференциация, и то, что преимущества, обеспечиваемые ими, в полной мере проявляются только в «идеальной» популяции. В частности, с этим связан незначительный половой диморфизм моногамных видов и, наоборот, четко выраженный—полигамных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ключение, возвращаясь к вопросу, нужны ли вообще самцы, можно ответить: да, нужны! Они нужны в основном  для приспособления к изменившимся условиям среды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Это справедливо для животных. А как же для человека? Ведь известно, что ускоренные темпы социальной и технической эволюции неуклонно уменьшают роль биологической эоолюции. Научившись изменять условия среды, человек тем самым освобождается от необходимости изменяться самому. В самом деле, если вновь наступит холодный, ледниковый период, животные отрастят густую шерсть, а человек наденет синтетическую шубу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можно предположить, что социальный и технический прогресс будет сопровождаться неуклонным возрастанием роли и доли женщин в обществе.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1966 Dva pola Nauka i zizn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2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left="160" w:firstLine="42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16:00Z</dcterms:created>
  <dc:creator>Vladimir I. Markov</dc:creator>
  <dc:description/>
  <cp:keywords/>
  <dc:language>en-US</dc:language>
  <cp:lastModifiedBy>Sergey Geodakyan</cp:lastModifiedBy>
  <dcterms:modified xsi:type="dcterms:W3CDTF">2005-07-07T14:22:00Z</dcterms:modified>
  <cp:revision>77</cp:revision>
  <dc:subject/>
  <dc:title>Наука и Жизнь, 1965, № 1, с</dc:title>
</cp:coreProperties>
</file>